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купки – канцелярские принадле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чальная максимальная цена контракта – 99545,73 рублей (Девяносто девять тысяч пятьсот сорок пять рублей 73 копейки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в течение 30 дней с даты заключения Договора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3859"/>
        <w:gridCol w:w="1417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0"/>
                <w:szCs w:val="20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д.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Ngbinding"/>
                <w:sz w:val="20"/>
                <w:szCs w:val="20"/>
              </w:rPr>
              <w:t xml:space="preserve">Ластик </w:t>
            </w:r>
            <w:r>
              <w:rPr>
                <w:rStyle w:val="Ngbinding"/>
                <w:sz w:val="20"/>
                <w:szCs w:val="20"/>
                <w:lang w:val="en-US"/>
              </w:rPr>
              <w:t>Mil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ковый</w:t>
            </w:r>
            <w:r>
              <w:rPr>
                <w:sz w:val="20"/>
                <w:szCs w:val="20"/>
                <w:shd w:fill="FFFFFF" w:val="clear"/>
              </w:rPr>
              <w:t>, мягкий, размер не менее 56*15*12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традь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Школьная, клетка, поля, формат А5, не менее 18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трад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клетка, поля, формат А5, не менее 12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трад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тип крепления: металлический гребень. Формат листов: А5, не менее 48 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локно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пружине, в пластиковой обложке, клетка, формат А5, не менее 48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рандаш </w:t>
            </w:r>
            <w:r>
              <w:rPr>
                <w:sz w:val="20"/>
                <w:szCs w:val="20"/>
                <w:shd w:fill="FFFFFF" w:val="clear"/>
                <w:lang w:val="en-US"/>
              </w:rPr>
              <w:t>Mil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ревянный, </w:t>
            </w:r>
            <w:r>
              <w:rPr>
                <w:sz w:val="20"/>
                <w:szCs w:val="20"/>
              </w:rPr>
              <w:t xml:space="preserve">чернографитный с ластиком, трехгранный, 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пка-конверт на кноп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астиковый, на кнопке, для листов формата А4. Непрозрачный, цвета в ассортимен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леящий канцелярский карандаш </w:t>
            </w:r>
            <w:r>
              <w:rPr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sz w:val="20"/>
                <w:szCs w:val="20"/>
                <w:shd w:fill="FFFFFF" w:val="clear"/>
              </w:rPr>
              <w:t>rich kraus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лей на основе ПВА. Вес не менее 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ей П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пластиковом флаконе не менее 8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пка с арочным механизмо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п крепления – арочный механизм из стали (не подвержен деформации), на крышке папки -  специальный прорези, не позволяющие папке открываться при большом количестве вложенных документов, обложка из высококачественного жесткого картона, металлический протектор нижнего края, этикетка приклеена к корешку папки. Формат А4, ширина корешка не менее 7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учка шариковая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автоматическая. Пластиковый корпус, цвет чернил синий, толщина линии не более 0,7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учка шарик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втоматическая. На масляной основе. Игольчатый наконечник. Резиновый держатель. Пластиковый корпус, цвет чернил синий, пишущий узел 0,5-0,7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учка шариковая </w:t>
            </w:r>
            <w:r>
              <w:rPr>
                <w:sz w:val="20"/>
                <w:szCs w:val="20"/>
                <w:shd w:fill="FFFFFF" w:val="clear"/>
                <w:lang w:val="en-US"/>
              </w:rPr>
              <w:t>Pilo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автоматическая. На масляной основе. Резиновый держатель. Пластиковый корпус, цвет чернил черный, толщина линии не более 0,7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учка шариковая </w:t>
            </w:r>
            <w:r>
              <w:rPr>
                <w:sz w:val="20"/>
                <w:szCs w:val="20"/>
                <w:shd w:fill="FFFFFF" w:val="clear"/>
                <w:lang w:val="en-US"/>
              </w:rPr>
              <w:t>Pilo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автоматическая. На масляной основе. Резиновый держатель. Пластиковый корпус, цвет чернил красный, толщина линии не более 0,7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чка гелев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втоматическая. Пластиковый корпус с резиновой манжеткой. Цвет чернил – черный, толщина линии не более 0,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крепки канцелярск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никелированные. Длина  25 мм. В упаковке   не менее 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цветн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цветные. Длина  28 мм. В упаковке   не менее 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>Папка файл-вклады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ерфорацией. Формат А4, поверхность прозрачная, гладкая. Изготовлен из полипропиленовой пленки толщиной не менее 40 мкм. В упаковке не менее 100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коросшивател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«Дело №» формат А4, мелованный картон белого цвета плотностью не менее 440 г/кв.м. Поля для подписывания на лицевой стороне, металлический механизм подшивания. Вместимость папки — до 150 листов стандартной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пка-обложка Дело (без скоросшивател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, мелованный картон белого цвета плотностью не менее 440 г/кв.м. Поля для подписывания на лицевой ст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ейкая лента канцелярск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клейкой ленты: 12 мм, длина намотки клейкой ленты: 33 метра. Плотность: не менее 35 мкм. Цвет клейкой ленты: прозрач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ейкая лента канцелярск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клейкой ленты: 48 мм, длина намотки клейкой ленты: 66 метров. Плотность: не менее 38 мкм. Цвет клейкой ленты: прозрач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епле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настольный 24/6. Количество пробиваемых листов: не менее 25. Глубина закладки бумаги: 61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обы для степлер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Berlin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енные скобы с цинковым покрытием. Не менее 1000 скоб в коробочке. Для степлера №24/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кобы для степлер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Berlin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енные скобы с цинковым покрытием. Не менее 1000 скоб в коробочке. Для степлера №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лейкие закладки пластиков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, 8 цветов,  не менее 25 листов, 12х45 мм на лине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алендарь перекидной на 2021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перекидной календарь 320 страниц, формат 105×140</w:t>
              <w:br/>
              <w:t> мм. Расстояние от края до верхнего прокола —</w:t>
              <w:br/>
              <w:t>18 мм. Расстояние между проколов — 40 мм. Блок:</w:t>
              <w:br/>
              <w:t>бумага газетная 45 г/кв.м. Обложка: бумага мелованная 170 г/м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алендарь квартальный 3х блочный на 2021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трехблочный квартальный календарь с курсором, формат 310×707 мм. Состоит из верхнего топ-слайда (310×207 мм) плотностью не менее 250 г/кв.м, покрытогоУФ-лаком, трех блоков по 12 листов из офсетной бумаги плотностью не менее 80 г/кв.м, напечатанных в четыре краски и подложки (мелованный картон не менее 235 г/кв.м). календарь скреплен тремя металлическими гребнями и имеет индивидуально составленную сет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абель-календарь на 2021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листовой 220х290 мм. Отпечатан на мелованной глянцевой бумаге плотностью не менее 135 г/кв.м. В верхней части яркий слайд и календарная сетка. В нижней части — табель с количеством рабочих и выходных дней и кол-вом рабочих часов для каждого месяца, квартала, полугодия и 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алендарь листовой на 2021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листовой 450х580 мм. Мелованная бумага плотностью 115 г/кв.м. Выходные и праздничные дни на календарной сетке выделены ц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рректирующая лен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 корректирующей ленты — 5 м, ширина — 5 мм. Защитный колпачок от выс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апка уголо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, изготовлен из прозрачного полипропилена плотностью не менее 180 мкм. Вмещает не менее 40 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бор текстовыделител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ыделители набор из 4 штук разного цвета в пластиковом корпусе, предназначены для маркировки текста на бумаге любой плотности. Скошенный наконечник с возможностью проводить линию толщиной от 1 до 5 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б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нига уч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умаги: Офсет. Количество листов: не менее 96 шт. Вид линовки: пустографка. Материал обложки: картон. Тип крепления: скреп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еры 76х76 м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сетная бумага с клейким краем, 250 листов, размер 76/7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икеры 50х40 м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ная бумага с клейким краем, 250 листов, размер 50/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нейка 30 с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, непрозрачная, 3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ж канцелярск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орпуса – 13 см. Система блокировки лез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Точилк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Berlin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-пластик. Контейнер для стружки: да. Диаметр затачиваемого карандаша: 8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жницы канцелярск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ножницы из стали. Длина ножниц 169 мм. Вид колец: разные, анатомическая форма для естественного положения инструмента в руке, материал-пластик. Форма лезвий: тупоконечные. Длина лезвия-91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жимы для бумаг 32 м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зажимы для бумаг черного цвета. Размер зажима: ширина 32 мм, высота 51 мм, глубина закладки 15 мм. Позволяет скреплять до 140 листов плотностью 80 г/кв.м, не деформируя при этом бумагу. Поставляются в упаковке из картона по 12 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жимы для бумаг 19 м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зажимы для бумаг черного цвета. Размер зажима: ширина 19 мм, высота 32 мм, глубина закладки 10 мм. Позволяет скреплять до 80 листов плотностью 80 г/кв.м, не деформируя при этом бумагу. Поставляются в картонной упаковке по 12 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жимы для бумаг 15 м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зажимы черного цвета. Размер зажима: ширина 15 мм, высота 25 мм, глубина закладки 9 мм. Позволяет скреплять до 60 листов плотностью 80 г/кв.м, не деформируя при этом бумагу. Поставляются в упаковке из картона по 12 шт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мага цветная для офисной техники А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: А4. Плотность листа бумаги: не менее 80 </w:t>
            </w:r>
            <w:r>
              <w:rPr>
                <w:rStyle w:val="Itextlowcase"/>
                <w:sz w:val="20"/>
                <w:szCs w:val="20"/>
              </w:rPr>
              <w:t>г/кв.м. Цветовая гамма: микс, интенсивность: пастель. Кол-во цветов в пачке: не менее 5. Кол-во листов в пачке: не менее 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пка на 2-х кольц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-пластик. Формат-А4. Снабжена механизмом на двух O-кольцах. Диаметр колец : внутренний — 16 мм , внешний — 21 мм. Ширина корешка составляет 32 мм. Вместимость-150-170 листов стандартной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лок для запис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блок для записей размером 90×90×90 мм. Плотность бумаги не менее 65 г/кв.м, белизна 70-80%, цвет-бел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аска штемпельная синя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 на водной основе с содержанием глицерина для дозаправки настольных штемпельных подушек</w:t>
              <w:br/>
              <w:t>Используется с резиновым и полимерным клише</w:t>
              <w:br/>
              <w:t>Предназначена для всех видов бумаги (кроме глянцевой) и картона</w:t>
              <w:br/>
              <w:t>Минимальный срок хранения 5 лет. Флакон с дозатором. Цвет-синий. Объем-не менее 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стольный коврик с прозрачным верхо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настольное с поднимающимся прозрачным верхним клапаном. Материал-ПВХ. Цвет-черный. Размер: 590x380 </w:t>
            </w:r>
            <w:r>
              <w:rPr>
                <w:rStyle w:val="Itextlowcase"/>
                <w:sz w:val="20"/>
                <w:szCs w:val="20"/>
              </w:rPr>
              <w:t>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ртикальный накопитель пластиковы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А4. Материал-пластик. Цвет-черный. Размер (ДxШxВ) - 250x160x300 </w:t>
            </w:r>
            <w:r>
              <w:rPr>
                <w:rStyle w:val="Itextlowcase"/>
                <w:sz w:val="20"/>
                <w:szCs w:val="20"/>
              </w:rPr>
              <w:t>мм. Количество отделений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ть прошивная для докумен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полиэфирное волокно. Длина намотки: не менее 1000 м. Диаметр сечения: 0,7 мм. Разрывная нагрузка: не менее 8 кгс. Цвет: белы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сех товарах, где присутствует указание на фирменное наименование допускается поставка эквивалента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</w:rPr>
        <w:t>:</w:t>
      </w:r>
    </w:p>
    <w:p>
      <w:pPr>
        <w:pStyle w:val="Style18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уемым характеристикам,  быть новым и упакованным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Товар должен быть высокого качества, не должен иметь дефектов, не должен содержать в себе опасных и вредных для здоровья химических веществ и соединений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2"/>
          <w:szCs w:val="22"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Поставщиком путем доставки, отгрузки (передачи) товаров Заказчику. Поставка товара осуществляется в течение 3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user</dc:creator>
  <dc:description/>
  <cp:keywords/>
  <dc:language>en-US</dc:language>
  <cp:lastModifiedBy>user</cp:lastModifiedBy>
  <cp:lastPrinted>2020-06-09T11:47:00Z</cp:lastPrinted>
  <dcterms:modified xsi:type="dcterms:W3CDTF">2020-06-09T11:33:00Z</dcterms:modified>
  <cp:revision>12</cp:revision>
  <dc:subject/>
  <dc:title/>
</cp:coreProperties>
</file>