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«Утвержда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Генеральный  дирек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АО «Ногинсктрастинвест»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_________ Князева Н. 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«___»  __________ 2021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комплексному техническому обслуживанию оборудования котельной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 Акционерное Общество «Ногинская муниципальная инвестиционно-трастовая компания» (АО «Ногинсктрастинвест»)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651) 95-000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оказания услуг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тельная по адресу: Московская область, Богородский городской округ, г. Электроуг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кр. Светлый д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едмет закупки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техническое обслуживание оборудования газовых котлов, системы газосигнализации, внутреннего газопровода и запорной арматуры, химводоподготовки, автоматики безопасности котлов, оборудования ГРП,  узла учета расхода природного газа, тепловычислителя Теросс-ТМ,  а также системы телеметрического контроля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Срок оказания услуг: </w:t>
      </w:r>
      <w:r>
        <w:rPr>
          <w:rFonts w:cs="Times New Roman" w:ascii="Times New Roman" w:hAnsi="Times New Roman"/>
        </w:rPr>
        <w:t>12 месяцев с момента заключения Договора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5. Состав обслуживаемого Оборудования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/>
              </w:rPr>
              <w:t xml:space="preserve">Объект: </w:t>
            </w:r>
            <w:r>
              <w:rPr>
                <w:rFonts w:cs="Times New Roman" w:ascii="Times New Roman" w:hAnsi="Times New Roman"/>
                <w:bCs/>
                <w:szCs w:val="22"/>
                <w:lang w:eastAsia="ru-RU"/>
              </w:rPr>
              <w:t>котельн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ru-RU"/>
              </w:rPr>
              <w:t xml:space="preserve">Адрес объекта: 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Московская обл., Богородский городской округ, г. Электроугли, мкр. Светл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зовы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лы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Минск-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азовы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те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ЗИО-4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утренний газопровод от ГРП до опуска к горел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52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Котловая и контурная автоматика Б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ел учета тепла ТеРосс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зел учета газа </w:t>
            </w:r>
            <w:r>
              <w:rPr>
                <w:rFonts w:cs="Times New Roman" w:ascii="Times New Roman" w:hAnsi="Times New Roman"/>
                <w:lang w:val="en-US" w:eastAsia="ru-RU"/>
              </w:rPr>
              <w:t>DEL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lang w:eastAsia="ru-RU"/>
              </w:rPr>
              <w:t>6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стема химводоподготовки </w:t>
            </w:r>
            <w:r>
              <w:rPr>
                <w:rFonts w:cs="Times New Roman" w:ascii="Times New Roman" w:hAnsi="Times New Roman"/>
                <w:lang w:val="en-US" w:eastAsia="ru-RU"/>
              </w:rPr>
              <w:t>Pentai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Wat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TS</w:t>
            </w:r>
            <w:r>
              <w:rPr>
                <w:rFonts w:cs="Times New Roman" w:ascii="Times New Roman" w:hAnsi="Times New Roman"/>
                <w:lang w:eastAsia="ru-RU"/>
              </w:rPr>
              <w:t xml:space="preserve"> 91-14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истема газосигнализации БСП-6М, СО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аф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леметр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lang w:eastAsia="ru-RU"/>
              </w:rPr>
              <w:t>Аксон</w:t>
            </w:r>
            <w:r>
              <w:rPr>
                <w:rFonts w:cs="Times New Roman" w:ascii="Times New Roman" w:hAnsi="Times New Roman"/>
                <w:lang w:eastAsia="ru-RU"/>
              </w:rPr>
              <w:t>-XL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 xml:space="preserve"> ш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3"/>
          <w:lang w:eastAsia="ru-RU"/>
        </w:rPr>
      </w:pPr>
      <w:r>
        <w:rPr>
          <w:rFonts w:cs="Times New Roman" w:ascii="Times New Roman" w:hAnsi="Times New Roman"/>
          <w:b/>
          <w:szCs w:val="23"/>
          <w:lang w:eastAsia="ru-RU"/>
        </w:rPr>
        <w:t>5. Перечень операций, проводимых при плановом Обслуживан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8079"/>
        <w:gridCol w:w="1701"/>
      </w:tblGrid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работ по серви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проведения работ</w:t>
            </w:r>
          </w:p>
        </w:tc>
      </w:tr>
      <w:tr>
        <w:trPr>
          <w:trHeight w:val="20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горелок и автоматики регулирования горелок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нешний осмотр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работы (ревизия)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стка заборного устройства воздуха и воздушной заслонки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зазоров запальных электродов горелок, чистка запальных электродов при необходимости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чистка горелок, проверка закрепления факельной головки и крыльчатки  вентилятор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состояния кабелей в трансформаторе розжиг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верка состояния топливного фильтра и фильтров горелок. 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5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котлов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электрических присоединений котл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функционирования автоматики котл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устройств автоматического регулирования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установок сервопривода заслонок, при необходимости проведение их регулирования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равильности показаний котловых манометров с посадкой на «ноль»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функционирования автоматики котла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режима работы котлов с использованием газоанализатора. Сравнение полученных данных (распечаток) с режимной картой. При необходимости настройка режима работы котлов в соответствии с режимной картой. Проверка тепловычислителя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остава уходящих газов при работе котлов на природном газе:</w:t>
            </w:r>
          </w:p>
          <w:p>
            <w:pPr>
              <w:pStyle w:val="Normal"/>
              <w:suppressAutoHyphens w:val="false"/>
              <w:ind w:left="1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контроль сжигания топлива, с измерением С02, СО, 0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O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температуры уходящих газов и тяги газоанализатором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гулировка горелок при отклонении показаний отданных, указанных в режимных картах кот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истемы контроля загазованности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сигнализаторов СО, СН4;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срабатывания сигнализаторов загазованности котель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зуальный наружный осмотр дымоходов котлов и проверка наличия тя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мена неисправных деталей и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142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bookmark5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по подготовке котельной к отопительному сезону.</w:t>
            </w:r>
            <w:bookmarkEnd w:id="0"/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ка топки котлов, горелочных устройств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ли замена вышедшего из строя оборудования (горелочного устройства,  котловой автоматики, контрольно-измерительных приборов, приборов технического учета)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визия газовых фильтров (при необходимости прочистка и промывка)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ройка горелочных устройств.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, По мере необходимости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герметичности внутреннего газ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насос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2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ерка системы хи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2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служивание оборудования узла учета расхода природного газа и системы телеметрического контроля АСУПГ природного газа: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работоспособности корректора,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целостности измерительных цепей, устранение нарушений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оказаний измерений датчика давления,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оказаний измерений датчика температуры,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прохождения счетных импульсов настройка (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уровня масла в счетчике доливка ( при необходимост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 герметичности соединений на предмет утечек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ка, настройка функционирования локальной печати (при наличии)</w:t>
            </w:r>
          </w:p>
          <w:p>
            <w:pPr>
              <w:pStyle w:val="Normal"/>
              <w:suppressAutoHyphens w:val="false"/>
              <w:ind w:left="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верка работоспособности шкафа телеметрии Ак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месячно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инженер                                                                                     А. С. Кропотов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5:00Z</dcterms:created>
  <dc:creator>admin</dc:creator>
  <dc:description/>
  <cp:keywords/>
  <dc:language>en-US</dc:language>
  <cp:lastModifiedBy>RePack by Diakov</cp:lastModifiedBy>
  <cp:lastPrinted>2021-07-07T09:13:00Z</cp:lastPrinted>
  <dcterms:modified xsi:type="dcterms:W3CDTF">2021-08-11T11:31:00Z</dcterms:modified>
  <cp:revision>55</cp:revision>
  <dc:subject/>
  <dc:title> </dc:title>
</cp:coreProperties>
</file>