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I- 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менование закупки – закупка ИБП и аккумуля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чальная максимальная цена контракта – 34430,00 рублей (Тридцать четыре тысячи четыреста тридцать рублей 00 копеек)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и адрес поставки товара: Государственное бюджетное учреждение социального обслуживания Московской области «Талдомский центр социального обслуживания  граждан пожилого возраста и инвалидов», 141900 Московская область, Талдомский район, г. Талдом, ул. Салтыкова-Щедрина, д.42/1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средств Поставщика в течение 10 дней с даты заключения Договора по адресу: МО, г. Талдом, ул. Салтыкова-Щедрина, д. 42/1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8"/>
        <w:gridCol w:w="3859"/>
        <w:gridCol w:w="1417"/>
        <w:gridCol w:w="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22"/>
                <w:szCs w:val="22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 измер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БП (источник бесперебойного питания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Б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berPower UT450EI (или эквивал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БП – линейно-интерактив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корпуса – напо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не менее 450 ВА;</w:t>
            </w:r>
          </w:p>
          <w:p>
            <w:pPr>
              <w:pStyle w:val="Normal"/>
              <w:rPr>
                <w:rStyle w:val="Productdetailsoverviewspecification"/>
                <w:sz w:val="22"/>
                <w:szCs w:val="22"/>
              </w:rPr>
            </w:pPr>
            <w:r>
              <w:rPr>
                <w:rStyle w:val="Productdetailsoverviewspecification"/>
                <w:sz w:val="22"/>
                <w:szCs w:val="22"/>
              </w:rPr>
              <w:t>Работа от аккумулятора – до 19 мину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фаз в ИБП – однофаз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.соед. IEC С13 (4шт), вход. Schuk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импульсных помех RJ45/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, °C – от 0 до +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мощность, Вт – не менее 2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Б – с АК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частота, Гц. – 40-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, V – 2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, V – 2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ИБП, Дб – не более 45;</w:t>
            </w:r>
          </w:p>
          <w:p>
            <w:pPr>
              <w:pStyle w:val="Normal"/>
              <w:rPr/>
            </w:pPr>
            <w:r>
              <w:rPr>
                <w:rStyle w:val="Productdetailsoverviewspecification"/>
                <w:sz w:val="22"/>
                <w:szCs w:val="22"/>
              </w:rPr>
              <w:t>Звуковой сигнал – Да;</w:t>
            </w:r>
          </w:p>
          <w:p>
            <w:pPr>
              <w:pStyle w:val="Normal"/>
              <w:rPr/>
            </w:pPr>
            <w:r>
              <w:rPr>
                <w:rStyle w:val="Productdetailsoverviewspecification"/>
                <w:sz w:val="22"/>
                <w:szCs w:val="22"/>
              </w:rPr>
              <w:t>Воз-ть замены аккум. – 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оенные аккумуляторы, шт –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ккумулято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ная батарея для ИБП любых торговых 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– 12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– 7 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батареи - перезаряжаемый, необслуживаемый свинцово-кислотный аккумулятор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ысота с клеммой – 101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Основные требования  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к качеству товара</w:t>
      </w:r>
      <w:r>
        <w:rPr>
          <w:rStyle w:val="InternetLink"/>
          <w:rFonts w:cs="Times New Roman" w:ascii="Times New Roman" w:hAnsi="Times New Roman"/>
          <w:bCs/>
          <w:color w:val="000000"/>
        </w:rPr>
        <w:t>:</w:t>
      </w:r>
    </w:p>
    <w:p>
      <w:pPr>
        <w:pStyle w:val="Style18"/>
        <w:ind w:firstLine="708"/>
        <w:jc w:val="center"/>
        <w:rPr>
          <w:rStyle w:val="InternetLin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соответствовать требуемым характеристикам,  быть новым и упакованным. Товар должен быть произведен не ранее 2020 г. Упаковка и маркировка товара должны соответствовать требованиям действующих нормативных документов Российской Федерации. Упаковка товара должна гарантировать сохранность товара при транспортировке и хранении. Не допускается наличие на упаковке следов внешних воздействий (механические повреждения, замятия, разрывы).Товар должен быть высокого качества и не должен иметь деф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я на поставляемы товар устанавливается не менее 12 месяцев с даты подписания товарной накладной.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2"/>
          <w:szCs w:val="22"/>
        </w:rPr>
        <w:t>Порядок поставки товара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осуществляется Поставщиком путем доставки, отгрузки (передачи) товаров Заказчику. Поставка товара осуществляется в течение 10 дней с даты заключения Договора. Поставщик поставляет товары собственным транспортом или с привлечением транспорта третьих лиц за свой счёт. Все виды погрузочно-разгрузочных работ, включая работы с применением грузоподъёмных средств, осуществляются Поставщиком собственными техническими средствами ил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Ngbinding">
    <w:name w:val="ng-binding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Itextlowcase">
    <w:name w:val="i-text-lowcase"/>
    <w:qFormat/>
    <w:rPr/>
  </w:style>
  <w:style w:type="character" w:styleId="Productdetailsoverviewspecification">
    <w:name w:val="product-details-overview-specifi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9:00Z</dcterms:created>
  <dc:creator>user</dc:creator>
  <dc:description/>
  <cp:keywords/>
  <dc:language>en-US</dc:language>
  <cp:lastModifiedBy>user</cp:lastModifiedBy>
  <cp:lastPrinted>2020-06-25T12:12:00Z</cp:lastPrinted>
  <dcterms:modified xsi:type="dcterms:W3CDTF">2020-06-25T11:32:00Z</dcterms:modified>
  <cp:revision>20</cp:revision>
  <dc:subject/>
  <dc:title/>
</cp:coreProperties>
</file>