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на поставку расходных материалов для выполнения малоинвазивных вмешатель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марта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выполнения малоинвазивных вмешательст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929 670,35</w:t>
      </w:r>
      <w:r>
        <w:rPr>
          <w:b/>
          <w:sz w:val="22"/>
          <w:szCs w:val="22"/>
        </w:rPr>
        <w:t xml:space="preserve"> рублей </w:t>
      </w:r>
      <w:r>
        <w:rPr>
          <w:sz w:val="22"/>
          <w:szCs w:val="22"/>
        </w:rPr>
        <w:t>(Девятьсот двадцать девять тысяч шестьсот семьдесят рублей 3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марта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5» марта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tabs>
          <w:tab w:val="clear" w:pos="720"/>
          <w:tab w:val="left" w:pos="1701" w:leader="none"/>
        </w:tabs>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8» марта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мар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асходных материалов для выполнения малоинвазивных вмешательств</w:t>
      </w:r>
    </w:p>
    <w:p>
      <w:pPr>
        <w:pStyle w:val="Normal"/>
        <w:jc w:val="center"/>
        <w:rPr>
          <w:b/>
          <w:b/>
          <w:sz w:val="22"/>
        </w:rPr>
      </w:pPr>
      <w:r>
        <w:rPr>
          <w:b/>
          <w:sz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ind w:firstLine="709"/>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709"/>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709"/>
        <w:jc w:val="both"/>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709"/>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709"/>
        <w:jc w:val="both"/>
        <w:rPr>
          <w:b/>
          <w:b/>
          <w:sz w:val="22"/>
          <w:szCs w:val="22"/>
        </w:rPr>
      </w:pPr>
      <w:r>
        <w:rPr>
          <w:b/>
          <w:sz w:val="22"/>
          <w:szCs w:val="22"/>
        </w:rPr>
        <w:t>6. Сроки поставки товара –</w:t>
      </w:r>
      <w:r>
        <w:rPr>
          <w:sz w:val="22"/>
          <w:szCs w:val="22"/>
        </w:rPr>
        <w:t xml:space="preserve"> с даты заключения Договора по 30 июня 2022 года.</w:t>
      </w:r>
    </w:p>
    <w:p>
      <w:pPr>
        <w:pStyle w:val="Normal"/>
        <w:tabs>
          <w:tab w:val="clear" w:pos="720"/>
          <w:tab w:val="left" w:pos="360" w:leader="none"/>
        </w:tabs>
        <w:jc w:val="both"/>
        <w:rPr/>
      </w:pPr>
      <w:r>
        <w:rPr>
          <w:b/>
          <w:sz w:val="22"/>
          <w:szCs w:val="22"/>
        </w:rPr>
        <w:tab/>
        <w:tab/>
        <w:t xml:space="preserve">7.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ab/>
        <w:t xml:space="preserve">Срок исполнения заявки – не более 5 (пяти) рабочих дней. </w:t>
      </w:r>
    </w:p>
    <w:p>
      <w:pPr>
        <w:pStyle w:val="Normal"/>
        <w:tabs>
          <w:tab w:val="clear" w:pos="720"/>
          <w:tab w:val="left" w:pos="360" w:leader="none"/>
        </w:tabs>
        <w:ind w:firstLine="709"/>
        <w:jc w:val="both"/>
        <w:rPr>
          <w:sz w:val="22"/>
          <w:szCs w:val="22"/>
        </w:rPr>
      </w:pP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527"/>
        <w:gridCol w:w="1934"/>
        <w:gridCol w:w="5356"/>
        <w:gridCol w:w="1952"/>
        <w:gridCol w:w="718"/>
        <w:gridCol w:w="630"/>
      </w:tblGrid>
      <w:tr>
        <w:trPr>
          <w:trHeight w:val="104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p>
            <w:pPr>
              <w:pStyle w:val="Normal"/>
              <w:jc w:val="center"/>
              <w:rPr>
                <w:b/>
                <w:b/>
                <w:sz w:val="22"/>
                <w:szCs w:val="22"/>
              </w:rPr>
            </w:pPr>
            <w:r>
              <w:rPr>
                <w:b/>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очеточниковая оболочка. Диаметр кожуха 14 Fr, длина 46 см.</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очеточниковая оболочка предназначена для защиты слизистой мочеточника при использовании уретероскопа. Должна состоять из 2-х компонентов - внешнего кожуха и внутреннего дилататора. Дилататор должен присоединяться к кожуху при помощи замка фиксирующегося после полного погружения дилататора в кожух. Замок должен открываться при помощи единичного нажатия, должен позволять манипуляции одой рукой. Поверхность кожуха должна быть гидрофильной для облегчения установки и снижения риска травматизации окружающих тканей. Должна быть армирована стальной пружиной изнутри для придания необходимой эластичности и жесткости при проведении через изгибы мочеточника. Дилататор должен быть разной жесткости на конце и в основной части. Основная часть выполнена из жесткого материала облегчающего установку. Кончик должен быть эластичным с сужающимся диаметром для снижения травмирования мочеточников при установке. Кончик дилататора должен содержать высоконтрастные вещества для точного контроля погружении. Внутренний диаметр кожуха в диапазоне от 12 до 12,5 Fr, внешний диаметр в диапазоне от 14 до 14,5 Fr. Длина кожуха в диапазоне от 46 до 47 см. Должен поставляться в стерильной упаковке, наличие инструкции на русском языке в каждой упаковк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очеточниковая оболочка. Диаметр кожуха 13 Fr, длина 46 см.</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очеточниковая оболочка предназначена для защиты слизистой мочеточника при использовании уретероскопа. Должна состоять из 2-х компонентов - внешнего кожуха и внутреннего дилататора. Дилататор должен присоединяться к кожуху при помощи замка фиксирующегося после полного погружения дилататора в кожух. Замок должен открываться при помощи единичного нажатия, должен позволять манипуляции одой рукой. Поверхность кожуха должна быть гидрофильной для облегчения установки и снижения риска травматизации окружающих тканей. Должна быть армирована стальной пружиной изнутри для придания необходимой эластичности и жесткости при проведении через изгибы мочеточника. Дилататор должен быть разной жесткости на конце и в основной части. Основная часть выполнена из жесткого материала облегчающего установку. Кончик должен быть эластичным с сужающимся диаметром для снижения травмирования мочеточников при установке. Кончик дилататора должен содержать высоконтрастные вещества для точного контроля погружении. Внутренний диаметр кожуха в диапазоне от 11 до 11,5 Fr, внешний диаметр в диапазоне от 13 до 13,5 Fr. Длина кожуха в диапазоне от 46 до 47 см. Должен поставляться в стерильной упаковке, наличие инструкции на русском языке в каждой упаковк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ксатор LithoVue Empower для литоэкстрактора</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пециальное устройство для гибкого уретероскопа LithoVue, предназначена для фиксации инструментов для литоэкстрации (корзин). Представляет собой пластиковую насадку фиксирующуюся с помощь защёлок на ручке гибкого инструмента LithoVue. Наличие специального курка для открытия/закрытия корзин, что позволяет хирургу проводить данную манипуляцию самостоятельно, без привлечения ассистента, манипулируя одновременно с помощью одной руки и уретероскопом, и корзиной. Поставляется в стерильной упаковке, предназначен для использования у одного пациента. Совместим только с гибкими уретероскопами LithoVue и корзинами производства Boston Scientifi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истема для ирригации непрерывного потока SAPS CF</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сосная система, поддерживающая и регулирующая давление в мочеиспускательной системе в ходе проведения уретероскопии, обеспечивающая ирригацию путём одноручного нажатия на поршень шприца. Состоит из вакуумного шприца объемом 10 мл, системы пластиковых трубок (один конец подключается в мешок или ёмкость с жидкостью/медицинским раствором, второй к рабочему интсрументу с соединением по типу Люэра), одностороннего клапана создающего однонаправленный поток жидкости и обеспечивающего автоматическую заправку шприца (за счёт вакуума) для последующей его прокачки и роликовым зажимом для открытия/закрытия паралельного непрерывного потока жидкости. Предназначена для использования с урологическими и/или эндоскопическими хирургическими инструментами, требующими создания непрерывного орошения (подачи жидкости/медицинского раствора) рабочей зоны через внутренний рабочий канал. Поставляется в стерильной упаковке, предназначена для использования у одного паци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водник ZIPwire с гидрофильным покрытием, прямым кончиком, стандартным сердечником, длиной 150 см, диаметром: 0,035"</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Проводник нитиноловый для получения доступа к мочевыводящим путям и почкам для позиционирования эндоурологического инструментария.  Сердечник проводника изготовлен из сплава никеля и титана (нитинол) для обеспечения стойкости к излому и улучшения управления; проводник имеет 3 см гибкий атравматичный дистальный кончик, изготовленный из рентгенконтрастного материала; внешний кожух проводника имеет гидрофильное покрытие обеспечивающее улучшенное скольжение по мочевыводящим путям и облегчающее позиционирование эндоурологического инструментария. Дистальный кончик проводника прямой. Диаметр проводника 0.035". Длина проводника 150 см. Стерильный. Одноразовый.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хват типа "корзинка" спиралевидный для удаления камней Gemini, 4 проволоки (нитевидный наконечник 5см). Размер</w:t>
            </w:r>
            <w:r>
              <w:rPr>
                <w:sz w:val="22"/>
                <w:szCs w:val="22"/>
                <w:lang w:val="en-US"/>
              </w:rPr>
              <w:t xml:space="preserve"> 3F (1mm) x 120cm x 4 wires x 5cm tip x 11mm OD</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ахват типа "корзинка" для удаления камней, стальной. Предназначен для эндоскопического захвата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С целью повышения эффективности литоэкстракции, снижения времени операции, а так же числа рецидивов, должны быть предусмотрены как минимум следующие технологические особенности: нити корзины должны быть спаренными; нити корзины должны быть закручены в спираль; количество пар нитей - не менее 4х; наличие нитевидного кончика длиной не менее 5 см для проведения корзины за камень. Нити корзины должны быть круглыми в сечении или должно быть предусмотрено аналогичное техническое решение обеспечивающее атравматичность. Материал рабочей части корзинки - медицинская сталь. Корзина предназначена для работы со стандартными уретерореноскопами: диаметр части корзины, вводимой в канал уретерореноскопа, не более 1 мм; рабочая длина не более 120 см. Внешний диаметр раскрытой корзины не менее 11 м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ахват типа "корзинка" нитиноловый для удаления камней Dakota 8 мм</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ахват типа «корзинка» нитиноловый для удаления камней состоит из проволочного стержня, заключенного в гибкую направляющую  диаметром 1.9 Шр, с многожильной, открытой, саморасширяющейся корзинкой на дистальном конце.  Длина устройства 120см. Ручка расположена на проксимальном конце, что позволяет открывать и закрывать корзинку. Диаметр открытой корзинки составляет 8мм.Ручка данного устройства оснащена функцией, которая позволяет раскрывать его дистальный конец до большего диаметра, превышающего базовый размер корзинки. Широкое раскрытие для высвобождения больших фрагментов или камней, не проходящих через анатомические структуры. Данная функция регулируется с помощью спускового крючка, расположенного на рукоятке. Она активируется при нажатии на спусковой крючок на дистальном конце рукоятки и предназначена для высвобождения камней или посторонних предметов из корзинки. Устройство для извлечения камней предназначено для введения через рабочий канал эндоскопа, например уретроскопа или нефроскопа, в ходе процедуры эндоскопи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Игла для чрескожного доступа NaviGuide  18Ga 20cm</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Игла для чрескожного доступа предназначена для облегчения доступа к почечной лоханке и антеградного продвижения проводников в мочевыводящие пути. Размер иглы, диаметр 18 ga (1,3 мм), длина 20 см. Cостоит из полой наружной канюли и конически сгруппированного троакара с фиксирующей втулкой и эхогенным покрытием. Фиксирующая втулка надежно соединяет иглу и наружнюю канюлю до момента извлечения иглы. Игла в упаковке защищена специальной гильзой предупреждающей возможность получения травмы медицинским персоналом при извлечении её из упаковки. Cодержит регулируемый ползунок с рентгеноконтрастным кольцом, имеет специальную площадку для захвата щипцами или грасперами. Имеет сантиметровые отметки по всей длинне иглы, для контроля глубины проникновения в тело пациента. Может использоваться под рентгеноскопическим или ультразвуковым контролем. При использовани ползунка, рентгеноконтрастное кольцо может помочь при проведении методики «бычий глаз» в ходе рентгеноскопии. Наличие ползкнука, специальной площадки для захвата и отметок помогают выбрать оптимальное и безопастное место прокола на теле пациента, улучшают контроль иглы во время продвижения в тканях, что снижает риски возникновения осложнений, таких как перфорация почки; перфорация мочеточника; геморрагия; постоперационный отек; повреждение сопутствующих тканей и последующего инфекцирования в месте хурургической манипуляции. Поставляется в гермитичной стерильной упаковке. Наличие инструкции на русском язык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атетер мочеточниковый</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атетер мочеточниковый. Диаметр 6 F. Рабочая длина 70см. На теле катетера нанесены маркеры на расстоянии 10 см друг от друга.На проксимальном конце соединение типа Luer для введения контраста и промывания. Стерильный. Одноразовый.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тент мочеточниковый Percuflex Plus, 6,0F, 26 см</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6F. Длина стента (между пигтейлами) не менее 25,5 и не более 26,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для нефростомии Jinro с катетером типа пигтейл, диаметром:  8,3F (2,8 мм); длиной: 23 см</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для нефростомии Jinro с катетером типа пигтейл,который устанавливается чрескожно для обеспечения оттока мочи из почки во внешнюю систему сбора. Диаметр катетера:  8,3F (2,8 мм);  длина 23 см.  Катетер поставляется в наборе с компонентами для его пошаговой установки, состав набора:  </w:t>
              <w:br/>
              <w:t>1) Катетер Flexima типа пигтейл, в зоне пигтейла должно быть не менее 8 дринажных отверстий, не менее, чем по 4 с кажой стороны - 1шт.</w:t>
              <w:br/>
              <w:t>2) Канюля металлическия усиливающая с эхогенным кончиком – 1 шт</w:t>
              <w:br/>
              <w:t>3) Игла диаметром 18ga (1,3мм) с эхогенным кончиком и стилетом – 1 шт</w:t>
              <w:br/>
              <w:t>4) Игла диаметром 21ga (0,81мм) с эхогенным кончиком и стилетом – 1 шт</w:t>
              <w:br/>
              <w:t>5) Проводник диаметром 0,038 дюймов (0.97мм), с J-образным кончиком, длина 80 см – 1 шт</w:t>
              <w:br/>
              <w:t>6) Трубка соединительная с запорным краном для дренажного мешка – 1 шт</w:t>
              <w:br/>
              <w:t>7) Расширители фасциальные, размеры 5F (1,7 мм), 6F (2,0 мм), 7F (2,3 мм), 8F (2,7 мм), 9F (3,0 мм), 10F (3,3 мм) -  6 шт</w:t>
              <w:br/>
              <w:t>8) Скальпель – 1 шт</w:t>
              <w:br/>
              <w:t xml:space="preserve">Набор стерильный, для одноразового использования.Устройства данного набора расположены на поддоне; для дополнительной фиксации изделий внутри поддона используется голубой пенопласт.  Поддон обернут самоклеящейся пленкой для защиты изделия. Обернутый поддон помещен в тайвековый /полиэтиленовый пакет вместе с инструкцией по применению.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для нефростомии комбинированный с двумя пигтейлами Percuflex, стент/катетер диаметром 8,3F (2,8 мм)</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для нефростомии с катетером с 2-мя фиксирующими петлями (одина петля фиксируется в почке, другая петля фиксируется в мочевом пузыре) устанавливается чрескожно для обеспечения оттока мочи из почки во внешнюю систему сбора. Катетер оснащен фиксирующими петлями в форме «свиного хвостика», которые помогают закрепить катетер в полости.</w:t>
              <w:br/>
              <w:t>Поставляется в виде единого стерильного набора,  в составе:</w:t>
              <w:br/>
              <w:t>1) Стент/Катетер. Диаметр катетера должен быть в диапазоне от 8.0 до 8,3F, длина от втулки до петли в диапазоне от 25 до 26 см, длина от петли до кончика в диапазоне от 24 до 25 см - 1 шт.</w:t>
              <w:br/>
              <w:t>2) Троакар-стилет - 1 шт.</w:t>
              <w:br/>
              <w:t>3) Канюля металлическая усиливающая с эхогенным кончиком -  1 шт.</w:t>
              <w:br/>
              <w:t>4) Колпачок - 1 шт. Для перекрытия внешнего дринажного отверстия катетера при помощи Луэр соединения.</w:t>
              <w:br/>
              <w:t>Катетер должен быть снабжен фиксирующей нитью проходящей через всю длину катетера по внутреннему каналу. При натягивании нити, «свиной хвостик» должен фиксироваться в скрученной позиции, для предотвращения миграции катетера. Должна быть возможность фиксации нити в натянутом положении при помощи зажимного устройства в проксимальной части. Ключ для фиксации должен предосталяться в набор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20"/>
          <w:tab w:val="left" w:pos="360" w:leader="none"/>
        </w:tabs>
        <w:jc w:val="both"/>
        <w:rPr>
          <w:sz w:val="22"/>
          <w:szCs w:val="22"/>
        </w:rPr>
      </w:pPr>
      <w:r>
        <w:rPr>
          <w:sz w:val="22"/>
          <w:szCs w:val="22"/>
        </w:rPr>
      </w:r>
    </w:p>
    <w:p>
      <w:pPr>
        <w:pStyle w:val="Normal"/>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17» марта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28.02.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160 от 28.02.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8/02/2022</w:t>
            </w:r>
          </w:p>
          <w:p>
            <w:pPr>
              <w:pStyle w:val="Normal"/>
              <w:widowControl w:val="false"/>
              <w:autoSpaceDE w:val="false"/>
              <w:jc w:val="center"/>
              <w:rPr/>
            </w:pPr>
            <w:r>
              <w:rPr/>
              <w:t>от 28.02.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четочниковая оболочка. Диаметр кожуха 14 Fr, длина 4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4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8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70,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9 762,6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четочниковая оболочка. Диаметр кожуха 13 Fr, длина 4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70,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 940,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ксатор LithoVue Empower для литоэкстрак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3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136,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для ирригации непрерывного потока SAPS 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46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ZIPwire с гидрофильным покрытием, прямым кончиком, стандартным сердечником, длиной 150 см, диаметром: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 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3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 606,0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ват типа "корзинка" спиралевидный для удаления камней Gemini, 4 проволоки (нитевидный наконечник 5см). Размер</w:t>
            </w:r>
            <w:r>
              <w:rPr>
                <w:lang w:val="en-US"/>
              </w:rPr>
              <w:t xml:space="preserve"> 3F (1mm) x 120cm x 4 wires x 5cm tip x 11mm 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6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71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 019,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ват типа "корзинка" нитиноловый для удаления камней Dakota 8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8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90,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 172,0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ла для чрескожного доступа NaviGuide  18Ga 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2,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685,3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етер мочеточник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 7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нт мочеточниковый Percuflex Plus, 6,0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 06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для нефростомии Jinro с катетером типа пигтейл, диаметром:  8,3F (2,8 мм); длиной: 23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4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9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9 538,6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для нефростомии комбинированный с двумя пигтейлами Percuflex, стент/катетер диаметром 8,3F (2,8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89,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589,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 8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 0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9 670,35</w:t>
            </w:r>
          </w:p>
        </w:tc>
      </w:tr>
    </w:tbl>
    <w:p>
      <w:pPr>
        <w:pStyle w:val="P56"/>
        <w:ind w:left="1080" w:hanging="0"/>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P56"/>
        <w:ind w:left="1080" w:hanging="0"/>
        <w:rPr/>
      </w:pPr>
      <w:r>
        <w:rPr>
          <w:sz w:val="22"/>
          <w:szCs w:val="22"/>
        </w:rPr>
        <w:t xml:space="preserve">НМЦД = </w:t>
      </w:r>
      <w:r>
        <w:rPr>
          <w:b/>
          <w:color w:val="000000"/>
          <w:sz w:val="22"/>
          <w:szCs w:val="22"/>
        </w:rPr>
        <w:t>929 670,35</w:t>
      </w:r>
      <w:r>
        <w:rPr>
          <w:b/>
          <w:sz w:val="22"/>
          <w:szCs w:val="22"/>
        </w:rPr>
        <w:t xml:space="preserve"> рублей </w:t>
      </w:r>
      <w:r>
        <w:rPr>
          <w:sz w:val="22"/>
          <w:szCs w:val="22"/>
        </w:rPr>
        <w:t>(Девятьсот двадцать девять тысяч шестьсот семьдесят рублей 35 копеек).</w:t>
      </w:r>
    </w:p>
    <w:p>
      <w:pPr>
        <w:pStyle w:val="Normal"/>
        <w:rPr>
          <w:sz w:val="22"/>
          <w:szCs w:val="22"/>
        </w:rPr>
      </w:pPr>
      <w:r>
        <w:rPr>
          <w:sz w:val="22"/>
          <w:szCs w:val="22"/>
        </w:rPr>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мар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218" w:type="dxa"/>
        <w:jc w:val="center"/>
        <w:tblInd w:w="0" w:type="dxa"/>
        <w:tblLayout w:type="fixed"/>
        <w:tblCellMar>
          <w:top w:w="0" w:type="dxa"/>
          <w:left w:w="108" w:type="dxa"/>
          <w:bottom w:w="0" w:type="dxa"/>
          <w:right w:w="108" w:type="dxa"/>
        </w:tblCellMar>
      </w:tblPr>
      <w:tblGrid>
        <w:gridCol w:w="503"/>
        <w:gridCol w:w="1572"/>
        <w:gridCol w:w="1701"/>
        <w:gridCol w:w="1985"/>
        <w:gridCol w:w="1417"/>
        <w:gridCol w:w="708"/>
        <w:gridCol w:w="709"/>
        <w:gridCol w:w="992"/>
        <w:gridCol w:w="993"/>
        <w:gridCol w:w="6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таточный срок годности товара на момент передачи Заказчику, ме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3-17T06:38:00Z</dcterms:modified>
  <cp:revision>312</cp:revision>
  <dc:subject/>
  <dc:title>ИЗВЕЩЕНИЕ</dc:title>
</cp:coreProperties>
</file>