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1. Наименование выполняемых работ: проведение текущего ремонта </w:t>
      </w:r>
      <w:r>
        <w:rPr>
          <w:sz w:val="22"/>
          <w:szCs w:val="22"/>
          <w:lang w:eastAsia="ru-RU"/>
        </w:rPr>
        <w:t xml:space="preserve"> (</w:t>
      </w:r>
      <w:r>
        <w:rPr>
          <w:bCs/>
          <w:sz w:val="22"/>
          <w:szCs w:val="22"/>
        </w:rPr>
        <w:t>устройство туалетной комнаты) в филиале «СДК «Знаменский»  МАУК «ЦКИ» г.о. Кашира»</w:t>
      </w:r>
    </w:p>
    <w:p>
      <w:pPr>
        <w:pStyle w:val="Normal"/>
        <w:widowControl w:val="false"/>
        <w:suppressAutoHyphens w:val="false"/>
        <w:ind w:right="-1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lang w:eastAsia="ru-RU"/>
        </w:rPr>
        <w:t xml:space="preserve">2. </w:t>
      </w:r>
      <w:r>
        <w:rPr>
          <w:b/>
          <w:bCs/>
          <w:sz w:val="22"/>
          <w:szCs w:val="22"/>
          <w:shd w:fill="FFFFFF" w:val="clear"/>
        </w:rPr>
        <w:t xml:space="preserve">Место выполнения работ: </w:t>
      </w:r>
      <w:r>
        <w:rPr>
          <w:bCs/>
          <w:sz w:val="22"/>
          <w:szCs w:val="22"/>
        </w:rPr>
        <w:t>Московская область, городской округ Кашира, пос. Большое Руново,  ул. Южная, д.16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3. Сроки (периоды) выполнения работ: </w:t>
      </w:r>
      <w:r>
        <w:rPr>
          <w:rFonts w:eastAsia="DejaVu Sans;Calibri"/>
          <w:sz w:val="22"/>
          <w:szCs w:val="22"/>
        </w:rPr>
        <w:t xml:space="preserve">с момента заключения Договора не более 30 рабочих дней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Цена Договора составляет: </w:t>
      </w:r>
      <w:r>
        <w:rPr>
          <w:color w:val="00000A"/>
          <w:sz w:val="22"/>
          <w:szCs w:val="22"/>
        </w:rPr>
        <w:t xml:space="preserve">    298 673 рублей  52    коп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5. Источник финансирования: бюджетные средства г.о. Кашир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Виды и объем выполняемых работ:</w:t>
      </w:r>
      <w:r>
        <w:rPr>
          <w:sz w:val="22"/>
          <w:szCs w:val="22"/>
        </w:rPr>
        <w:t xml:space="preserve"> В соответствии со Сметной документацией и Приложением № 1 к настоящему Техническому зада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 Общие требования к выполняемым работам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ды и объемы работ, указаны в приложение № 1 к Техническому заданию, являющегося неотъемлемой частью ТЗ. Работы должны проводиться в строгом соответствии с режимом и распорядком работы Заказчика. Проведение ремонтных работ не должно мешать работе работников заказчика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еред началом работ Подрядчик должен согласовать с Заказчиком график производства работ и образцы применяемых материалов, все используемые материалы должны иметь (сертификат соответствия, сертификат пожарной безопасности, санитарно-эпидемиологическое заключение), удостоверяющие их происхождение, качество и сроки годности.  Копии этих сертификатов и т.д. должны быть представлены Заказчику за 5 (пять) рабочих дней до начала производства работ. Все оборудование, используемое для проведения работ, должно быть исправным, при необходимости прошедшим испытания либо поверку. Подключение переносного электрического оборудования (электроинструмент и т.п.), необходимого для проведения работ, Подрядчик проводит в установленном порядке. Самовольное подключение вышеуказанного оборудования запрещается. Выполнять работы необходимо обученными аттестованными специалистами.                                                           - Организовать доставку материала и оборудования необходимого для выполнения работ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Руководство Работами осуществляется инженерно-техническим работником, аттестованным по правилам техники безопасности, пожарной безопасности.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 реже 1 (одного) раза в неделю информировать Заказчика о ходе выполнения работ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sz w:val="22"/>
          <w:szCs w:val="22"/>
          <w:lang w:eastAsia="ru-RU"/>
        </w:rPr>
        <w:t xml:space="preserve">- В процессе выполнения работ должны быть предусмотрены мероприятия, исключающие загрязнение прилегающей территории строительными отходами.  Не допускается сжигание на территории Заказчика и прилегающей территории строительных отходов.                                                                                                                                              - Выполнение Работ не должно препятствовать или создавать неудобства в работе учреждения Подрядчик должен учесть, что работы должны выполняться в условиях действующего учреждения. Подрядчик должен защитить мебель, предметы интерьера от пыли, мусора, механических повреждений (укрыть пленкой, картоном и др. необходимыми материалами).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  Уборка и вывоз строительного мусора осуществляется силами Подрядчика, место установки контейнера и график вывоза согласовывается с Заказчиком.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  По окончании работ, в течение 3-х дней, произвести уборку строительного мусора и элементов разборки с места производства работ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ынос мусора и перемещение стройматериалов необходимо осуществлять с соблюдением условий для безопасного и беспрепятственного прохода работников заказчика и посетителей по коридорам и лестничным маршам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держать территорию в течение всего времени производства работ в строгом соответствии с требованиями надзорных органов, решая с ними возникающие проблемы самостоятельно и за свой счет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уществить после окончания работ ликвидацию рабочей зоны, уборку и вывоз мусора, материалов, разборку ограждений, а также произвести работы по восстановлению нарушенного в ходе выполнения работ обустройства территории и инженерных коммуникаций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боты, связанные с выделение токсичных веществ (запахов), необходимо производить в нерабочее время или по согласованию с Заказчиком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боты должны быть выполнены с учетом всех соответствующих норм, правил и стандартов, с применением технических решений по безаварийной работе инженерных систем, действующих на территории Российской Федерации.  Соблюдать технологию выполнения строительных работ согласно СНиП, СанПин и требований техники безопасности, пожарной безопасности и охраны труда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блюдать правила привлечения и использования иностранной и иногородней рабочей силы, установленных законодательством РФ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>8.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работ должно осуществляться в соответствии с Правилами по охране труда, пожарной безопасности и безопасной эксплуатации машин и механизмов, охране окружающей среды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выполненных работ должны обеспечить надежность и безопасность эксплуатации оборудования и соответствовать действующим нормативным документам относящиеся к предмету выполнения работ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должны быть выполнены с применением необходимой техники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оз мусора осуществляется силами Подрядчика, либо привлеченными Подрядчиком специализированными организациями.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  Требование к качеству материалов, применяемых при производстве работ: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се поставляемые материалы должны иметь соответствующие сертификаты,  технические  паспорта и другие документы, удостоверяющие их качество. Копии этих сертификатов и т.д. должны быть представлены Заказчику за 5 (пять) рабочих дней до начала производства работ, выполняемых с использованием этих материалов. Стоимость материалов при составлении актов выполненных работ по форме КС-2 должна подтверждаться накладными и счетами-фактурами, которые предоставляются Заказчику вместе с актами выполненных работ.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9. Требования к качеству выполняемых рабо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выполненных работ подтверждается проведением осмотра Заказчиком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еспечение эксплуатационных качеств по видам работ на весь нормативный срок эксплуатации (межремонтный срок)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зультат работы должен обеспечивать достижение показателей, указанных в Техническом задании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езультаты работы должны отвечать требованиям качества (соответствовать СНиП и действующим стандартам и нормам РФ по качеству), безопасности жизни и здоровья, а также иным требованиям сертификации, безопасности (санитарным нормам и правилам, государственным стандартам и т.п)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В случаях возникновения неисправностей, произошедших по вине Подрядчика в период гарантийного срока, Подрядчик обязан приступать к устранению неисправностей не позднее двух дней с момента официального оповещения об этом Заказч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Подрядчику необходимо выполнить требования Заказчика по устранению выявленных при выполнении ремонтных работ нарушений и отступлений от проекта, технологии производства работ, устранению недостатков по качеству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рядчик не должен включать недоброкачественно выполненные работы в Акты о приемке выполненных работ (форма КС-2) до соответствующего их исправления или передел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м ТЗ установлен исчерпывающий перечень форм содействия Заказчика, в т. ч. в области предоставления информации, ресурсов, оборудования, материалов и т.д. В случае если иное прямо не предусмотрено в настоящем разделе, предполагается, что работы выполняются силами Подрядчика. Подрядчик сам обеспечивает себя необходимыми ресурсами, материалами и оборудованием для производства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 Требования к применяемым материала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поставке материалов Подрядчик обязан представить основные технические характеристики  материалов, определяющие уровень их потребительских свойств, отвечающие требованиям  ГОСТ, ОСТ, ТУ, СНиП, экологической и пожарной безопасности (сертификаты, заключения СЭС, сертификаты пожарной безопасности и т.д.). Копии сертификатов и технических паспортов должны быть предоставлены заказчику до начала производства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е при производстве работ материалы должны соответствовать государственным стандартам и техническим условиям. Должны быть предоставлены сертификаты (соответствия, пожарные, гигиенические), технические паспорта или другие</w:t>
      </w:r>
      <w:r>
        <w:rPr/>
        <w:t xml:space="preserve"> </w:t>
      </w:r>
      <w:r>
        <w:rPr>
          <w:sz w:val="22"/>
          <w:szCs w:val="22"/>
        </w:rPr>
        <w:t>документы, удостоверяющие качество используемых Подрядчиком матери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ТЗ товарные знаки, товарные марки (при их наличии) носят описательный характер. Участник может предложить в выполняемых работах использовать товар (материалы и комплектующие) в соответствии с требованиями технического задания или их эквиваленты. При этом технические характеристики предлагаемых эквивалентов должны быть не хуже по любому из параметров, определенных техническим заданием товаров (материалов и комплектующих). Предложение участника размещения заказа на используемый товар (материалы и комплектующие) должно содержать следующую информацию: наименование с указанием торговой марки (при наличии), конкретные функциональные показатели (фактура, цвет), точные габариты (размеры), колич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ядчик все материалы, применяемые при производстве работ до начала их укладки согласовывает с Заказчиком. Рисунок, цвет и колер отделочных материалов, внешний вид и т.д. должны быть в обязательном порядке согласованы с Заказчиком.</w:t>
      </w:r>
    </w:p>
    <w:p>
      <w:pPr>
        <w:pStyle w:val="Normal"/>
        <w:suppressAutoHyphens w:val="false"/>
        <w:ind w:firstLine="284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1. Требования к гарантийному сроку работы и (или) объему предоставления гарантий их качества: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1.1. Выполнение работ должно осуществляться в соответствии с требованиями и условиями, установленными  Техническим заданием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11.2. Заказчик назначает на объекте своего представителя, который от имени Заказчика осуществляет технический надзор и контроль за качеством выполняемых работ, а также производит проверку соответствия материалов и оборудования, используемых Подрядчиком, условиям договора подряда и проектной документации, строительным нормам и правилам, стандартам, сертификатам, техническим условиям и другим нормативно-методическим документам Российской Федерации, оформляет акты на выполненные работы. Если в процессе выполнения работ будут обнаружены некачественно выполненные работы, то Подрядчик своими силами, без увеличения стоимости и сроков выполнения работ, указанных в договоре, в срок, установленный представителем Заказчика, обязан переделать эти работы для обеспечения надлежащего качества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>11.3 Подрядчик за 3 (три) календарных дня информирует Заказчика об освидетельствовании скрытых работ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eastAsia="ru-RU"/>
        </w:rPr>
        <w:t>Если Заказчик не был информирован об освидетельствовании скрытых работ или информирован с опозданием, то по его требованию Подрядчик обязан за свой счет вскрыть любую часть скрытых работ, согласно указанию Заказчика, а затем восстановить ее за счет собственных средств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11.4. Подрядчик обязан сдать Заказчику работу своевременно и в полном объеме  выполнить работы согласно настоящего Технического задания, локальной сметы, с соблюдением технологических требований, предусмотренных правилами, СНиП, СанПин, ГОСТами, регламентирующими выполнения работ, указанных в настоящем Техническом задании.                      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 обнаружении в ходе приемки выполненных работ недостатков в выполненной работе , сторонами составляется акт, в котором фиксируется перечень дефектов ( недоделок) и сроки их устранения Подрядчиком. При отказе (уклонении) Подрядчика от подписания указанного акта, в акте делается Заказчиком отметка об этом. Подрядчик обязан устранить все обнаруженные недостатки своими силами и за свой счет в сроки указанные в акте. Заказчик принявший работу без проверки, не лишается  права ссылаться на недостатки , которые могли быть установлены при приемке. Сдача Подрядчиком результата работ и приемка его Заказчиком должны быть оформлены актом КС-2 и КС-3, о приемке выполненных работ, подписанными сторонами. Датой приемки выполненных работ считается дата подписания акта сдачи- приемки выполненных работ.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11.5.  Гарантии качества распространяются на все элементы и работы, выполненные Подрядчиком по договору. Срок гарантийных обязательств на выполнение работ должен составлять 5 лет с момента подписания акта сдачи- приемки выполненных работ. Датой начала гарантийного срока, является день подписания Сторонами Акта сдачи- приемки выполненных работ по форме № КС-2, справки о стоимости выполненных работ и затрат по форме № КС-3. Если в период гарантийного срока обнаружатся дефекты и недостатки ( в том числе скрытые) вызванные низким качеством работ, используемых деталей, элементов, узлов, агрегатов, расходных материалов и т.д., Подрядчик обязан за свой счет устранить их в течении срока, согласованного с Заказчиком. При этом гарантийный срок продлевается на время, затраченное на устранение дефектов и недостатков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lang w:eastAsia="ru-RU"/>
        </w:rPr>
        <w:t xml:space="preserve">12. Требования к безопасности выполнения работ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 xml:space="preserve">12.1. При выполнении работ Подрядчик должен руководствоваться действующими строительными нормами и правилами, правилами пожарной безопасности и безопасной эксплуатации строительных машин и механизмов, экологическими, санитарно-гигиеническими и другими нормами, действующие на территории Российской Федерации и обеспечивающие безопасную для жизни и здоровья людей эксплуатацию объектов.                              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СНиП 12-03-2001 – «Безопасность труда в строительстве».                                                                            СНиП 12-01-2004 -  «Организация строительства».                                                                                            СНиП  21-01-97  - «Пожарная безопасность зданий и сооружений».                                                          ГОСТ 12.1.04-91 -  «Пожарная безопасность».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12.2.  Подрядчик ответственен за соблюдение правил пожарной безопасности, правил по технике безопасности при проведении работ, за качественное и своевременное выполнение работ. Выявленные замечания устраняются за счет Подрядчика. На местах выполнения работ Подрядчик обязан иметь огнетушители, а на противопожарные цели использовать гидранты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12.3. Ответственность за соблюдением правил пожарной безопасности, охрана труда на объекте возлагается на Подрядчика, который своим приказом должен назначить лицо, ответственное за проведение работ и соблюдение вышеуказанных правил. Копия приказа на ответственного представителя    Подрядчика должна быть представлена Заказчику до начала выполнения работ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12.4. При выполнении работ Подрядчик обязан соблюдать требования действующего законодательства Российской Федерации в области охраны окружающей среды.  Подрядчик несет ответственность за нарушение указанных требований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2.5. Во время производства работ Подрядчик обязан осуществлять на объекте необходимые противопожарные мероприятия, мероприятия по технике безопасности и охране окружающей среды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13. Требования к гарантийному сроку работы и (или) объему предоставления гарантий их качества: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ёмка работ сопровождается испытаниями там, где это применимо. Перед сдачей выполненных работ и вводом в эксплуатацию необходимо провести испытания в присутствии Заказчик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риемке должен предшествовать инструктаж работников Заказчика о порядке деятельности в помещениях, в том числе отдельными его элементами, безопасных приёмах эксплуатации (в т. ч. уборки), возможностях помещений и т.д. 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рядчиком производится за свой счет и в полном объеме устранение всех выявленных в период гарантийного срока эксплуатации неисправностей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рядчик несет ответственность за качество работ, а так же работ, выполненных субподрядчиками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ыполняемые работы должны соответствовать требованиям, указанным в настоящем Техническом задании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Гарантия на выполненные работы предоставляется в полном объеме на все работы и используемые материалы сроком на 36 месяцев с момента подписания акта о приемке выполненных работ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 период гарантии подрядчик обязуется устранить дефекты, выявленные в ходе эксплуатации, в течении пяти рабочих дней с момента получения прет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№1 к Техническому заданию</w:t>
        <w:br/>
      </w:r>
      <w:bookmarkStart w:id="0" w:name="_Ремонт_офисного_помещения"/>
      <w:bookmarkEnd w:id="0"/>
      <w:r>
        <w:rPr/>
        <w:t>Перечень работ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83"/>
        <w:gridCol w:w="1753"/>
        <w:gridCol w:w="1093"/>
      </w:tblGrid>
      <w:tr>
        <w:trPr>
          <w:trHeight w:val="5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.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Разборка покрытий полов из линолеума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ятие обоев простых и улучшенны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чищаемой поверх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беспыливание поверхности стен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Обеспыливание поверхности сте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окрытие поверхностей грунтовкой глубокого проникновения за 1 раз стен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рунтовка «Бетоконтакт», КНАУФ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г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,535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простая стен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ерегородок из гипсокартонных листов (ГКЛ) по системе «КНАУФ» с двойным металлическим каркасом и двухслойной обшивкой с обеих сторон (С 115-1) с одним дверным проемом (с заделкой швов и покрытием поверхности грунтовко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ерегородок (за вычетом проемов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литы теплоизоляционные из экструзионного вспененного полистирола ПЕНОПЛЭКС-50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5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лейка обоями стен по монолитной штукатурке и бетону тиснеными и плотным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леиваемой и обиваемой поверх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дстилающих слоев бетонны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м3 подстилающего сло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рмирование подстилающих слоев и набетонок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цементных толщиной 2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стяжек на каждые 5 мм изменения толщины стяжки добавлять или исключать к расценке 11-01-011-01 (до 30мм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стяж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из керамогранитных плиток размером 30х30 с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двесных потолков типа &lt;Армстронг&gt; по каркасу из оцинкованного профил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ветильник в подвесных потолках, устанавливаемый на закладных деталя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ветильник светодиодный "VARTON" Е070 (аналог 4*18), встраиваемый, без рассеивателя, размер 595Х595Х50ММ, 36W, 3950К, IP20, арт. V1-Е0-00070-01000-2003639 (V-01-069-036-3950К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нитазов с бачком непосредственно присоединенны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водка гибкая армированная резиновая 60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и горячей вод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ывальники полуфарфоровые и фарфоровые с кронштейнами, сифоном бутылочным латунным и выпуском, овальные со скрытыми установочными поверхностями без спинки размером 550х480х15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мп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ывальники полукруглые "Тюльпан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ьедесталы "Тюльпан"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ифон гофрированный белый "VIR" с нержавеющим выпуско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мпл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.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меситель ZORG SANITARY ZR155571. Материал: пластик, латунь. Комплект: набор крепления, комплект подводки, смеситель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водка гибкая армированная резиновая 60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водонагревателей электрических накопительных (емкостных) объемом: до 50 л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борка узла трубопровода водоснабжения и отопления из многослойного полипропилена, армированного стекловолокном, раструбная сварка, наружный диаметр: 2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м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внутренних трубопроводов водоснабжения и отопления из многослойных полипропиленовых труб, из заранее собранных узлов, наружным диаметром: 20 мм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из ПВХ в наружных и внутренних дверных проемах в каменных стенах площадью проема до 3 м2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ем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Устройство металлических ограждений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огражд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0,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.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аждения из полированной нержавеющей стали с 3-МЯ ригелями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аждения из полированной нержавеющей стали с 3-МЯ ригел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гарнитуры туалетной: поручней для инвалидов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ручень для инвалидов в туалет. Крепление к стене и полу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ручень прямой для инвалидов к умывальнику длиной 800ММ.  Настенный двухопорный. Материал - нержавеющая полированная сталь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вод в коробах, сечением до 6 мм2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бель силовой с медными жилами с поливинилхлоридной изоляцией и оболочкой, не распространяющий горение, с низким дымо- и газовыделением марки ВВГнг-LS, с числом жил - 2 и сечением 1,5 мм2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0 м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бель-канал (короб) "Электропласт" 25x25 мм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ключатель одноклавишный утопленного типа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ыключатель 1 клав.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Демонтаж дверных полотен и существующих дверных коробок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м2 проема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62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металлических дверных блоков в готовые проемы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м2 проема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62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.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верь металлическая двупольная, размером 1400х3300 мм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М.В. Васильченко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2:00Z</dcterms:created>
  <dc:creator>User</dc:creator>
  <dc:description/>
  <cp:keywords/>
  <dc:language>en-US</dc:language>
  <cp:lastModifiedBy>User</cp:lastModifiedBy>
  <dcterms:modified xsi:type="dcterms:W3CDTF">2021-04-19T08:23:00Z</dcterms:modified>
  <cp:revision>53</cp:revision>
  <dc:subject/>
  <dc:title/>
</cp:coreProperties>
</file>