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энтерального питания</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29»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энтерального питания.</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882 626,3</w:t>
      </w:r>
      <w:r>
        <w:rPr>
          <w:b/>
          <w:sz w:val="22"/>
          <w:szCs w:val="22"/>
        </w:rPr>
        <w:t xml:space="preserve">0 рублей </w:t>
      </w:r>
      <w:r>
        <w:rPr>
          <w:sz w:val="22"/>
          <w:szCs w:val="22"/>
        </w:rPr>
        <w:t>(Восемьсот восемьдесят две тысячи шестьсот двадцать шесть рублей 3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30» дека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8»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9»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10% - 88 262,63 рубля</w:t>
      </w:r>
      <w:r>
        <w:rPr>
          <w:sz w:val="22"/>
          <w:szCs w:val="22"/>
        </w:rPr>
        <w:t xml:space="preserve"> (Восемьдесят восемь тысяч двести шестьдесят два рубля 63 копей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9»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rPr>
        <w:t>энтерального</w:t>
      </w:r>
      <w:r>
        <w:rPr>
          <w:b/>
          <w:sz w:val="22"/>
          <w:szCs w:val="22"/>
        </w:rPr>
        <w:t xml:space="preserve"> питание</w:t>
      </w:r>
    </w:p>
    <w:p>
      <w:pPr>
        <w:pStyle w:val="Normal"/>
        <w:jc w:val="center"/>
        <w:rPr>
          <w:b/>
          <w:b/>
          <w:sz w:val="22"/>
          <w:szCs w:val="22"/>
        </w:rPr>
      </w:pPr>
      <w:r>
        <w:rPr>
          <w:b/>
          <w:sz w:val="22"/>
          <w:szCs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20"/>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jc w:val="both"/>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jc w:val="both"/>
        <w:rPr>
          <w:b/>
          <w:b/>
          <w:sz w:val="22"/>
          <w:szCs w:val="22"/>
        </w:rPr>
      </w:pPr>
      <w:r>
        <w:rPr>
          <w:b/>
          <w:bCs/>
          <w:sz w:val="22"/>
          <w:szCs w:val="22"/>
        </w:rPr>
        <w:tab/>
        <w:t>5</w:t>
      </w:r>
      <w:r>
        <w:rPr>
          <w:b/>
          <w:sz w:val="22"/>
          <w:szCs w:val="22"/>
        </w:rPr>
        <w:t xml:space="preserve">. При осуществлении закупки </w:t>
      </w:r>
      <w:r>
        <w:rPr>
          <w:b/>
          <w:sz w:val="22"/>
        </w:rPr>
        <w:t xml:space="preserve">энтерального питания </w:t>
      </w:r>
      <w:r>
        <w:rPr>
          <w:b/>
          <w:sz w:val="22"/>
          <w:szCs w:val="22"/>
        </w:rPr>
        <w:t>невозможно применение ГОСТов в виду их отсутствия.</w:t>
      </w:r>
    </w:p>
    <w:p>
      <w:pPr>
        <w:pStyle w:val="Normal"/>
        <w:tabs>
          <w:tab w:val="clear" w:pos="720"/>
          <w:tab w:val="left" w:pos="360" w:leader="none"/>
        </w:tabs>
        <w:jc w:val="both"/>
        <w:rPr>
          <w:b/>
          <w:b/>
          <w:sz w:val="22"/>
          <w:szCs w:val="22"/>
        </w:rPr>
      </w:pPr>
      <w:r>
        <w:rPr>
          <w:b/>
          <w:sz w:val="22"/>
          <w:szCs w:val="22"/>
        </w:rPr>
        <w:tab/>
        <w:t>6.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ab/>
        <w:t>7. 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ab/>
        <w:t xml:space="preserve">8.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10 (десяти) рабочих дней. </w:t>
      </w:r>
    </w:p>
    <w:p>
      <w:pPr>
        <w:pStyle w:val="Normal"/>
        <w:tabs>
          <w:tab w:val="clear" w:pos="720"/>
          <w:tab w:val="left" w:pos="360" w:leader="none"/>
        </w:tabs>
        <w:jc w:val="both"/>
        <w:rPr>
          <w:b/>
          <w:b/>
          <w:sz w:val="22"/>
          <w:szCs w:val="22"/>
        </w:rPr>
      </w:pPr>
      <w:r>
        <w:rPr>
          <w:sz w:val="22"/>
          <w:szCs w:val="22"/>
        </w:rPr>
        <w:tab/>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jc w:val="center"/>
        <w:rPr>
          <w:b/>
          <w:b/>
          <w:sz w:val="22"/>
          <w:szCs w:val="22"/>
        </w:rPr>
      </w:pPr>
      <w:r>
        <w:rPr>
          <w:b/>
          <w:sz w:val="22"/>
          <w:szCs w:val="22"/>
        </w:rPr>
      </w:r>
    </w:p>
    <w:tbl>
      <w:tblPr>
        <w:tblW w:w="11222" w:type="dxa"/>
        <w:jc w:val="center"/>
        <w:tblInd w:w="0" w:type="dxa"/>
        <w:tblLayout w:type="fixed"/>
        <w:tblCellMar>
          <w:top w:w="0" w:type="dxa"/>
          <w:left w:w="108" w:type="dxa"/>
          <w:bottom w:w="0" w:type="dxa"/>
          <w:right w:w="108" w:type="dxa"/>
        </w:tblCellMar>
      </w:tblPr>
      <w:tblGrid>
        <w:gridCol w:w="650"/>
        <w:gridCol w:w="1984"/>
        <w:gridCol w:w="4253"/>
        <w:gridCol w:w="1701"/>
        <w:gridCol w:w="1276"/>
        <w:gridCol w:w="680"/>
        <w:gridCol w:w="67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 </w:t>
            </w:r>
            <w:r>
              <w:rPr>
                <w:b/>
                <w:sz w:val="19"/>
                <w:szCs w:val="19"/>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оизводитель, страна происхождения товара, данные документа, подтверждающего страну происхождения товара (при его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color w:val="000000"/>
                <w:sz w:val="19"/>
                <w:szCs w:val="19"/>
              </w:rPr>
              <w:t>Остаточный срок годности поставляемой продукции на момент передачи Заказчик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Ед.</w:t>
            </w:r>
          </w:p>
          <w:p>
            <w:pPr>
              <w:pStyle w:val="Normal"/>
              <w:jc w:val="center"/>
              <w:rPr>
                <w:b/>
                <w:b/>
                <w:sz w:val="19"/>
                <w:szCs w:val="19"/>
              </w:rPr>
            </w:pPr>
            <w:r>
              <w:rPr>
                <w:b/>
                <w:sz w:val="19"/>
                <w:szCs w:val="19"/>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ол-в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ое к применению стандартное энтеральное зондовое питание.                                                                                                                               В 100 мл продукта:                                                                                   энергетическая ценность не более 100 ккал;                                       белок не менее 3,8 г;                                                                                 углеводы не менее 13,8 г;                                                                                жиры не менее 3,4 г;                                                                         соотношение омега-6 и омега-3 жирных кислот не более 5 : 1; осмолярность не более 230 мосм/л;                                                минералы и микроэлементы в наличии;                                                   Упаковка – пакет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Оригинал с пищевыми волокнами</w:t>
            </w:r>
          </w:p>
          <w:p>
            <w:pPr>
              <w:pStyle w:val="Normal"/>
              <w:rPr>
                <w:color w:val="000000"/>
              </w:rPr>
            </w:pPr>
            <w:r>
              <w:rPr>
                <w:color w:val="000000"/>
              </w:rPr>
              <w:t xml:space="preserve">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ое к применению стандартное энтеральное зондовое питание.                                                                                                                               В 100 мл продукта:                                                                                   энергетическая ценность не более 100 ккал;                                       белок не менее 3,8 г;                                                                                 углеводы не менее 13,0 г;                                                                                жиры не менее 3,4 г;                                                                                  пищевые волокна не менее 1,5 г;                                                                   соотношение омега-6 и омега-3 жирных кислот не более 5 : 1; осмолярность не более 230 мосм/л;                                                       минералы и микроэлементы в наличии;                                                Упаковка – пакет объем не менее 10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ВП 2 ккал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е, готовое к применению энтеральное зондовое питание для пациентов с повышенными потребностями в белке и энергии, состояние которых требует ограничения объема вводимой   жидкости.  Не содержит пищевых волокон. Белка не менее 10 г/100 мл. Энергии не менее 200ккал/100мл. Упаковка – пакет объем не менее 50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ппортан </w:t>
            </w:r>
          </w:p>
          <w:p>
            <w:pPr>
              <w:pStyle w:val="Normal"/>
              <w:rPr>
                <w:color w:val="000000"/>
              </w:rPr>
            </w:pP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ое к применению энтеральное зондовое  питание с высоким содержанием белка (не менее 10 г/100 мл), энергии (не менее 150 ккал/ 100 мл),  эйкозопентаеновой кислоты (не менее 0,4 г/100 мл)  в пластиковых пакетах по 500 мл с мерной шкалой и запирательным клапаном в горловине для  больных с онкологическими заболеваниями и длительными катаболическими состояниями. В 100 мл продукта: энергетическая ценность (ЭЦ) 150 ккал (630 кДж); белок 10 г. (27% ЭЦ); углеводы 11,8 г. (33% ЭЦ); жиры 6,7 г. (40% ЭЦ), в т.ч. насыщенные жирные кислоты - 3,3  г. (из них среднецепочечные триглицериды 2,3 г), мононенасыщенные жирные кислоты - 1,5 г., полиненасыщенные жирные кислоты - 1,9 г.; осмолярность - 340 мосм/л; Упаковка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ппортан напиток</w:t>
            </w:r>
          </w:p>
          <w:p>
            <w:pPr>
              <w:pStyle w:val="Normal"/>
              <w:rPr>
                <w:color w:val="000000"/>
              </w:rPr>
            </w:pP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товое к применению порционное (200 мл) высококалорийное пероральное (сиппинг) питание с высоким содержанием белка.                                                                             На 100 мл продукта:                                                                           Энергетическая ценность: не менее 150 ккал.  Белок: не менее 10.0 г.</w:t>
              <w:br/>
              <w:t>Жиры: 4,7 – 6.7 г.</w:t>
              <w:br/>
              <w:t>Углеводы: 11 – 12 г.</w:t>
              <w:br/>
              <w:t>Содержание эйкозопентаеновой кислоты не менее 500 мг/100 мл (в соответствии с рекомендациями ЭСПЕН)</w:t>
              <w:br/>
              <w:t xml:space="preserve">Препарат должен быть полностью готов к применению </w:t>
              <w:br/>
              <w:br/>
            </w:r>
            <w:r>
              <w:rPr/>
              <w:t>Вкус Тропические фрукты</w:t>
            </w:r>
            <w:r>
              <w:rPr>
                <w:color w:val="000000"/>
              </w:rPr>
              <w:t xml:space="preserve"> </w:t>
            </w:r>
            <w:r>
              <w:rPr>
                <w:color w:val="FF0000"/>
              </w:rPr>
              <w:t>или эквивалент</w:t>
            </w:r>
            <w:r>
              <w:rPr>
                <w:color w:val="000000"/>
              </w:rPr>
              <w:br/>
              <w:t>Объем не менее 200 мл по 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бен</w:t>
            </w:r>
          </w:p>
          <w:p>
            <w:pPr>
              <w:pStyle w:val="Normal"/>
              <w:rPr>
                <w:color w:val="000000"/>
              </w:rPr>
            </w:pPr>
            <w:r>
              <w:rPr>
                <w:color w:val="000000"/>
              </w:rPr>
              <w:t xml:space="preserve">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товое к применению энтеральное зондовое питание для пациентов с нарушениями метаболизма глюкозы с пониженным содержанием углеводов.                                                                      В 100 мл продукта:                                                               энергетическая ценность не менее 100 ккал;                           белок не менее 4,5 г;                                                                углеводы не более 10 г;                                                                 жиры не более 5,0 г: насыщенные ЖК 0,46 г, мононенасыщенные ЖК 3,67 г, полиненасыщенные ЖК 0,87 г,  эйкозапентаеновая+докозагексаеновая 0,17 г                               пищевые волокна не менее 2,4 г;                                  осмолярность не более 280 мосм/л;                                         наличие в составе экстаркта зеленого чая;                                       Минералы и микроэлементы в наличии;                                   Упаковка объем не менее  500 м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интенсив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ое к применению изокалорийное полуэлементное энтеральное зондовое питание с высоким содержанием белка, содержащее пищевые волокна.</w:t>
              <w:br/>
              <w:t xml:space="preserve">В 100 мл продукта: </w:t>
              <w:br/>
              <w:t>Энергетическая ценность не более 122 ккал;</w:t>
              <w:br/>
              <w:t xml:space="preserve">Жиры не менее 3,2 г (из них насыщенных жирных кислот - 1,66 г, из них триглицериды средней цепи - 1,28 г, из них мононенасыщенных жирных кислот - 0,82 г, из них полиненасыщенные жирные кислоты - 0,72 г, из них ЭПК+ДГК - 0,30 г); </w:t>
              <w:br/>
              <w:t>Углеводы не более 12,9 г (из них сахара - 8,0 г, из них лактоза - &lt;0,5 г);</w:t>
              <w:br/>
              <w:t>Белки не менее 10,0 г;</w:t>
              <w:br/>
              <w:t>Осмолярность -не более 600 мосм/л;</w:t>
              <w:br/>
              <w:t>Минералы и микроэлементы в наличии;                                              Упаковка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напиток 2 ккал с пищевыми волокнами со вкусом</w:t>
            </w:r>
          </w:p>
          <w:p>
            <w:pPr>
              <w:pStyle w:val="Normal"/>
              <w:rPr>
                <w:color w:val="000000"/>
              </w:rPr>
            </w:pP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езубин напиток 2 ккал с пищевыми волокнами предназначен для диетотерапии детей старше 6 лет и взрослых с риском недостаточного питания и состояниями, требующими высоких затрат энергии и белка и/или ограничения жидкости. Подходит в качестве единственного источника питания.</w:t>
              <w:br/>
              <w:t>В 100 мл продукта:</w:t>
              <w:br/>
              <w:t>энергетическая ценность: 840 кДж (200 ккал).</w:t>
              <w:br/>
              <w:t>Белок не менее 10 г,</w:t>
              <w:br/>
              <w:t xml:space="preserve"> Углеводы не более 21,8 г,</w:t>
              <w:br/>
              <w:t xml:space="preserve"> жиры не более 7,8 г,</w:t>
              <w:br/>
              <w:t xml:space="preserve"> волокна 1,5 г, </w:t>
              <w:br/>
              <w:t>Осмолярность: не более 615 мосм/л,                                                 вкус в ассортименте.</w:t>
              <w:br/>
              <w:t>Объем не менее 200 мл по 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напиток 2 ккал с грибным вкусом </w:t>
            </w:r>
          </w:p>
          <w:p>
            <w:pPr>
              <w:pStyle w:val="Normal"/>
              <w:rPr>
                <w:color w:val="000000"/>
              </w:rPr>
            </w:pPr>
            <w:r>
              <w:rPr>
                <w:color w:val="000000"/>
              </w:rPr>
              <w:t>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е, готовое к применению порционное, пероральное питание для пациентов с высокими потребностями в белке и энергии. Белка не менее 10 г/100 мл, Энергии не менее 200ккал/100мл, не содержит пищевых волокон. Объем не менее 200мл по 4 шт. В 100 мл продукта:</w:t>
              <w:br/>
              <w:t xml:space="preserve">энергетическая ценность: 840 кДж (200 ккал). Белок 10 г, углеводы 21,8 г, жиры 7,8 г. С грибным вкусом </w:t>
            </w:r>
            <w:r>
              <w:rPr>
                <w:color w:val="FF0000"/>
              </w:rPr>
              <w:t>или э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овое к применению стандартное энтеральное зондовое питание.                                                                                                                               В 100 мл продукта:                                                                                   энергетическая ценность не более 100 ккал;                                       белок не менее 3,8 г;                                                                                 углеводы не менее 13,8 г;                                                                                жиры не менее 3,4 г;                                                                         соотношение омега-6 и омега-3 жирных кислот не более 5 : 1; осмолярность не более 230 мосм/л;                                                минералы и микроэлементы в наличии;                                                   объем не менее 10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зон Эдванст пептисорб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изированное полуэлементное питание с олигопептидами и среднецепочечными триглицеридами. Состав: Вода, мальтодекстрин, молочный белок, растительные масла, лецитин, калия дигидрофосфат, магния хлорид, регулятор кислотности (лимонная кислота), натрия хлорид, калия цитрат, магния фосфат, кальция гидроксид, холин, калия гидроксид, каротиноиды, натрия L-аскорбат, железа лактат, цинка сульфат, никотинамид, ретинола ацетат, альфа-токоферола ацетат, меди глюконат, марганца сульфат, кальция D-пантотенат, холекальциферол, тиамина гидрохлорид, фолиевая кислота, пиридоксина гидрохлорид, цианкобаламин, рибофлавин, натрия фторид, фитоменадион, хрома хлорид, натрия молибдат, калия йодид, натрия селенит, D-биотин.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ДРИНК КОМПАКТ С ПИЩЕВЫМИ ВОЛОКНАМИ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пециализированное, полноценное и сбалансированное по составу, готовое, жидкое, стерильное питание с высоким содержанием белка и энергии в малом объеме, содержит растворимые волокна необходимые для нормализации работы кишечника. Основные характеристики продукта в 100 мл: </w:t>
              <w:br/>
              <w:t>Энергия не менее 240 ккал</w:t>
              <w:br/>
              <w:t>Соотношение белки : жиры : углеводы : пв (% ккал)16:39:42:3</w:t>
              <w:br/>
              <w:t>Белок не менее  9 г</w:t>
              <w:br/>
              <w:t>Жиры не менее 10,4 г</w:t>
              <w:br/>
              <w:t>- насыщенные не более 1,2 г</w:t>
              <w:br/>
              <w:t>Углеводы не менее 25 г Не содержит глютен, холестерин, генетически модифицированные компоненты</w:t>
              <w:br/>
              <w:t>Осмолярность не более 790 мОсм/л</w:t>
              <w:br/>
              <w:t xml:space="preserve">Вкус кофе </w:t>
            </w:r>
            <w:r>
              <w:rPr>
                <w:color w:val="FF0000"/>
              </w:rPr>
              <w:t>или эквивалент</w:t>
            </w:r>
            <w:r>
              <w:rPr>
                <w:color w:val="000000"/>
              </w:rPr>
              <w:br/>
              <w:t>Фасовка: пластиковая бутылка 125 мл  в кластерах по 4 шт</w:t>
              <w:br/>
              <w:t xml:space="preserve">Дополнительные условия: </w:t>
              <w:br/>
              <w:t>Срок годности не менее 6 мес с момента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зон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изированный продукт для энтерального питания, жидкая смесь  - готовое жидкое изокалорическое стерильное питание с физиологическим содержанием белка, состав которого основывается на повышенном содержании энергии, белка и сбалансированном сочетании витаминов и минералов, оптимален для начального (адаптирующего) этапа нутритивной поддержки. В 100 мл. содержится: энергетическая ценность 420 кДж/100 ккал; жиры 3,9 г, из них насыщенных 1,0 г, мононенасыщенных 2,2 г, полиненасыщенных 0,7 г, докозагексаеновая кислота 13,6 мг, эйкозапентаеновая кислота 20,0 мг; углеводы 12,3 г, из них сахаров 0,7 г, лактозы &lt;0,025 г; пищевые волокна &lt;0,1 г; белок 4,0 г; соль 0,25 г. Витамины: А 82 мкг-RE; Д3 1,0 мкг; Е 1,3 мг-α-ТЕ; К 5,3 мкг; тиамин 0,15 мг; рибофлавин 0,16 мг; ниацин 0,91 мг (1,8 мг-NE); пантотеновая кислота 0,53 мг; В6 0,17 мг; фолиевая кислота 27 мкг; В12 0,21 мкг; биотин 4,0 мкг; С 10 мг. Минералы и микроэлементы: натрий 100 мг; калий 150 мг; хлориды 125 мг; кальций 80 мг; фосфор 72 мг; фосфаты 221 мг; магний 23 мг; железо 1,6 мг; цинк 1,2 мг; медь 0,18 мг; марганец 0,33 мг; фториды 0,1 мг; молибден 10 мкг; селен 5,7 мкг; хром 6,7 мкг; йод 13 мкг.</w:t>
              <w:br/>
              <w:t>Другие: каротиноиды 0,2 мг; холин 37 мг. Вода 85 мл. Осмолярность 255 мОсм/л.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ециализированное лечебное питание Пептамен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пециализированный пищевой продукт диетического лечебного питания: банки не более 400 г. Состав: мальтодекстрин, ферментативно гидролизованный белок молочной сыворотки, сахароза, среднецепочечные триглицериды, картофельный крахмал, соевое масло, соевый лецитин, карбонат кальция, фосфат натрия, хлорид магния, битартрат холина, ароматизатор (ванилин), фосфат калия, аскорбат натрия, цитрат магния, L-карнитин, таурин, фосфат кальция, никотинамид, токоферола ацетат, сульфат цинка, сульфат железа, пантотенат кальция, сульфат марганца, пиридоксина гидрохлорид, сульфат меди, ретинола ацетат, тиамин, рибофлавин, фолиевая кислота, биотин, молибдат натрия, йодид калия, хлорид хрома, селенат натрия, филохинон, колекальциферол, цианокобаламин. Энергетическая ценность на 100 г. 1734 кДж/405 ккал </w:t>
              <w:br/>
              <w:t xml:space="preserve">Белки (16% ккал) - гидролизованный белок молочной сыворотки 16.4 г </w:t>
              <w:br/>
              <w:t xml:space="preserve">Жиры (34% ккал) 16 г </w:t>
              <w:br/>
              <w:t xml:space="preserve">Углеводы (50% ккал) 50.8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p>
      <w:pPr>
        <w:pStyle w:val="Normal"/>
        <w:numPr>
          <w:ilvl w:val="0"/>
          <w:numId w:val="0"/>
        </w:numPr>
        <w:ind w:left="11340" w:hanging="0"/>
        <w:jc w:val="both"/>
        <w:outlineLvl w:val="0"/>
        <w:rPr>
          <w:sz w:val="22"/>
          <w:szCs w:val="22"/>
        </w:rPr>
      </w:pPr>
      <w:r>
        <w:rPr>
          <w:b/>
          <w:sz w:val="22"/>
          <w:szCs w:val="22"/>
        </w:rPr>
        <w:t>ло</w:t>
      </w:r>
    </w:p>
    <w:p>
      <w:pPr>
        <w:pStyle w:val="Normal"/>
        <w:ind w:firstLine="708"/>
        <w:jc w:val="both"/>
        <w:rPr/>
      </w:pPr>
      <w:r>
        <w:rPr>
          <w:sz w:val="22"/>
          <w:szCs w:val="22"/>
        </w:rPr>
        <w:tab/>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ind w:firstLine="708"/>
        <w:jc w:val="both"/>
        <w:rPr>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9» декабря 2021 года</w:t>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10 от 09.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б/н от 08.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61 от 09.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3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с пищевыми волокн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7,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39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ВП 2 кка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77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ппорт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4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5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 013,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ппортан напи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58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ибе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5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682,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интенси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9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9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8,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 44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напиток 2 ккал с пищевыми волокнами со вкус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1,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 76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напиток 2 ккал с грибным вкус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9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1,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30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7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6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 02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зон Эдванст пептисор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34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7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4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28,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 84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ДРИНК КОМПАКТ С ПИЩЕВЫМИ ВОЛОКН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 5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 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48,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9 72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з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5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2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55,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3 353,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ециализированное лечебное питание Пептаме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778,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 6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 1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 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2 626,30</w:t>
            </w:r>
          </w:p>
        </w:tc>
      </w:tr>
    </w:tbl>
    <w:p>
      <w:pPr>
        <w:pStyle w:val="P56"/>
        <w:jc w:val="both"/>
        <w:rPr>
          <w:sz w:val="20"/>
          <w:szCs w:val="20"/>
        </w:rPr>
      </w:pPr>
      <w:r>
        <w:rPr>
          <w:sz w:val="20"/>
          <w:szCs w:val="20"/>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882 626,3</w:t>
      </w:r>
      <w:r>
        <w:rPr>
          <w:b/>
          <w:sz w:val="22"/>
          <w:szCs w:val="22"/>
        </w:rPr>
        <w:t xml:space="preserve">0 рублей </w:t>
      </w:r>
      <w:r>
        <w:rPr>
          <w:sz w:val="22"/>
          <w:szCs w:val="22"/>
        </w:rPr>
        <w:t>(Восемьсот восемьдесят две тысячи шестьсот двадцать шесть рублей 30 копеек).</w:t>
      </w:r>
    </w:p>
    <w:p>
      <w:pPr>
        <w:pStyle w:val="Normal"/>
        <w:ind w:firstLine="708"/>
        <w:rPr>
          <w:sz w:val="22"/>
          <w:szCs w:val="22"/>
        </w:rPr>
      </w:pPr>
      <w:r>
        <w:rPr>
          <w:sz w:val="22"/>
          <w:szCs w:val="22"/>
        </w:rPr>
      </w:r>
    </w:p>
    <w:p>
      <w:pPr>
        <w:pStyle w:val="Normal"/>
        <w:rPr>
          <w:sz w:val="22"/>
          <w:szCs w:val="22"/>
        </w:rPr>
      </w:pPr>
      <w:r>
        <w:rPr>
          <w:sz w:val="22"/>
          <w:szCs w:val="22"/>
        </w:rPr>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9»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29T18:28:00Z</dcterms:modified>
  <cp:revision>304</cp:revision>
  <dc:subject/>
  <dc:title>ИЗВЕЩЕНИЕ</dc:title>
</cp:coreProperties>
</file>