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изделий медицинского назначения (Наборы медицинск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7»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изделий медицинского назначения (Наборы медицинск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295 232,65 рубля </w:t>
      </w:r>
      <w:r>
        <w:rPr>
          <w:color w:val="000000"/>
          <w:sz w:val="22"/>
          <w:szCs w:val="22"/>
        </w:rPr>
        <w:t>(Один миллионов двести девяносто пять тысяч двести тридцать два рубля 65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9»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29 523,27 рубля </w:t>
      </w:r>
      <w:r>
        <w:rPr>
          <w:sz w:val="22"/>
          <w:szCs w:val="22"/>
        </w:rPr>
        <w:t>(Сто двадцать девять тысяч пятьсот двадцать три рубля 27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7</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изделий медицинского назначения (Наборы медицинские)</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января 2023 года по 31 марта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sz w:val="22"/>
          <w:szCs w:val="22"/>
        </w:rPr>
      </w:pPr>
      <w:r>
        <w:rPr>
          <w:sz w:val="22"/>
        </w:rPr>
        <w:tab/>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4700" w:type="pct"/>
        <w:jc w:val="center"/>
        <w:tblInd w:w="0" w:type="dxa"/>
        <w:tblLayout w:type="fixed"/>
        <w:tblCellMar>
          <w:top w:w="0" w:type="dxa"/>
          <w:left w:w="70" w:type="dxa"/>
          <w:bottom w:w="0" w:type="dxa"/>
          <w:right w:w="70" w:type="dxa"/>
        </w:tblCellMar>
      </w:tblPr>
      <w:tblGrid>
        <w:gridCol w:w="959"/>
        <w:gridCol w:w="8979"/>
        <w:gridCol w:w="1994"/>
        <w:gridCol w:w="1574"/>
        <w:gridCol w:w="778"/>
        <w:gridCol w:w="797"/>
      </w:tblGrid>
      <w:tr>
        <w:trPr>
          <w:trHeight w:val="10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r>
              <w:rPr>
                <w:b/>
                <w:color w:val="000000"/>
                <w:sz w:val="22"/>
                <w:szCs w:val="22"/>
              </w:rPr>
              <w:t xml:space="preserve"> и технические характеристи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таточный срок годности поставляемой продукции на момент передачи Заказчик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8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2"/>
                <w:szCs w:val="22"/>
              </w:rPr>
              <w:t xml:space="preserve">Набор для эпидуральной анестезии, не содержащий лекарственных средств.                                                                                                                                                            </w:t>
            </w:r>
            <w:r>
              <w:rPr>
                <w:sz w:val="22"/>
                <w:szCs w:val="22"/>
              </w:rPr>
              <w:br/>
            </w:r>
            <w:r>
              <w:rPr>
                <w:bCs/>
                <w:sz w:val="22"/>
                <w:szCs w:val="22"/>
              </w:rPr>
              <w:t>Набор для эпидуральной анестезии  18G/20G LOR, фильтр, ПинПэд.</w:t>
            </w:r>
            <w:r>
              <w:rPr>
                <w:sz w:val="22"/>
                <w:szCs w:val="22"/>
              </w:rPr>
              <w:t xml:space="preserve">                                                              Состав набора: </w:t>
              <w:br/>
              <w:t>Эпидуральная игла Туохи, диаметр 18G/1.30 мм, длина 80 мм, прозрачный павильон, мандрен с указателем положения среза иглы, разметка иглы по всей длине через каждый 1 см. Игла со срезом типа Туохи разработана специально для пункции эпидурального пространства. Определенные размеры иглы необходимо учитывать при проведении пункции пациентам с разной конституцией тела. Прозрачный павильон позволяет визуализировать движении жидкости. Указатель положения среза иглы позволяет медицинскому специалисту точно расположить иглу во время пункции. Разметка иглы через каждый 1 см позволяет определить глубину введения иглы.</w:t>
            </w:r>
          </w:p>
          <w:p>
            <w:pPr>
              <w:pStyle w:val="Normal"/>
              <w:rPr/>
            </w:pPr>
            <w:r>
              <w:rPr>
                <w:sz w:val="22"/>
                <w:szCs w:val="22"/>
              </w:rPr>
              <w:t>Двухслойный эпидуральный катетер с предустановленным направителем: основа из полиамида, наружная оболочка из термоэластичного гидрофильного полиуретана, три встроенные в материал Rg-контрастные полоски, конусообразный атравматичный наконечник с шестью отверстиями, четкая нестираемая маркировка длины и кончика, внешний диаметр катетера 0.85 мм, длина катетера 1000 мм. Полиамид является материалом с высоким уровнем биосовместимости. Встроенная Rg- контрастные полоски позволяют эффективно контролировать положение катетера. Предустановленный направитель снижает время на подготовку к процедуре. Маркировка длины для определения глубины введения катетера.  Конусообразный атравматичный наконечник предотвращает риск перфорации ТМО. Шесть боковых отверстий для устранения риска мозаичного распределения анестетика в эпидуральном пространстве. Указанные диаметр и длина катетера подходят под большинство поступающих в стационар пациентов.</w:t>
            </w:r>
          </w:p>
          <w:p>
            <w:pPr>
              <w:pStyle w:val="Normal"/>
              <w:rPr>
                <w:sz w:val="22"/>
                <w:szCs w:val="22"/>
              </w:rPr>
            </w:pPr>
            <w:r>
              <w:rPr>
                <w:sz w:val="22"/>
                <w:szCs w:val="22"/>
              </w:rPr>
              <w:t>Коннектор типа Снэп лок для соединения катетера с фильтром или шприцем, с визуальным контролем катетера. Система фиксации катетера, позволяющая соединить его с дополнительными компонентами, обеспечивающими введение анестетика или повышающими безопасность процедуры, снижает риск отсоединения катетера;                                      Шприц для методики «потери сопротивления» 8 мл со специальной градуировкой, Люэр, без латекса. Шприц для методики «потери сопротивления» со специальной градуировкой позволяет быстро и точно определить попадание иглы в эпидуральное пространство. Специальная градуировка шприца «потери сопротивления» предупреждает вероятность использования другого шприца для данной методики; Антибактериальный фильтр 0.2 мкм, устойчивый к давлению до 2 бар (2944 мм.рт.ст.).  Антибактериальный фильтр 0.2 мкм задерживает бактерии и твердые частицы;                                                                                      Адгезивный фиксатор антибактериального фильтра. Предупреждение смещения катетера или его случайного извлечения; Трехкомпонентные шприцы 3 и 20 мл, Люэр лок; тонкостенные инъекционные иглы с трехгранной заточкой 18G x 40, 21G x 40 мм и 25G x 16 мм. Дополнительные компоненты набора, необходимы для повышения безопасности пациента и качества оказываемых услуг, а также детализации объекта закупки и предоставления характеристик, соответствующих потребностям медицинских специалистов, составленных с учетом специфики лечебного процесса.                                                                  Минимальный остаточный срок годности после поставки товара: не менее 80%.</w:t>
              <w:br/>
              <w:t>Срок гарантии: не менее 12 месяцев.</w:t>
              <w:br/>
              <w:t xml:space="preserve">Документация: наличие Регистрационного удостоверения Минздрава России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месяц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8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Набор плевральный Pleurofix with 3-way stop cock  </w:t>
            </w:r>
            <w:r>
              <w:rPr>
                <w:b/>
                <w:bCs/>
                <w:color w:val="FF0000"/>
                <w:sz w:val="22"/>
                <w:szCs w:val="22"/>
              </w:rPr>
              <w:t>или эквивалент</w:t>
            </w:r>
            <w:r>
              <w:rPr>
                <w:b/>
                <w:bCs/>
                <w:sz w:val="22"/>
                <w:szCs w:val="22"/>
              </w:rPr>
              <w:t xml:space="preserve">.  </w:t>
            </w:r>
          </w:p>
          <w:p>
            <w:pPr>
              <w:pStyle w:val="Normal"/>
              <w:rPr>
                <w:sz w:val="22"/>
                <w:szCs w:val="22"/>
              </w:rPr>
            </w:pPr>
            <w:r>
              <w:rPr>
                <w:sz w:val="22"/>
                <w:szCs w:val="22"/>
              </w:rPr>
              <w:t>Набор для пункции плевральной полости. Тип набора №1.</w:t>
              <w:br/>
              <w:t>Назначение: Пункция плевральной полости с целью удаления различных жидкостей, воздуха при пневмотораксе, или для введения медикаментов.</w:t>
              <w:br/>
              <w:t>Состав: Тонкостенная пункционная игла с коротким срезом 1,8х80 мм;</w:t>
              <w:br/>
              <w:t>удлинитель с соединением Люэр лок;</w:t>
              <w:br/>
              <w:t>шприц трехкомпонентный 60 мл, Люэр лок;</w:t>
              <w:br/>
              <w:t>трехходовой кран;</w:t>
              <w:br/>
              <w:t xml:space="preserve">пакет для сбора жидкости 2л с соединительной трубкой.                     </w:t>
            </w:r>
          </w:p>
          <w:p>
            <w:pPr>
              <w:pStyle w:val="Normal"/>
              <w:rPr>
                <w:b/>
                <w:b/>
                <w:bCs/>
                <w:sz w:val="22"/>
                <w:szCs w:val="22"/>
              </w:rPr>
            </w:pPr>
            <w:r>
              <w:rPr>
                <w:sz w:val="22"/>
                <w:szCs w:val="22"/>
              </w:rPr>
              <w:t>Минимальный остаточный срок годности после поставки товара: не менее 80%. Срок гарантии: не менее 12 месяцев.</w:t>
              <w:br/>
              <w:t xml:space="preserve">Документация: наличие Регистрационного удостоверения Минздрава России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месяц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8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
                <w:sz w:val="22"/>
                <w:szCs w:val="22"/>
              </w:rPr>
              <w:t xml:space="preserve">Набор для плевральной пункции Pleurofix </w:t>
            </w:r>
            <w:r>
              <w:rPr>
                <w:b/>
                <w:color w:val="FF0000"/>
                <w:sz w:val="22"/>
                <w:szCs w:val="22"/>
              </w:rPr>
              <w:t>или эквивалент</w:t>
            </w:r>
            <w:r>
              <w:rPr>
                <w:sz w:val="22"/>
                <w:szCs w:val="22"/>
              </w:rPr>
              <w:t xml:space="preserve">. </w:t>
            </w:r>
          </w:p>
          <w:p>
            <w:pPr>
              <w:pStyle w:val="Normal"/>
              <w:rPr>
                <w:sz w:val="22"/>
                <w:szCs w:val="22"/>
              </w:rPr>
            </w:pPr>
            <w:r>
              <w:rPr>
                <w:sz w:val="22"/>
                <w:szCs w:val="22"/>
              </w:rPr>
              <w:t>Для непрерывного отсасывания воздуха и жидкости из грудной полости. Тип набора №2.</w:t>
              <w:br/>
              <w:t xml:space="preserve">- Тонкостенная игла для пункции с коротким срезом 1,8х80 мм, </w:t>
              <w:br/>
              <w:t>- проводящий шланг с винтовой насадкой 90 см</w:t>
              <w:br/>
              <w:t>- шприц трехкомпонентный 60 мл, Люэр лок</w:t>
              <w:br/>
              <w:t>- пакет для секрета 2,0 л</w:t>
              <w:br/>
              <w:t>- упакованы отдельно, стерильно</w:t>
              <w:br/>
              <w:t>- двойной антирефлюкторный клапан для быстрого отвода жидкости в пакет. Минимальный остаточный срок годности после поставки товара: не менее 80%.</w:t>
              <w:br/>
              <w:t>Срок гарантии: не менее 12 месяцев.</w:t>
              <w:br/>
              <w:t xml:space="preserve">Документация: наличие Регистрационного удостоверения Минздрава России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месяц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8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 xml:space="preserve">Набор для установки цистостомического катетера.                           </w:t>
            </w:r>
          </w:p>
          <w:p>
            <w:pPr>
              <w:pStyle w:val="Normal"/>
              <w:rPr>
                <w:sz w:val="22"/>
                <w:szCs w:val="22"/>
              </w:rPr>
            </w:pPr>
            <w:r>
              <w:rPr>
                <w:sz w:val="22"/>
                <w:szCs w:val="22"/>
              </w:rPr>
              <w:t>Набор для установки цистостомического катетера  для экстренной пункции мочевого пузыря. Набор состоит из двухходового катетера и внутреннего стилета-троакара. Катетер двухходовый с воронкой, должен быть изготовлен из силикона , должен иметь клапан для шприцев Luer и Luer-lock, конусообразный наконечник с центральным открытием, 2 боковых отверстия, баллон из латекса не менее 10 мл;  троакар  из нержавеющей стали с пластмассовым наконечником с резделяющейся оболочкой 8мм, лощадку для фиксации лигатурами дренажа к коже. Имеется пластина с защелкой для фиксации катетера и скальпель. Максимальная глубина пункции 18 см. Размер Ch 16. Стери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месяц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8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
                <w:sz w:val="22"/>
                <w:szCs w:val="22"/>
              </w:rPr>
              <w:t>Набор для катетеризации ц/вен Моно Пед</w:t>
            </w:r>
            <w:r>
              <w:rPr>
                <w:sz w:val="22"/>
                <w:szCs w:val="22"/>
              </w:rPr>
              <w:t xml:space="preserve"> </w:t>
            </w:r>
            <w:r>
              <w:rPr>
                <w:b/>
                <w:color w:val="FF0000"/>
                <w:sz w:val="22"/>
                <w:szCs w:val="22"/>
              </w:rPr>
              <w:t>или эквивалент.</w:t>
            </w:r>
            <w:r>
              <w:rPr>
                <w:sz w:val="22"/>
                <w:szCs w:val="22"/>
              </w:rPr>
              <w:t xml:space="preserve">                                 </w:t>
            </w:r>
          </w:p>
          <w:p>
            <w:pPr>
              <w:pStyle w:val="Normal"/>
              <w:rPr>
                <w:sz w:val="22"/>
                <w:szCs w:val="22"/>
              </w:rPr>
            </w:pPr>
            <w:r>
              <w:rPr>
                <w:sz w:val="22"/>
                <w:szCs w:val="22"/>
              </w:rPr>
              <w:t>Материал катетера: термолабильный, антитромбогенный, Rg- контрастный полиуретан.Полиуретан является материалом с высоким уровнем биосовместимости. Термолабильность и антитромбогенность катетера позволяет обеспечить безопасную постановку катетера и снизить риск тромбирования катетера. Rg- контрастный катетер позволяет эффективно контролировать положение катетера.                                                          Состав набора: Одноканальный катетер с несмываемой разметкой в см, мягким скругленным кончиком и соединителем Люэр лок, маркировкой канала и зажимом. Указание на количество каналов катетера необходимо для понимания возможных манипуляций, которые можно проводить с катетером (инфузия, инвазивное измерение давления и т.д.). Несмываемая разметка используется для определения глубины введения катетера при его постановке. Мягкий скругленный кончик катетера снижает риск травматизации вены пациента при постановке. Соединитель Люэр Лок для подсоединения завинчивающихся заглушек катетера, шприцев, капельниц и т.д. Маркировка каналов катетера и зажим обеспечивают безопасность пациента при проведении инфузионной терапии; Наружный диаметр катетера 22G/0,9 мм, длина катетера 10 см, скорость потока не менее 15 мл/мин. Требования к размерам катетера и скорости потока составлены с учетом потребностей медицинских специалистов при проведении катетеризации центральных вен и обоснованы анатомическими особенностями поступающих в лечебное учреждение пациентов и спецификой проводимой терапии;                                                              Пункционная игла тонкостенная, с овальным срезом 0,8 х 38 мм, профилированный прозрачный павильон, Люэр лок. Наличие пункционной иглы с определенными размерами необходимо для пункции вены пациента. Тонкостенная игла с овальным вырезом снижает травматизацию тканей пациента при пункции. Прозрачный павильон позволяет визуализировать движении жидкости и проводника. Коннектор Люэр лок обеспечивает надежное соединение со шприцем; Дилататор пластиковый, цельнолитой. Дилататор необходим для расширения пункционного отверстия перед постановкой катетера; Проводник из устойчивого к деформациям нитинола, 0,46мм х 25см,  маркированный, с J-образным кончиком, в круглом футляре с направителем и пальцевым упором. Указанные длина и диаметр проводника позволяют проводить катетеризацию центральных вен у большинства пациентов с минимальным риском перфорации вены и точно соответствуют размеру катетера.  Маркировка необходима для понимания глубины введения проводника. J-образный кончик препятствует травматизации сосудистого русла пациента. Круглый футляр направитель и пальцевой упор позволяют ускорить постановку катетера, что является крайне важным фактором при поступлении пациента в тяжелом состоянии; Неподвижные крылья с отверстиями, прозрачная удлинительная линия с коннектором Люэр лок. Дополнительная система фиксации для предотвращения смещения катетера во время стояния. Прозрачная удлинительная линия для проведения инфузионной терапии; Передвигаемые и фиксируемые крылышки с 2-мя отверстиями для фиксации лигатурой. Передвигаемые и фиксируемые крылышки с 2-мя отверстиями необходимы для надежной фиксации катетера, что снижает риск его непреднамеренного извлечения; Кабель для ЭКГ контроля постановки катетера. Трехходовой кран. Скальпель. Шприц 3-х компонентный 3мл с коннектором Люэр лок. Мягкий самоклеющийся фиксатор катетера. ЭКГ кабель для контроля положения кончика катетера во время установки. Шприц Люэр лок для надежной фиксации в коннекторе иглы. Мягкий фиксатор катетера для фиксации катетера без подшивания.</w:t>
              <w:br/>
              <w:t>Дополнительные компоненты набора, необходимы для повышения безопасности пациента и качества оказываемых услуг, а также детализации объекта закупки и предоставления характеристик, соответствующих потребностям медицинских специалистов, составленных с учетом специфики лечебного процесс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месяц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614"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8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
                <w:sz w:val="22"/>
                <w:szCs w:val="22"/>
              </w:rPr>
              <w:t>Набор для катетеризации ц/вен Моно G16</w:t>
            </w:r>
            <w:r>
              <w:rPr>
                <w:sz w:val="22"/>
                <w:szCs w:val="22"/>
              </w:rPr>
              <w:t xml:space="preserve"> </w:t>
            </w:r>
            <w:r>
              <w:rPr>
                <w:b/>
                <w:color w:val="FF0000"/>
                <w:sz w:val="22"/>
                <w:szCs w:val="22"/>
              </w:rPr>
              <w:t>или эквивалент</w:t>
            </w:r>
          </w:p>
          <w:p>
            <w:pPr>
              <w:pStyle w:val="Normal"/>
              <w:rPr/>
            </w:pPr>
            <w:r>
              <w:rPr>
                <w:sz w:val="22"/>
                <w:szCs w:val="22"/>
              </w:rPr>
              <w:t xml:space="preserve">Материал катетера: термолабильный, антитромбогенный, Rg- контрастный полиуретан.Полиуретан является материалом с высоким уровнем биосовместимости. Термолабильность и антитромбогенность катетера позволяет обеспечить безопасную постановку катетера и снизить риск тромбирования катетера. Rg- контрастный катетер позволяет эффективно контролировать положение катетера.                                                        Состав набора: </w:t>
              <w:br/>
              <w:t xml:space="preserve">Одноканальный катетер с несмываемой разметкой в см, мягким скругленным кончиком и соединителем Люэр лок, маркировкой канала и зажимом. Указание на количество каналов катетера необходимо для понимания возможных манипуляций, которые можно проводить с катетером (инфузия, инвазивное измерение давления и т.д.). Несмываемая разметка используется для определения глубины введения катетера при его постановке. Мягкий скругленный кончик катетера снижает риск травматизации вены пациента при постановке. Соединитель Люэр Лок для подсоединения завинчивающихся заглушек катетера, шприцев, капельниц и т.д. Маркировка каналов катетера и зажим обеспечивают безопасность пациента при проведении инфузионной терапии; Наружный диаметр катетера 16G / 1,7 мм, длина катетера 20 см, скорость потока не менее 45 мл/мин. Требования к размерам катетера и скорости потока составлены с учетом потребностей медицинских специалистов при проведении катетеризации центральных вен и обоснованы анатомическими особенностями поступающих в лечебное учреждение пациентов и спецификой проводимой терапии; Пункционная игла тонкостенная 18G – 70 мм, с овальным срезом; профилированный прозрачный павильон, Люэр лок. Наличие пункционной иглы с определенными размерами необходимо для пункции вены пациента. Тонкостенная игла с овальным вырезом снижает травматизацию тканей пациента при пункции. Прозрачный павильон позволяет визуализировать движение жидкости и проводника. Коннектор Люэр лок обеспечивает надежное соединение со шприцем; Дилататор пластиковый, цельнолитой. Дилататор необходим для расширения пункционного отверстия перед постановкой катетера; Проводник металлический гибкий 0,89ммх50 см, маркированный, с J-образным кончиком, в круглом футляре с направителем и пальцевым упором. Указанные длина и диаметр проводника позволяют проводить катетеризацию центральных вен у большинства пациентов с минимальным риском перфорации вены и точно соответствуют размеру катетера.  Маркировка необходима для понимания глубины введения проводника. J-образный кончик препятствует травматизации сосудистого русла пациента. Круглый футляр направитель и пальцевой упор позволяют ускорить постановку катетера, что является крайне важным фактором при поступлении пациента в тяжелом состояни;                                                                            Передвигаемые и фиксируемые крылышки с 2-мя отверстиями для фиксации лигатурой. Передвигаемые и фиксируемые крылышки с 2-мя отверстиями необходимы для надежной фиксации катетера, что снижает риск его непреднамеренного извлечения;                                                                              Заглушка с эластичной инъекционной вставкой. Дополнительные компоненты набора, необходимы для повышения безопасности пациента и качества оказываемых услуг, а также детализации объекта закупки и предоставления характеристик, соответствующих потребностям медицинских специалистов, составленных с учетом специфики лечебного процесса; Кабель для ЭКГ контроля постановки катетера. ЭКГ кабель для контроля положения кончика катетера во время установки.  </w:t>
              <w:br/>
              <w:t>ГОСТ Р 52770-2007  ГОСТ IISO 10993-1-2011   ГОСТ 19126-2007 (разд.5)   ГОСТ EN 556-1-2011  ГОСТ Р 50444-92 (раз.3,4) ГОСТ Р  53498-2009   ГОСТ 21240-89 (п.п.3.6, 3.7, 3.13, 3.14).  Срок годности : не менее 5. Срок гарантии: не менее 12 месяце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месяц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8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
                <w:sz w:val="22"/>
                <w:szCs w:val="22"/>
              </w:rPr>
              <w:t>Набор для катетеризации ц/вен Моно</w:t>
            </w:r>
            <w:r>
              <w:rPr>
                <w:sz w:val="22"/>
                <w:szCs w:val="22"/>
              </w:rPr>
              <w:t xml:space="preserve"> </w:t>
            </w:r>
            <w:r>
              <w:rPr>
                <w:b/>
                <w:color w:val="FF0000"/>
                <w:sz w:val="22"/>
                <w:szCs w:val="22"/>
              </w:rPr>
              <w:t>или эквивалент.</w:t>
            </w:r>
          </w:p>
          <w:p>
            <w:pPr>
              <w:pStyle w:val="Normal"/>
              <w:rPr>
                <w:sz w:val="22"/>
                <w:szCs w:val="22"/>
              </w:rPr>
            </w:pPr>
            <w:r>
              <w:rPr>
                <w:sz w:val="22"/>
                <w:szCs w:val="22"/>
              </w:rPr>
              <w:t xml:space="preserve">Материал катетера: термолабильный, антитромбогенный, Rg- контрастный полиуретан. Полиуретан является материалом с высоким уровнем биосовместимости. Термолабильность и антитромбогенность катетера позволяет обеспечить безопасную постановку катетера и снизить риск тромбирования катетера. Rg- контрастный катетер позволяет эффективно контролировать положение катетера. </w:t>
            </w:r>
          </w:p>
          <w:p>
            <w:pPr>
              <w:pStyle w:val="Normal"/>
              <w:rPr>
                <w:sz w:val="22"/>
                <w:szCs w:val="22"/>
              </w:rPr>
            </w:pPr>
            <w:r>
              <w:rPr>
                <w:sz w:val="22"/>
                <w:szCs w:val="22"/>
              </w:rPr>
              <w:t xml:space="preserve">Состав набора:                                                                                          </w:t>
            </w:r>
          </w:p>
          <w:p>
            <w:pPr>
              <w:pStyle w:val="Normal"/>
              <w:rPr/>
            </w:pPr>
            <w:r>
              <w:rPr>
                <w:sz w:val="22"/>
                <w:szCs w:val="22"/>
              </w:rPr>
              <w:t>Одноканальный катетер с несмываемой разметкой в см, мягким скругленным кончиком и соединителем Люэр лок, маркировкой канала и зажимом. Указание на количество каналов катетера необходимо для понимания возможных манипуляций, которые можно проводить с катетером (инфузия, инвазивное измерение давления и т.д.). Несмываемая разметка используется для определения глубины введения катетера при его постановке. Мягкий скругленный кончик катетера снижает риск травматизации вены пациента при постановке. Соединитель Люэр Лок для подсоединения завинчивающихся заглушек катетера, шприцев, капельниц и т.д. Маркировка каналов катетера и зажим обеспечивают безопасность пациента при проведении инфузионной терапии; Наружный диаметр катетера 14G / 2,1 мм, длина катетера 20 см, скорость потока не менее 85 мл/мин. Требования к размерам катетера и скорости потока составлены с учетом потребностей медицинских специалистов при проведении катетеризации центральных вен и обоснованы анатомическими особенностями поступающих в лечебное учреждение пациентов и спецификой проводимой терапии; Пункционная игла тонкостенная 18G – 70 мм, с овальным срезом; профилиро                                ванный прозрачный павильон, Люэр лок. Наличие пункционной иглы с определенными размерами необходимо для пункции вены пациента. Тонкостенная игла с овальным вырезом снижает травматизацию тканей пациента при пункции. Прозрачный павильон позволяет визуализировать движение жидкости и проводника. Коннектор Люэр лок обеспечивает надежное соединение со шприцем; Дилататор пластиковый, цельнолитой. Дилататор необходим для расширения пункционного отверстия перед постановкой катетера; Проводник металлический гибкий 0,89ммх50 см, маркированный, с J-образным кончиком, в круглом футляре с направителем и пальцевым упором. Указанные длина и диаметр проводника позволяют проводить катетеризацию центральных вен у большинства пациентов с минимальным риском перфорации вены и точно соответствуют размеру катетера;  Маркировка необходима для понимания глубины введения проводника. J-образный кончик препятствует травматизации сосудистого русла пациента. Круглый футляр направитель и пальцевой упор позволяют ускорить постановку катетера, что является крайне важным фактором при поступлении пациента в тяжелом состоянии; Передвигаемые и фиксируемые крылышки с 2-мя отверстиями для фиксации лигатурой. Передвигаемые и фиксируемые крылышки с 2-мя отверстиями необходимы для надежной фиксации катетера, что снижает риск его непреднамеренного извлечения; Шприц 3-компонентный 10 мл; скальпель. Заглушка с эластичной инъекционной вставкой. Дополнительные компоненты набора, необходимы для повышения безопасности пациента и качества оказываемых услуг, а также детализации объекта закупки и предоставления характеристик, соответствующих потребностям медицинских специалистов, составленных с учетом специфики лечебного процесса; Кабель для ЭКГ контроля постановки катетера. ЭКГ кабель для контроля положения кончика катетера во время установк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месяц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9"/>
          <w:footerReference w:type="default" r:id="rId10"/>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7»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7»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1">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2"/>
      <w:footerReference w:type="default" r:id="rId13"/>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7833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27T08:17:00Z</dcterms:modified>
  <cp:revision>345</cp:revision>
  <dc:subject/>
  <dc:title>ИЗВЕЩЕНИЕ</dc:title>
</cp:coreProperties>
</file>