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ФИЗКУЛЬТУРНОГО МЕРОПРИЯТИЯ "ЛЕТНИЙ ФЕСТИВАЛЬ ГТО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физкультурного мероприятия "Летний фестиваль ГТ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 692 (Два миллиона двести тридцать три тысячи шестьсот девяносто два) рубля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08.12.2020 – 17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08.12.2020 - 23:59</w:t>
              <w:br/>
              <w:t>Дата и время окончания срока подачи заявок - 17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18.12.2020</w:t>
              <w:br/>
              <w:t>Дата окончания рассмотрения и оценки первых частей заявок на участие - 18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18.12.2020</w:t>
              <w:br/>
              <w:t>Дата окончания рассмотрения и оценки вторых частей заявок на участие - 18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1-25T18:08:00Z</dcterms:modified>
  <cp:revision>17</cp:revision>
  <dc:subject/>
  <dc:title/>
</cp:coreProperties>
</file>