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хническое задание</w:t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7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36"/>
        <w:gridCol w:w="10773"/>
        <w:gridCol w:w="851"/>
        <w:gridCol w:w="851"/>
      </w:tblGrid>
      <w:tr>
        <w:trPr>
          <w:trHeight w:val="7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Наименование товар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Техническое о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Ед измерени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ОВОЙ КОМПЛЕКТ ДЛЯ СОЗДАНИЯ РОСТОВЫХ ПОСТРОЕК    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РОВОЙ КОМПЛЕКТ ДЛЯ СОЗДАНИЯ РОСТОВЫХ ПОСТРОЕК (конструктор из крупноблочных мягких элементов различной формы с быстросъемным креплением) Предназначен для создания ростовых построек и сооружений из мягких элементов, скрепляющихся между собой с помощью контактной ленты велькро и проведения подвижных игр. В состав комплекта должно входить не менее 160 мягких элементов (кирпичиков), представляющих собой прямоугольные модули, скрепление которых между собой напоминает кирпичную кладку, и позволяющих строить дома, крепости, элементы мебели. Комплект универсален и предназначен для развития мелкой и крупной моторики, зрительно-моторной координации и может использоваться для игр в группе, создания декораций в театрализованных постановках, конструирования элементов полосы препятствий, проведения эстафет. Количество детей, на которое рассчитан комплект: 1 группа или до 4-х малых групп. Целевые возрастные группы: 3–4, 4–5, 5–6, 6–7 ле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став комплекта (модуля): не менее 160 мягких кирпичей различного размера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АЦИЯ - 170 элементов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ычный кирпич - 148 шт. (размер 18см*10см*8см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овинка кирпича - 16 шт. (размер 9см*10см*8см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ка  - 4 шт. (размер 54см*10см*8см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ыша - 2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ка (размер 72см*30см*52см) – 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НСТРУКТОР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нструктор должен быть из  крупных элементов и должен  позволять развивать моторику рук и физику тела ребенка. Должен быть предназначен для игр маленьких детей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: яркая прочная пластмасса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 товара  (ДхШхВ), мм: детали 445x230x605мм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ация товара: 36 элемент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ение/применение  товара: Материалы и оборудование для продуктивной деятельности/ Материалы для конструирования/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ности данной модели: детали окрашены в яркие цвета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 одиночной упаковки: п/п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 упаковки, объём, вес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на производитель: Беларусь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комендованный возраст: от 3 до 7 ле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НСТРУКТОР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руктор БЛОЧНЫЙ должен содержать крупные детали, удобные для маленьких детских пальчиков, которые должны быть безопасны для малыша - не иметь острых углов и должны быть выполнены из яркого разноцветного и приятного на ощупь пластика. Детали  должны различатся не только в длину, но и в ширину, и в высоту. Должны быть детали длинной 6, 4 и 2 см, 4 и 2 см в ширину, 4 и 2 см в высоту. Размер деталей от 60х30х40 мм до 90х60х60. В набор должны входить блоки 8 цветов, размером от 2 до 6 сегментов, различной высоты (стандартные и двойные). Некоторые цвета должны быть представлены парными оттенками: красный – розовый, синий – голубой, зеленый – салатовый.  Весь конструктор должен быть собран в удобный пластиковый контейнер для хранения и транспортировки. Он должен легко открывается и закрывается с помощью специальных зажимов,  похожих на зажимы настоящих строительных контейнеров для взрослых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: яркая прочная пластмасса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 товара  (ДхШхВ), мм: детали от 60х30х40мм до 90х60х60мм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ация товара: 204 элемент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значение/применение  товара: Материалы и оборудование для продуктивной деятельности/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ы для конструирования/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ности данной модели: детали окрашены в яркие цвета парных оттенков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 одиночной упаковки: контейнер из пластик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 упаковки, объем, вес: 620х430х280 мм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на производитель: Беларусь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мендуемый возраст: от 3 до 7 ле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ивает: внимание, воображение, мелкая моторика, мышление, память,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АТР пальчиковый "ТЕРЕМОК" в домике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: дерево окрашенное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 (ДхШхВ), мм: 2-4 см (персонажи), 13 см домик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ация товара:  домик, 6 персонажей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ение/применение товара: материалы для сюжетной  игры/игрушки-персонажи и ролевые атрибуты/пальчиковый кукольный театр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ности данной модели: куклы выглядят как напальчники, изображают персонажей сказки «ТЕРЕМОК»</w:t>
              <w:br/>
              <w:t>Вид одиночной упаковки: п/п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на производитель: Россия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мендуемый возраст: от 3 ле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ивает: речь, воображение, социал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АТР пальчиковый "КУРОЧКА РЯБА" в домике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: дерево окрашенное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 (ДхШхВ), мм: 2-4 см (персонажи), 13 см домик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ация товара:  домик, 5 персонажей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ение/применение  товара: материалы для сюжетной  игры/игрушки-персонажи и ролевые атрибуты/пальчиковый кукольный театр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ности данной модели: куклы выглядят как напальчники, изображают персонажей сказки «КУРОЧКА РЯБА»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 одиночной упаковки: п/п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на производитель: Россия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мендуемый возраст: от 3 ле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ивает: речь, воображение, социал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АТР пальчиковый «КОЛОБОК» в домике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: дерево окрашенное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 (ДхШхВ), мм: 2-4 см (персонажи), 13 см домик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ация товара:  домик, 7 персонажей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ение/применение  товара: материалы для сюжетной  игры/игрушки-персонажи и ролевые атрибуты/пальчиковый кукольный театр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ности данной модели: куклы выглядят как напальчники, изображают персонажей сказки «КОЛОБОК»</w:t>
              <w:br/>
              <w:t>Вид одиночной упаковки: п/п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на производитель: Россия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мендуемый возраст: от 3 ле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ивает: речь, воображение, социал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АТР пальчиковый "ТРИ ПОРОСЕНКА" в домике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: дерево окрашенное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 (ДхШхВ), мм: 2-4 см (персонажи), 13 см домик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ация товара:  домик, 7 персонажей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ение/применение  товара: материалы для сюжетной  игры/игрушки-персонажи и ролевые атрибуты/пальчиковый кукольный театр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ности данной модели: куклы выглядят как напальчники, изображают персонажей сказки «ТРИ ПОРОСЕНКА»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 одиночной упаковки: п/п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на производитель: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ЛЕКТ ДЛЯ ДЕТЕЙ С РАССТРОЙСТВАМИ АУТИСТИЧЕСКОГО СПЕКТРА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ЛЕКТ ДЛЯ ДЕТЕЙ С РАССТРОЙСТВАМИ АУТИСТИЧЕСКОГО СПЕКТРА (комплект утяжеленных элементов для нормализации сенсорной интеграции, учитывающий индивидуальные особенности детей и имеющий коррекционную направленность).  В состав комплекта должны входить специальные утяжеленные элементы – жилет, плед, шарф, сенсорные и массажные мячи.   Для развития тактильных ощущений и проприоцептивной обратной связи используются сенсорные и массажные мячи. Комплект универсален и может использоваться не только в работе с детьми с расстройствами аутистического спектра, но и с гиперактивными, в том числе во время развивающих игр. Количество детей, на которое рассчитан комплект: для индивидуальной работы. Целевые возрастные группы: 3–4, 4–5, 5–6, 6–7 лет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став комплект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модуля): утяжеленный плед — не менее 1 шт., утяжеленный шарф — не менее 1 шт., утяжеленный жилет — не менее 1 шт., сенсорные мячи — не менее 4 шт., массажные мячи — не менее 6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ЕД утяжеленный - 1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РФ утяжеленный - 1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ЕТ утяжеленный - 1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ЯЧ сенсорный - 4 шт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ЯЧ массажный (разного диаметра) - 6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 ИГРОВЫХ АКСЕССУАРОВ ДЛЯ СОЦИАЛЬНО-КОММУНИКАТИВНОГО РАЗВИ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ЛЕКТ ИГРОВЫХ АКСЕССУАРОВ ДЛЯ СОЦИАЛЬНО-КОММУНИКАТИВНОГО РАЗВИТИЯ  (В комплект должны входить: куклы, игровая кукольная мебель, набор аксессуаров и тематических принадлежностей) Комплект предназначен для организации коллективных и индивидуальных сюжетно-ролевых игр дошкольников, способствующих развитию эмоциональной сферы, социализации, формированию представлений о межличностных отношениях. Комплект может быть использован для организации сюжетно-ролевых игр.  Целевые образовательные области: социально-коммуникативное развитие, познавательное развитие, речевое развитие, физическое развитие. Виды деятельности: игровая, двигательная, коммуникативная, познавательно-исследовательская, конструирование из различных материалов, трудовая.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остав комплекта (модуля): куклы – не менее 2 шт., кукольная кроватка – не менее 2 шт., шкафчик для одежды – не менее 1 шт., стол с комплектом стульчиков – не менее 1 шт., плита кухонная с комплектом аксессуаров – не менее 1 шт., тележка для магазина, покупательская корзинка, набор посуды, набор овощей и фруктов и д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ренажер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ровой тренажер должен состоять из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Пирамида: 2 стороны -   белая – 10 дырок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ичневая – 14 дырок  - 1 штука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Палочки  диаметром 1 см, длиной 25 см 4 цвета: синий, красный, желтый, зеленый. Всего 48 штук.</w:t>
              <w:br/>
              <w:t>3. Платочки  27х27 шифоновые  5 цветов (синий, красный, желтый, зеленый и белый) по 2 штуки. Всего 10 штук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Лента  атласная 2,5 см  цвета радуга с  фиксатором 30 см в готовом виде. По 4 штуки. Всего 28 штук</w:t>
              <w:br/>
              <w:t>5. Палочка на шнуре. Длина палочки 22 см. Длина шнура 1 метр. 4 палочки. 4 цвета: синий, красный, желтый, зеленый. Всего 4 штуки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Хомуты – фиксаторы 4 цвета: Длина шнура 1 метр. 4 палочки. 4 цвета: синий, красный, желтый, зеленый. Всего 4 штуки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Мешки с фиксаторами:  для пирамиды, палочек, платочков, атласной ленты, палочек на шнуре, хомутов. Всего 6 шт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РУКТОР (58деталей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РУКТОР ТАКТИЛЬНЫЙ – набор должен состоять из  деталей с тактильными пластиковыми элементами для конструирования объемных моделей. Поверхность каждой из деталей должна быть покрыта «зубчиками-щетинками» с закругленными концами, обеспечивающими сцепление деталей между собой и тактильную стимуляцию кончиков пальцев и ладоней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: пластик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ация товара: 58 де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ение/применение  товара: материалы и оборудование для продуктивной деятельности/материалы для конструирования/ конструкторы тактиль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 одиночной упаковки: коробк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бариты и вес: 23,5х7х2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орговая марка: 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РУКТОР (64 детали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нструктор "Дуко" -  Детали должны крепится друг к другу легко и надежно, а способ сборки в 3D формате должен позволять собирать объемные, необычные и красивые фигуры. Комплектация: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    -детали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паковка:90*190*10            </w:t>
              <w:br/>
              <w:t xml:space="preserve">коллективная упаковка: 253*210*272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ЛЕКТ ИГРОВЫХ НАБОРОВ ДЛЯ КОНСТРУИРОВАНИЯ И РАЗВИТИЯ ЛОГИЧЕСКОГО МЫШЛЕНИЯ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ЛЕКТ ИГРОВЫХ НАБОРОВ ДЛЯ КОНСТРУИРОВАНИЯ И РАЗВИТИЯ ЛОГИЧЕСКОГО МЫШЛЕНИЯ (В комплект должны входить: кубики, деревянные конструкторы, сортеры, деревянные пазлы, пирамидки, мозаики) Предназначен для организации игровых занятий по таким направлениям, как развитие речи, познавательное развитие, формирование элементарных математических представлений, художественно-эстетическое развитие. В состав комплекта должны входить кубики с буквами алфавита, цифрами, деревянные конструкторы, сортеры, пирамидки, пазлы, каталки, предназначенные для групповых и индивидуальных развивающих игр. Все элементы должны быть выполнены из дерева с использованием экологически чистых красок и годны для игр детей младше трех лет. Комплект может применяться для игр на знакомство с буквами и звуками, цифрами, развитие логического мышления, формирование элементарных математических представлений.  Количество детей, на которое рассчитан комплект: до 6 подгрупп. Целевые возрастные группы: 0–1, 1–2, 2–3, 3–4, 4–5, 5–6, 6–7 лет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став комплекта (модуля): кубики – не менее 4 наборов, конструктор деревянный (не менее 45 элементов) – не менее 2 наборов, сортер – не менее 2 шт., пазл деревянный – не менее 10 шт., пирамидка деревянная – не менее 4 шт., конструктор-каталка – не менее 4 шт., мозаика деревянная – не менее 2 шт., конструктор-бруски – не менее 2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БИКИ "ЦИФРЫ. АЛФАВИТ"  (12 деталей - дерево) - 4 шт.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РУКТОР «ЦВЕТНОЙ» напольный (70 деталей - дерево) -1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РУКТОР «ЦВЕТНОЙ» настольный (65 деталей - дерево) - 1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РТЕР "ФИГУРЫ" в ящике (дерево) - 2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ЗЛ тематический (4-5 частей - дерево) - 5 ш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ЗЛ тематический (16 частей - дерево) - 1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ЗЛ многослойный (дерево) - 1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ЗЛ в ассортименте (дерево) - 3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РАМИДКА «ЦВЕТНАЯ» (5-9 деталей - дерево) - 3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РАМИДКА тематическая (дерево) -1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АЛКА-КОНСТРУКТОР «ТРАНСПОРТ» (дерево) - 4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ЗАИКА деревянная - 2 шт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РУКТОР-БРУСКИ (28 деталей - дерево)  -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РУКТОР ДЛЯ РАЗВИТИЯ ЛОГИКИ И ПРОСТРАНСТВЕННОГО МЫШЛЕ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РУКТОР ДЛЯ РАЗВИТИЯ ЛОГИКИ И ПРОСТРАНСТВЕННОГО МЫШЛЕНИЯ (конструктор для развития логики и пространственного мышления, комплект карточек с заданиями) Предназначен для организации групповых и индивидуальных игр для развития пространственного мышления, воображения, логики, а также навыков чтения простейших схем.  В состав комплекта  входят строительные элементы различного размера, устанавливающиеся друг на друга подобно пирамиде, и карточки с заданиями нескольких уровней сложности. Детали конструктора  изготовлены из высококачественного пластика, плотно укладываются и стыковываются между собой и исключают возможность неправильной установки. Комплект способствует формированию понятий горизонтали и вертикали, цвета, величины, геометрической формы, симметрии; пригоден для строительства не только простых фигур, но и больших сложных моделей. Количество детей, на которое рассчитан комплект: 1 группа или до 7 малых групп. Целевые возрастные группы: 3–4, 4–5, 5–6, 6–7 лет. Целевые образовательные области: социально-коммуникативное развитие, познавательное развитие, речевое развитие, художественно-эстетическое развитие, физическое развитие. Виды деятельности: игровая, двигательная, коммуникативная, познавательно-исследовательская, конструирование из различных материал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остав комплекта (модуля): не менее 130 деталей, более 100 карточек с заданиями разного уровня сложности, система хра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ровой набор ДОКТОРА в сумочке (13 предметов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гровой набор со всеми предметами, необходимыми юному доктору. В набор должна входит сумка, в которой удобно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компактно хранить весь комплект или носить набор с собой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eastAsia="ru-RU" w:bidi="ar-SA"/>
              </w:rPr>
              <w:t>В комплект набора должны входить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 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ванночка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 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грелка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 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таблетки - 2 шт.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 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термометр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 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молоток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 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ножницы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 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шприц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 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скальпель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 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фонендоскоп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 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лопаточка окулиста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 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щипцы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 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ларингоск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ровой набор ПАРИКМАХЕРА в сумочке (16 предметов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гровой набор "Парикмахер"  - это простой и добротный набор для детской парикмахерской. </w:t>
              <w:br/>
              <w:t>В набор должны входит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фен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еркало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расческа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плойка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расческа массажная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бритвенный станок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ножницы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колки для волос - 8 шт.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ободок для волос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меты простые, без дополнительных функций. Пластмасса качественная, предметы по размеру подходят к детской ру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каркасный ПОЖАРНАЯ МАШИ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РКАСНЫЕ АВТОМОБИЛИ и другой транспорт соразмерные росту детей предназначены для формирования базовых представлений о различных профессиях,  для организации сюжетно-ролевых игр, знакомящих дошкольников с различными профессиями и позволяющих обыгрывать бытовые и социальные ситуации, возникающие в жизни, обеспечивая детскую активность, самостоятельность, самовыражение, а также закладывая основы социальных связей.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териал:  каркас - полипропиленовая труба диаметром 20 мм, чехол  - тафетта -100% полиэстер       </w:t>
              <w:br/>
              <w:t>Цвет: красны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лектация: каркас, тканевый чехол (Пожарная машина), который должен крепится к каркасу с помощью завязок                 </w:t>
              <w:br/>
              <w:t>Размер: высота 30 см, длина внизу - 61см, вверху - 56см, ширина 44см, 2 лямки шириной 5 см, длиной 60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каркасный ПОЧТОВЫ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РКАСНЫЕ АВТОМОБИЛИ и другой транспорт соразмерные росту детей предназначены для формирования базовых представлений о различных профессиях,  для организации сюжетно-ролевых игр, знакомящих дошкольников с различными профессиями и позволяющих обыгрывать бытовые и социальные ситуации, возникающие в жизни, обеспечивая детскую активность, самостоятельность, самовыражение, а также закладывая основы социальных связей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:  каркас - полипропиленовая труба диаметром 20 мм, чехол  - тафетта -100% полиэстер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Цвет: белый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лектация: каркас, тканевый чехол (Пожарная машина), который должен крепится к каркасу с помощью завязок                           </w:t>
              <w:br/>
              <w:t>Размер: высота 30 см, длина внизу - 61см, вверху - 56см, ширина 44см, 2 лямки шириной 5 см, длиной 60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каркасный СКОРАЯ ПОМОЩ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КАСНЫЕ АВТОМОБИЛИ и другой транспорт соразмерные росту детей предназначены для формирования базовых представлений о различных профессиях,  для организации сюжетно-ролевых игр, знакомящих дошкольников с различными профессиями и позволяющих обыгрывать бытовые и социальные ситуации, возникающие в жизни, обеспечивая детскую активность, самостоятельность, самовыражение, а также закладывая основы социальных связей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териал:  каркас - полипропиленовая труба диаметром 20 мм, чехол  - тафетта -100% полиэстер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вет: белый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лектация: каркас, тканевый чехол (Скорая помощь), который должен крепится к каркасу с помощью завязок.                              </w:t>
              <w:br/>
              <w:t>Размер: высота 30 см, длина внизу - 61см, вверху - 56см, ширина 44см, 2 лямки шириной 5 см, длиной 60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каркасный ТАКС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КАСНЫЕ АВТОМОБИЛИ и другой транспорт соразмерные росту детей предназначены для формирования базовых представлений о различных профессиях,  для организации сюжетно-ролевых игр, знакомящих дошкольников с различными профессиями и позволяющих обыгрывать бытовые и социальные ситуации, возникающие в жизни, обеспечивая детскую активность, самостоятельность, самовыражение, а также закладывая основы социальных связей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Цвет желтый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: каркас — полипропиленовая труба диаметром 20 мм, чехол — тафетта -100% полиэстер. Комплектация: каркас, тканевый чехол (Машина Такси), который должен крепится к каркасу с помощью завязок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: Высота 30 см, длина внизу — 61см, вверху — 56см, ширина 44см, 2 лямки шириной 5 см, длиной 60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АЖОК ЦВЕТНОЙ на палочке (в ассортименте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: дерево, текстиль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ация товара: длина палочки - 24см, размер флажка - 21х11см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ение/применение  товара: Материалы и оборудование для двигательной активности/для общеразвивающих упражнений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ности данной модели: флажки разного цвета - желтый, красный, синий, зеленый, оранжевый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 одиночной упаковки: б/у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на производитель: Россия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мендуемый возраст: от 3 ле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звивает: двигательную актив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</w:tbl>
    <w:p>
      <w:pPr>
        <w:pStyle w:val="Style1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Style14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Bl1">
    <w:name w:val="bl1"/>
    <w:qFormat/>
    <w:rPr>
      <w:color w:val="4288B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11">
    <w:name w:val="Текст выноски Знак1"/>
    <w:qFormat/>
    <w:rPr>
      <w:rFonts w:ascii="Segoe UI" w:hAnsi="Segoe UI" w:cs="Mangal;Courier New"/>
      <w:kern w:val="2"/>
      <w:sz w:val="18"/>
      <w:szCs w:val="16"/>
      <w:lang w:bidi="hi-IN"/>
    </w:rPr>
  </w:style>
  <w:style w:type="character" w:styleId="Searchkeyword1">
    <w:name w:val="searchkeyword1"/>
    <w:qFormat/>
    <w:rPr>
      <w:color w:val="000000"/>
      <w:shd w:fill="B9F47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Mangal;Courier New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lineRule="atLeast" w:line="240" w:before="28" w:after="28"/>
    </w:pPr>
    <w:rPr>
      <w:rFonts w:ascii="Verdana" w:hAnsi="Verdana" w:cs="Verdana"/>
      <w:color w:val="000000"/>
      <w:kern w:val="2"/>
      <w:sz w:val="18"/>
      <w:szCs w:val="18"/>
      <w:lang w:bidi="ar-SA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75" w:after="75"/>
    </w:pPr>
    <w:rPr>
      <w:rFonts w:ascii="Arial" w:hAnsi="Arial" w:cs="Arial"/>
      <w:kern w:val="0"/>
      <w:sz w:val="18"/>
      <w:szCs w:val="18"/>
      <w:lang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5:00Z</dcterms:created>
  <dc:creator>Ольга</dc:creator>
  <dc:description/>
  <cp:keywords/>
  <dc:language>en-US</dc:language>
  <cp:lastModifiedBy>Хаджи Дмитрий Георгиевич</cp:lastModifiedBy>
  <cp:lastPrinted>2019-02-05T10:15:00Z</cp:lastPrinted>
  <dcterms:modified xsi:type="dcterms:W3CDTF">2020-04-28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