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5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5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7.12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и Петри не более </w:t>
            </w:r>
            <w:r>
              <w:rPr>
                <w:lang w:val="en-US"/>
              </w:rPr>
              <w:t>d</w:t>
            </w:r>
            <w:r>
              <w:rPr/>
              <w:t xml:space="preserve"> 100 мм пластик, стер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0 шт./у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 36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петка Пастера ПП, стерильная </w:t>
            </w:r>
            <w:r>
              <w:rPr>
                <w:lang w:val="en-US"/>
              </w:rPr>
              <w:t>v</w:t>
            </w:r>
            <w:r>
              <w:rPr/>
              <w:t>=1мл, в индивидуальной упаковке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2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для микробиологической иноку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 шт./у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83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для микробиологической иноку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0 шт./у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 99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для бактер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4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Пробирка лабораторная мерная со шл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33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бирка сте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8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тылка стеклянная для крови, трансфузионных и инфузионных преп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3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16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6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/отбора, транспортировки и хранения биологич. материалов, 200 мл с завинч. крыш., стер., п/c, инд.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метры спиртовые в пластиковом чехле для контроля холодильников -30/+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5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ши резиновые </w:t>
            </w:r>
            <w:r>
              <w:rPr>
                <w:color w:val="000000"/>
                <w:sz w:val="20"/>
                <w:lang w:val="en-US"/>
              </w:rPr>
              <w:t>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бка силиконовая 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 xml:space="preserve">=8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FFF" w:val="clear"/>
              </w:rPr>
              <w:t>Воронка лаборатор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иртовка лабораторная стекл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4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пи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6,6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га для термо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гент для консервации 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6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ьт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6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</w:rPr>
              <w:t>Ланцет детский одноразовый, 21 G*2,4 мм, зеленый, №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тка по типу Пастер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333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ный светодиодный  осветитель "холодного св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166,6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ый для окраски препаратов на предм. стек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3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ив для пробирок 50 гнезд, с силиконовыми фикса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5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тель (адаптер) одноразовый для взятия венозной крови вакуумной пробиркой, 200 шт./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6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FFF" w:val="clear"/>
              </w:rPr>
              <w:t>Шпатель для растяжки мазков пл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Жгут мног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6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Цилиндр 1-100-2 с нос. и стекл. о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 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7 915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097 915,4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Один миллион девяносто семь тысяч девятьсот пятнадцать рублей 40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NoSpacingChar">
    <w:name w:val="No Spacing Char"/>
    <w:basedOn w:val="Style13"/>
    <w:qFormat/>
    <w:rPr>
      <w:color w:val="000000"/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7T08:48:00Z</dcterms:modified>
  <cp:revision>9</cp:revision>
  <dc:subject/>
  <dc:title/>
</cp:coreProperties>
</file>