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pPr>
      <w:r>
        <w:rPr>
          <w:b/>
          <w:sz w:val="22"/>
          <w:szCs w:val="22"/>
        </w:rPr>
        <w:t>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22» июл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49 675,90</w:t>
      </w:r>
      <w:r>
        <w:rPr>
          <w:b/>
          <w:sz w:val="22"/>
          <w:szCs w:val="22"/>
        </w:rPr>
        <w:t xml:space="preserve"> рублей </w:t>
      </w:r>
      <w:r>
        <w:rPr>
          <w:sz w:val="22"/>
          <w:szCs w:val="22"/>
        </w:rPr>
        <w:t>(Двести сорок девять тысяч шестьсот семьдесят пять рублей 9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1» августа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2» августа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20"/>
        <w:jc w:val="both"/>
        <w:rPr>
          <w:color w:val="000000"/>
          <w:sz w:val="22"/>
          <w:szCs w:val="22"/>
        </w:rPr>
      </w:pPr>
      <w:r>
        <w:rPr>
          <w:color w:val="000000"/>
          <w:sz w:val="22"/>
          <w:szCs w:val="22"/>
        </w:rPr>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оизводные салициловой кислоты, пиразолона и парааминофенола, средства химико-фармацевтические фармакотерапевтического действия прочие. Средства, действующие на вегетативную нервную систему и чувствительные нервные окончания</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 xml:space="preserve">    </w:t>
      </w: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819" w:type="dxa"/>
        <w:jc w:val="center"/>
        <w:tblInd w:w="0" w:type="dxa"/>
        <w:tblLayout w:type="fixed"/>
        <w:tblCellMar>
          <w:top w:w="0" w:type="dxa"/>
          <w:left w:w="108" w:type="dxa"/>
          <w:bottom w:w="0" w:type="dxa"/>
          <w:right w:w="108" w:type="dxa"/>
        </w:tblCellMar>
      </w:tblPr>
      <w:tblGrid>
        <w:gridCol w:w="649"/>
        <w:gridCol w:w="1843"/>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лопурин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ро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30 мг х10; упаковка контурная ячейковая х2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рокс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риема внутрь и ингаляций 7,5 мг/мл, 100 мл -флакон-капельницы темного стекла/в комплекте с мерным стаканчиком/-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етилсалицил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кишечнорастворимые покрытые пленочной оболочкой, 10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смута трикалия дицитр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оболочкой 120 мг, 8 шт. - упаковки ячейковые контурные х14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25 мг/мл, 3 мл - ампулы х5 - упаковки ячейковые контурные х2-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клофен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ли глазные 0.1%  5 мл  флакон-капельницы пластико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бупрофе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20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бупрофе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спензия для приема внутрь, 100 мг|5 мл, 150 мл - флаконы полиэтилентерефталатные х1 / в комплекте с шприцем дозирующим / - короб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ратропия бро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галяций 0.25 мг/мл, 20 мл - флакон-капельниц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пратропия бромид+Фенотер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галяций 0.25 мг+0.5 мг/мл, 20 мл - флакон-капельницы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опрофе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50мг/мл, 2мл -ампулы х5-упаковки ячейковые контурные х2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торола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30 мг/мл, 1 мл - ампулы темного стекла х5 - упаковки контурные пластиковые (поддоны) х2 /в комплекте с ножом ампульным или скарификатором, если необходим для ампул данного типа/ - пачки карт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д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твор для инъекций 2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клопр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5 мг/мл, 2 мл - ампулы х5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клопр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остигмина метилсульф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подкожного введения 0.5 мг/мл, 1 мл - ампулы (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курония бро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лиофилизат для приготовления раствора для внутривенного введения 4 мг - флаконы х5 - упаковки контурные пластиковые (поддоны) х5 /в комплекте с растворителем: натрия хлорида раствор 0.9% (ампулы) 2 мл/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25%, 200 мл - бутылки для крови и кровезаменителей х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200 мл - бутылки для крови и кровезаменителей х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5% (в РУ - 5 мг/мл), 5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20 мг/мл, 2 мл – ампулы х10,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ксаметония йод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в и в/м введ. 20 мг/мл 5 мл амп х10,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мсулоз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с модифицированным высвобождением 0.4 мг •10 шт., - блистеры (9) - пачки картонные. Срок годности не менее 4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опир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20 мг/мл, 1 мл - ампулы х5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илметилгидроксипириди-на сукцин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ксикор раствор для внутривенного и внутримышечного введения 50 мг/мл,, 2 мл - ампулы темного стекла х5 - упаковки ячейковые контурные х2 /в комплекте с ножом ампульным или скарификатором/ - пачки картонные. Состав: в ампуле 100 мг этилметилгидроксипиридина сукцината, вспомогательные вещества: янтарная кислота, вода для инъекций. Срок годности не менее 2 лет, температура хранения до 25°С.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тилметилгидроксипириди-на сукцин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внутривенного и внутримышечного введения 50 мг/мл, 2 мл - ампулы х10- упаковки контурные ячейковые  - коробки картонные</w:t>
            </w:r>
            <w:r>
              <w:rPr>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b/>
          <w:b/>
          <w:sz w:val="22"/>
          <w:szCs w:val="22"/>
        </w:rPr>
      </w:pPr>
      <w:r>
        <w:rPr>
          <w:b/>
          <w:sz w:val="22"/>
          <w:szCs w:val="22"/>
        </w:rPr>
        <w:tab/>
        <w:t>Приложение № 2</w:t>
      </w:r>
    </w:p>
    <w:p>
      <w:pPr>
        <w:pStyle w:val="Normal"/>
        <w:ind w:left="11340" w:hanging="0"/>
        <w:rPr/>
      </w:pPr>
      <w:r>
        <w:rPr>
          <w:b/>
          <w:sz w:val="22"/>
          <w:szCs w:val="22"/>
        </w:rPr>
        <w:t xml:space="preserve">   </w:t>
      </w:r>
      <w:r>
        <w:rPr>
          <w:b/>
          <w:sz w:val="22"/>
          <w:szCs w:val="22"/>
        </w:rPr>
        <w:t>к Извещению от «22»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5026"/>
        <w:gridCol w:w="709"/>
        <w:gridCol w:w="709"/>
        <w:gridCol w:w="992"/>
        <w:gridCol w:w="1134"/>
        <w:gridCol w:w="1134"/>
        <w:gridCol w:w="1134"/>
        <w:gridCol w:w="992"/>
        <w:gridCol w:w="1276"/>
        <w:gridCol w:w="992"/>
        <w:gridCol w:w="1199"/>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10745-21 от 17.05.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718-137 от 17.05.20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35-138708-15.05.22-14 от 15.05.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опуринол,</w:t>
            </w:r>
            <w:r>
              <w:rPr>
                <w:bCs/>
              </w:rPr>
              <w:t xml:space="preserve"> таблетки 10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3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роксол,</w:t>
            </w:r>
            <w:r>
              <w:rPr>
                <w:bCs/>
              </w:rPr>
              <w:t xml:space="preserve"> таблетки 30 мг х10; упаковка контурная ячейковая х2 пачка карто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79,7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мброксол, </w:t>
            </w:r>
            <w:r>
              <w:rPr>
                <w:bCs/>
              </w:rPr>
              <w:t xml:space="preserve">раствор для приема внутрь и ингаляций 7,5 мг/мл, 100 мл -флакон-капельницы темного стекла/в комплекте с мерным стаканчиком/-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61,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цетилсалициловая кислота, </w:t>
            </w:r>
            <w:r>
              <w:rPr>
                <w:bCs/>
                <w:color w:val="000000"/>
              </w:rPr>
              <w:t>таблетки кишечнорастворимые покрытые пленочной оболочкой, 100 мг, 10 шт. - упаковки ячейковые контурные х3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2,1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смута трикалия дицитрат, </w:t>
            </w:r>
            <w:r>
              <w:rPr>
                <w:bCs/>
              </w:rPr>
              <w:t xml:space="preserve">таблетки покрытые оболочкой 120 мг, 8 шт. - упаковки ячейковые контурные х14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4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4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54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клофенак,</w:t>
            </w:r>
            <w:r>
              <w:rPr>
                <w:bCs/>
              </w:rPr>
              <w:t xml:space="preserve"> раствор для внутримышечного введения 25 мг/мл, 3 мл - ампулы х5 - упаковки ячейковые контурные х2-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10,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клофенак, </w:t>
            </w:r>
            <w:r>
              <w:rPr>
                <w:bCs/>
              </w:rPr>
              <w:t>капли глазные 0.1%  5 мл  флакон-капельницы пластиковые х1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3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бупрофен,</w:t>
            </w:r>
            <w:r>
              <w:rPr>
                <w:bCs/>
              </w:rPr>
              <w:t xml:space="preserve"> таблетки покрытые пленочной оболочкой 20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8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60,2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бупрофен, </w:t>
            </w:r>
            <w:r>
              <w:rPr>
                <w:bCs/>
              </w:rPr>
              <w:t xml:space="preserve">суспензия для приема внутрь, 100 мг|5 мл, 150 мл - флаконы полиэтилентерефталатные х1 / в комплекте с шприцем дозирующим / - короб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4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955,7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ратропия бромид, </w:t>
            </w:r>
            <w:r>
              <w:rPr>
                <w:bCs/>
              </w:rPr>
              <w:t>раствор для ингаляций 0.25 мг/мл, 20 мл - флакон-капельницы темного стекл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2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ратропия бромид+Фенотерол,</w:t>
            </w:r>
            <w:r>
              <w:rPr>
                <w:bCs/>
              </w:rPr>
              <w:t xml:space="preserve"> раствор для ингаляций 0.25 мг+0.5 мг/мл, 20 мл - флакон-капельницы темного стекла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8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279,19</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топрофен, </w:t>
            </w:r>
            <w:r>
              <w:rPr>
                <w:bCs/>
              </w:rPr>
              <w:t xml:space="preserve">раствор для внутривенного и внутримышечного введения 50мг/мл, 2мл -ампулы х5-упаковки ячейковые контурные х2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9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7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81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торолак, </w:t>
            </w:r>
            <w:r>
              <w:rPr>
                <w:bCs/>
              </w:rPr>
              <w:t>раствор для внутривенного и внутримышечного введения 30 мг/мл, 1 мл - ампулы темного стекла х5 - упаковки контурные пластиковые (поддоны) х2 /в комплекте с ножом ампульным или скарификатором, если необходим для ампул данного типа/ - пачки кар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9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1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49,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докаин, </w:t>
            </w:r>
            <w:r>
              <w:rPr>
                <w:bCs/>
              </w:rPr>
              <w:t>спрей для местного применения дозированный 10%, 38 г - флаконы темного стекла 50 мл /в комплекте с распылителем механически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675,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докаин, </w:t>
            </w:r>
            <w:r>
              <w:rPr>
                <w:bCs/>
              </w:rPr>
              <w:t xml:space="preserve"> раствор для инъекций 20 мг/мл, 2 мл - ампулы х10 /в комплекте с ножом ампульным или скарификатором/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66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клопрамид, </w:t>
            </w:r>
            <w:r>
              <w:rPr>
                <w:bCs/>
              </w:rPr>
              <w:t>раствор для внутривенного и внутримышечного введения 5 мг/мл, 2 мл - ампулы х5 - упаковки ячейковые контурные х2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5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816,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токлопрамид, </w:t>
            </w:r>
            <w:r>
              <w:rPr>
                <w:bCs/>
              </w:rPr>
              <w:t>таблетки 10 мг, 10 шт. - упаковки ячейковые контурные х5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7,1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стигмина метилсульфат, </w:t>
            </w:r>
            <w:r>
              <w:rPr>
                <w:bCs/>
              </w:rPr>
              <w:t>раствор для внутривенного и подкожного введения 0.5 мг/мл, 1 мл - ампулы (10) /в комплекте с ножом ампульным или скарификатором, если необходим для ампул данного тип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58,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пекурония бромид, </w:t>
            </w:r>
            <w:r>
              <w:rPr>
                <w:bCs/>
              </w:rPr>
              <w:t xml:space="preserve"> лиофилизат для приготовления раствора для внутривенного введения 4 мг - флаконы х5 - упаковки контурные пластиковые (поддоны) х5 /в комплекте с растворителем: натрия хлорида раствор 0.9% (ампулы) 2 мл/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56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7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 567,0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аин, </w:t>
            </w:r>
            <w:r>
              <w:rPr>
                <w:bCs/>
              </w:rPr>
              <w:t>раствор для инъекций 0.25%, 200 мл - бутылки для крови и кровезаменителей х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4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540,3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аин, </w:t>
            </w:r>
            <w:r>
              <w:rPr>
                <w:bCs/>
              </w:rPr>
              <w:t>раствор для инъекций 0.5%, 200 мл - бутылки для крови и кровезаменителей х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7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679,8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каин, </w:t>
            </w:r>
            <w:r>
              <w:rPr>
                <w:bCs/>
              </w:rPr>
              <w:t>раствор для инъекций 0.5% (в РУ - 5 мг/мл), 5 мл - ампулы х10 /в комплекте с ножом ампульным или скарификатором, если необходим для ампул данного типа/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4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61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аин,</w:t>
            </w:r>
            <w:r>
              <w:rPr>
                <w:bCs/>
              </w:rPr>
              <w:t xml:space="preserve"> раствор для инъекций 20 мг/мл, 2 мл – ампулы х10,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7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93,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ксаметония йодид,</w:t>
            </w:r>
            <w:r>
              <w:rPr>
                <w:bCs/>
              </w:rPr>
              <w:t xml:space="preserve"> раствор для в/в и в/м введ. 20 мг/мл 5 мл амп х10,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25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202,8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мсулозин, </w:t>
            </w:r>
            <w:r>
              <w:rPr>
                <w:bCs/>
              </w:rPr>
              <w:t>капсулы с модифицированным высвобождением 0.4 мг •10 шт., - блистеры (9) - пачки картонные. Срок годности не менее 4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3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3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8,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131,4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лоропирамин, </w:t>
            </w:r>
            <w:r>
              <w:rPr>
                <w:bCs/>
              </w:rPr>
              <w:t>раствор для внутривенного и внутримышечного введения 20 мг/мл, 1 мл - ампулы х5 - упаковки ячейковые контурные - пачки карто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82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ксикор раствор для внутривенного и внутримышечного введения 50 мг/мл,, 2 мл - ампулы темного стекла х5 - упаковки ячейковые контурные х2 /в комплекте с ножом ампульным или скарификатором/ - пачки картонные. Состав: в ампуле 100 мг этилметилгидроксипиридина сукцината, вспомогательные вещества: янтарная кислота, вода для инъекций. Срок годности не менее 2 лет, температура хранения до 25°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3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2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292,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тилметилгидроксипириди-на сукцинат,  </w:t>
            </w:r>
            <w:r>
              <w:rPr>
                <w:bCs/>
              </w:rPr>
              <w:t>раствор для внутривенного и внутримышечного введения 50 мг/мл, 2 мл - ампулы х10- упаковки контурные ячейковые  - коробки картонные</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64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5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574,9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 9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69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 41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9 675,9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49 675,90</w:t>
      </w:r>
      <w:r>
        <w:rPr>
          <w:b/>
          <w:sz w:val="22"/>
          <w:szCs w:val="22"/>
        </w:rPr>
        <w:t xml:space="preserve"> рублей </w:t>
      </w:r>
      <w:r>
        <w:rPr>
          <w:sz w:val="22"/>
          <w:szCs w:val="22"/>
        </w:rPr>
        <w:t>(Двести сорок девять тысяч шестьсот семьдесят пять рублей 90 копеек).</w:t>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2»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07-22T06:15:00Z</dcterms:modified>
  <cp:revision>325</cp:revision>
  <dc:subject/>
  <dc:title>ИЗВЕЩЕНИЕ</dc:title>
</cp:coreProperties>
</file>