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Утверждаю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иректор МАУ «ИТЦ ГО Чехов»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________________С.В. Розанова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«___»______________2021 г.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ТЕХНИЧЕСКОЕ ЗАДАНИЕ</w:t>
      </w:r>
    </w:p>
    <w:p>
      <w:pPr>
        <w:pStyle w:val="Normal"/>
        <w:jc w:val="center"/>
        <w:rPr/>
      </w:pPr>
      <w:r>
        <w:rPr/>
        <w:t>на оказание услуг по празднично-тематическому оформлению территории городского округа Чехов световыми тематическими фигурами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lang w:eastAsia="en-US"/>
        </w:rPr>
        <w:t>1. Наименование объекта закупки</w:t>
      </w:r>
      <w:r>
        <w:rPr>
          <w:lang w:eastAsia="en-US"/>
        </w:rPr>
        <w:t xml:space="preserve">: </w:t>
      </w:r>
      <w:r>
        <w:rPr/>
        <w:t xml:space="preserve">на оказание услуг по празднично-тематическому оформлению территории городского округа Чехов световыми тематическими фигурами. </w:t>
      </w:r>
    </w:p>
    <w:p>
      <w:pPr>
        <w:pStyle w:val="Normal"/>
        <w:ind w:left="-709" w:hanging="0"/>
        <w:jc w:val="both"/>
        <w:rPr>
          <w:lang w:eastAsia="en-US"/>
        </w:rPr>
      </w:pPr>
      <w:r>
        <w:rPr>
          <w:b/>
          <w:lang w:eastAsia="en-US"/>
        </w:rPr>
        <w:t xml:space="preserve">2. Заказчик: МАУ «ИТЦ городского округа Чехов», </w:t>
      </w:r>
      <w:r>
        <w:rPr>
          <w:lang w:eastAsia="en-US"/>
        </w:rPr>
        <w:t>142300, Московская область, г.о. Чехов, Советская пл. д.3 .</w:t>
      </w:r>
    </w:p>
    <w:p>
      <w:pPr>
        <w:pStyle w:val="TextBody"/>
        <w:ind w:left="-709" w:hanging="0"/>
        <w:rPr/>
      </w:pPr>
      <w:r>
        <w:rPr>
          <w:b/>
          <w:szCs w:val="24"/>
        </w:rPr>
        <w:t>3. Срок выполнение работ</w:t>
      </w:r>
      <w:r>
        <w:rPr>
          <w:szCs w:val="24"/>
        </w:rPr>
        <w:t>: в течение 5 (пяти) календарных дней с момента получения Заявки Заказчика.</w:t>
      </w:r>
      <w:r>
        <w:rPr>
          <w:b/>
          <w:szCs w:val="24"/>
        </w:rPr>
        <w:t xml:space="preserve"> </w:t>
      </w:r>
    </w:p>
    <w:p>
      <w:pPr>
        <w:pStyle w:val="TextBody"/>
        <w:ind w:left="-709" w:hanging="0"/>
        <w:jc w:val="both"/>
        <w:rPr>
          <w:lang w:eastAsia="en-US"/>
        </w:rPr>
      </w:pPr>
      <w:r>
        <w:rPr>
          <w:b/>
          <w:szCs w:val="24"/>
        </w:rPr>
        <w:t>4. Условия</w:t>
      </w:r>
      <w:r>
        <w:rPr>
          <w:b/>
        </w:rPr>
        <w:t xml:space="preserve"> оплаты.</w:t>
      </w:r>
      <w:r>
        <w:rPr/>
        <w:t xml:space="preserve"> Оплата производится по факту выполненных работ по безналичному расчету, путем перечисления Заказчиком денежных средств на расчетный счет Подрядчика, указанный в настоящем Договоре, в течение 15 (пятнадцати) рабочих дней с момента предоставления Подрядчиком Заказчику подписанного обеими Сторонами Акта сдачи-приемки оказанных услуг, </w:t>
      </w:r>
      <w:r>
        <w:rPr>
          <w:color w:val="000000"/>
        </w:rPr>
        <w:t>счета-фактуры  (</w:t>
      </w:r>
      <w:r>
        <w:rPr>
          <w:i/>
          <w:color w:val="000000"/>
        </w:rPr>
        <w:t>при применении Подрядчиком НДС</w:t>
      </w:r>
      <w:r>
        <w:rPr>
          <w:color w:val="000000"/>
        </w:rPr>
        <w:t>) и счета выставленного Подрядчик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Объем и характеристика выполняемых работ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1"/>
        <w:gridCol w:w="968"/>
        <w:gridCol w:w="1158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зготовление световой фигуры Арка-фотозона 3.5х3.5м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соответствии с предоставленными Заказчиком эскизами  изготовить светодиодную арку-фотозону 3.5х3.5м, с входными проемами в виде стилизованных елок и световой надписью Чехов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зготовление световой фигуры куб-подарок 1.2х1.2м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оответствии с предоставленными Заказчиком эскизами  изготовить светодиодную фигуру в виде куба 1.2х1.2м с подиумом, стилизованную под подарочную коробк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зготовление, монтаж и демонтаж световой фигуры куб-подарок 1.0х1.0м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оответствии с предоставленными Заказчиком эскизами  изготовить светодиодную фигуру в виде куба 1.0х1.0м с подиумом, стилизованную под подарочную коробк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зготовление световой фигуры куб-подарок 0.8х0.8м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соответствии с предоставленными Заказчиком эскизами  изготовить светодиодную фигуру в виде куба 0.8х0.8м с подиумом, стилизованную под подарочную коробку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нтаж световых конструкци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ести монтаж и подключение к электросе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монтаж световых конструкци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извести демонтаж и доставку на скла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Style17"/>
        <w:shd w:fill="FFFFFF" w:val="clear"/>
        <w:spacing w:before="0" w:after="0"/>
        <w:ind w:left="-5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выполняются иждивением Подрядчика  - из его материалов, его силами, средствами и механиз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left="-54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на включает в себя: стоимость, расходы, связанные с доставкой, разгрузкой - погрузкой, стоимость упаковки (тары), маркировки, страхование, таможенные платежи (пошлины) и другие установленные налоги, сборы и иные расходы, связанные с исполнением Договора.</w:t>
      </w:r>
    </w:p>
    <w:p>
      <w:pPr>
        <w:pStyle w:val="Normal"/>
        <w:ind w:left="-540" w:right="28" w:hanging="0"/>
        <w:jc w:val="both"/>
        <w:rPr/>
      </w:pPr>
      <w:r>
        <w:rPr/>
        <w:t xml:space="preserve">8. Обеспечить соответствие результатов оказания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установленным законодательством Российской Федерации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</w:rPr>
        <w:t>9. Порядок сдачи - приемки услуг</w:t>
      </w:r>
      <w:r>
        <w:rPr/>
        <w:t>: по факту выполнения работ Стороны подписывают  Акт сдачи-приемки оказанных услуг. Подрядчик  направляет Заказчику на подписание Акт сдачи – приемки выполненных работ. Заказчик осуществляет приемку услуг  на соответствие  качества, количества  и объема выполненных работ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</w:rPr>
        <w:t>Прочие условия:</w:t>
      </w:r>
      <w:r>
        <w:rPr/>
        <w:t xml:space="preserve"> Обязательно предъявление Подрядчиком Расчета стоимости услуг (Прейскурант цен) с указанием цен, количества наименования  и объема выполняемых рабо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92;Times New Roman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1:00Z</dcterms:created>
  <dc:creator>Admin</dc:creator>
  <dc:description/>
  <cp:keywords/>
  <dc:language>en-US</dc:language>
  <cp:lastModifiedBy>Пользователь</cp:lastModifiedBy>
  <dcterms:modified xsi:type="dcterms:W3CDTF">2021-11-23T07:21:00Z</dcterms:modified>
  <cp:revision>2</cp:revision>
  <dc:subject/>
  <dc:title>Приложение №1</dc:title>
</cp:coreProperties>
</file>