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6"/>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9"/>
        </w:numPr>
        <w:tabs>
          <w:tab w:val="clear" w:pos="708"/>
          <w:tab w:val="left" w:pos="1435" w:leader="none"/>
        </w:tabs>
        <w:spacing w:lineRule="exact" w:line="320" w:before="0" w:after="0"/>
        <w:ind w:left="360" w:right="23" w:hanging="360"/>
        <w:jc w:val="both"/>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ind w:left="792" w:hanging="432"/>
        <w:contextualSpacing/>
        <w:jc w:val="both"/>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7"/>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7"/>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7"/>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7"/>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97 560,00 (два миллиона двести девяноста семь тысяч пятьсот шестьдесят)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1.01.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0.01.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2"/>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2"/>
              </w:numPr>
              <w:spacing w:lineRule="auto" w:line="240" w:before="0" w:after="0"/>
              <w:contextualSpacing/>
              <w:jc w:val="both"/>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2"/>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2"/>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2"/>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2"/>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2"/>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4"/>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дате подписания протокола;</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4"/>
              </w:numPr>
              <w:spacing w:lineRule="auto" w:line="240"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4"/>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5"/>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ктеристики, эксплуатационные характеристики товаров, работ,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теля</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pPr>
                  <w:r>
                    <w:rPr>
                      <w:rFonts w:cs="Times New Roman" w:ascii="Times New Roman" w:hAnsi="Times New Roman"/>
                      <w:bCs/>
                      <w:sz w:val="24"/>
                    </w:rPr>
                    <w:t>Оценка проводится путем</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действующему законодательству, в </w:t>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9"/>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9"/>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Реквизиты для предоставления обеспечения договора:</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color w:val="000000"/>
                <w:sz w:val="24"/>
                <w:szCs w:val="24"/>
              </w:rPr>
              <w:t xml:space="preserve">30% от начальной (максимальной) цены договора, что составляет: </w:t>
            </w:r>
            <w:r>
              <w:rPr>
                <w:rFonts w:cs="Times New Roman" w:ascii="Times New Roman" w:hAnsi="Times New Roman"/>
                <w:sz w:val="24"/>
                <w:szCs w:val="24"/>
              </w:rPr>
              <w:t>689 268 (шестьсот восемьдесят девять тысяч двести шестьдесят восемь) рублей 0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7"/>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0"/>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0"/>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jc w:val="both"/>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2"/>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23"/>
      <w:bookmarkStart w:id="8" w:name="OLE_LINK22"/>
      <w:bookmarkStart w:id="9" w:name="OLE_LINK21"/>
      <w:bookmarkStart w:id="10" w:name="OLE_LINK23"/>
      <w:bookmarkStart w:id="11" w:name="OLE_LINK22"/>
      <w:bookmarkStart w:id="12" w:name="OLE_LINK21"/>
      <w:bookmarkEnd w:id="10"/>
      <w:bookmarkEnd w:id="11"/>
      <w:bookmarkEnd w:id="12"/>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3" w:name="_Hlk57884245"/>
            <w:bookmarkEnd w:id="13"/>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pPr>
      <w:r>
        <w:rPr>
          <w:rFonts w:eastAsia="Times New Roman" w:cs="Times New Roman" w:ascii="Times New Roman" w:hAnsi="Times New Roman"/>
          <w:b/>
          <w:bCs/>
          <w:kern w:val="2"/>
          <w:sz w:val="24"/>
          <w:szCs w:val="24"/>
          <w:lang w:eastAsia="ru-RU"/>
        </w:rPr>
        <w:t>от «» __________ 2021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pPr>
      <w:r>
        <w:rPr>
          <w:rFonts w:eastAsia="Times New Roman" w:cs="Times New Roman" w:ascii="Times New Roman" w:hAnsi="Times New Roman"/>
          <w:b/>
          <w:bCs/>
          <w:kern w:val="2"/>
          <w:sz w:val="24"/>
          <w:szCs w:val="24"/>
          <w:lang w:eastAsia="ru-RU"/>
        </w:rPr>
        <w:t>от «» _________ 2021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10682" w:type="dxa"/>
        <w:jc w:val="center"/>
        <w:tblInd w:w="0" w:type="dxa"/>
        <w:tblLayout w:type="fixed"/>
        <w:tblCellMar>
          <w:top w:w="0" w:type="dxa"/>
          <w:left w:w="108" w:type="dxa"/>
          <w:bottom w:w="0" w:type="dxa"/>
          <w:right w:w="108" w:type="dxa"/>
        </w:tblCellMar>
      </w:tblPr>
      <w:tblGrid>
        <w:gridCol w:w="636"/>
        <w:gridCol w:w="100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проведения мероприятия может быть изменена Заказчиком не позднее, чем за 3 (три) дня до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43"/>
        <w:gridCol w:w="23"/>
        <w:gridCol w:w="53"/>
        <w:gridCol w:w="23"/>
        <w:gridCol w:w="9024"/>
      </w:tblGrid>
      <w:tr>
        <w:trPr>
          <w:trHeight w:val="16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1</w:t>
            </w:r>
            <w:r>
              <w:rPr>
                <w:rFonts w:eastAsia="Times New Roman" w:cs="Times New Roman" w:ascii="Times New Roman" w:hAnsi="Times New Roman"/>
                <w:bCs/>
                <w:color w:val="000000"/>
                <w:sz w:val="24"/>
                <w:szCs w:val="24"/>
                <w:lang w:eastAsia="ru-RU"/>
              </w:rPr>
              <w:t>.</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113"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Ведущий (1 услуга)</w:t>
            </w:r>
          </w:p>
        </w:tc>
      </w:tr>
      <w:tr>
        <w:trPr>
          <w:trHeight w:val="42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дущий (1 человек, не менее 8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жей (1 услуга)</w:t>
            </w:r>
          </w:p>
        </w:tc>
      </w:tr>
      <w:tr>
        <w:trPr>
          <w:trHeight w:val="63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Ди-джей (1 человек, не менее 8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color w:val="000000"/>
                <w:kern w:val="2"/>
                <w:sz w:val="24"/>
                <w:szCs w:val="24"/>
              </w:rPr>
              <w:t>Выступление кавер-группы (</w:t>
            </w:r>
            <w:r>
              <w:rPr>
                <w:rFonts w:eastAsia="Times New Roman" w:cs="Times New Roman" w:ascii="Times New Roman" w:hAnsi="Times New Roman"/>
                <w:color w:val="000000"/>
                <w:sz w:val="24"/>
                <w:szCs w:val="24"/>
                <w:lang w:eastAsia="ru-RU"/>
              </w:rPr>
              <w:t>1 услуга)</w:t>
            </w:r>
          </w:p>
        </w:tc>
      </w:tr>
      <w:tr>
        <w:trPr>
          <w:trHeight w:val="69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rPr>
              <w:t>Выступление кавер-группы (музыкальный творческий коллектив специализирующийся на исполнении кавер-версий музыкальных композиций, с опытом работы на массовых мероприятиях не менее 1 года). Требования к творческому коллективу: участники коллектива должны иметь высшее музыкальное образование; живое исполнение музыкальных произведений, без фонограммы; состав группы, не менее 5-ти человек (не менее 2-х вокалистов (мужской и женский вокал), музыканты (гитара, клавиши, барабаны и др.)); музыкальная программа группы должна состоять из современных и ретро хитов для танцев и отдыха и включать исполнение музыкальных произведений на русском и английском языках; программа выступления должна включать танцевальную часть с использованием сценических костюмов. Обязанности творческого коллектива: обсуждение процесса проведения выступления с Заказчиком (согласование сценических костюмов и особенностей выступления исходя из сценарного плана мероприятия); все музыканты должны иметь опрятный внешний вид, соответствующий концепции мероприятия; должно быть 1 выступление, не более 40 минут. Репертуар музыкального коллектива согласно концепции и сценарного плана мероприятия, согласованного с Заказчиком.</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312"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312"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звукового оборудования:</w:t>
            </w:r>
          </w:p>
        </w:tc>
      </w:tr>
      <w:tr>
        <w:trPr>
          <w:trHeight w:val="312"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w:t>
            </w: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312"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инвентаря и иного оборудования для организации и проведения мероприятия:</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Подиум сценический (1 шт.)</w:t>
            </w:r>
          </w:p>
        </w:tc>
      </w:tr>
      <w:tr>
        <w:trPr>
          <w:trHeight w:val="771"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bCs/>
                <w:sz w:val="24"/>
                <w:szCs w:val="24"/>
                <w:lang w:eastAsia="ru-RU"/>
              </w:rPr>
              <w:t>Требования: размер подиума: 8х4 м., площадь 32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8х3 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 9 кв.м.; длина: 3 м; ширина: 3 м; высота в стене: 2,5 м; высота в куполе: макс. 4,7 м; вес конструкции: 148 кг; нагрузка на опорную пятку: 45 кг.; ветровая нагрузка: 18 м/сек.; материал тента: ПВХ; каркас: стальной; напольное покрытие: нет.</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 (6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5, длина окружности 68-70 см., вес 410-450 гр., материал покрышки: синтетическая кожа; материал камеры: бутил или эквивалент; тип соединения панелей: клееный.</w:t>
            </w:r>
          </w:p>
        </w:tc>
      </w:tr>
      <w:tr>
        <w:trPr>
          <w:trHeight w:val="170"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4.</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Мяч футбольный (1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4, длина окружности 63,5-66 см., вес 350-390 гр., материал покрышки: синтетическая кожа; материал камеры: бутил или эквивалент; тип соединения панелей: клееный.</w:t>
            </w:r>
          </w:p>
        </w:tc>
      </w:tr>
      <w:tr>
        <w:trPr>
          <w:trHeight w:val="22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5.</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а для мини-футбола/гандбола (16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ы 3х2 м, конструкция ворот сборно-разборная, каркас: металлический из профильной трубы квадратного сечения не менее 80х80 мм., глубина ворот для минифутбола не менее 1м. Во время игры ворота крепятся к полу или стене, сетка и комплект крепления к полу входит комплектацию ворот.</w:t>
            </w:r>
          </w:p>
        </w:tc>
      </w:tr>
      <w:tr>
        <w:trPr>
          <w:trHeight w:val="22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6.</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 для разметки площадки (2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материал: пластик (эластичный поливинилхлорид); размер: высота не менее 32 см., размер основания не менее 24х24 см.). Цвет конуса по согласованию с Заказчиком.</w:t>
            </w:r>
          </w:p>
        </w:tc>
      </w:tr>
      <w:tr>
        <w:trPr>
          <w:trHeight w:val="170"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7.</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шки для разметки поля (1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высота: не менее 5 см.; диаметр: не менее 20 см.; цвет по согласованию с Заказчиком.</w:t>
            </w:r>
          </w:p>
        </w:tc>
      </w:tr>
      <w:tr>
        <w:trPr>
          <w:trHeight w:val="113"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8.</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16 шт.)</w:t>
            </w:r>
          </w:p>
        </w:tc>
      </w:tr>
      <w:tr>
        <w:trPr>
          <w:trHeight w:val="5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цвет: синий, свободный крой, сетчатый материал - 100% полиэстр.</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9.</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16 шт.)</w:t>
            </w:r>
          </w:p>
        </w:tc>
      </w:tr>
      <w:tr>
        <w:trPr>
          <w:trHeight w:val="5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зеленый, свободный крой, сетчатый материал - 100% полиэстр.</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0.</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шка футбольная (24 шт.) </w:t>
            </w:r>
          </w:p>
        </w:tc>
      </w:tr>
      <w:tr>
        <w:trPr>
          <w:trHeight w:val="5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цвет: красный, свободный крой, сетчатый материал - 100% полиэстр.</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шка футбольная (24 шт.)</w:t>
            </w:r>
          </w:p>
        </w:tc>
      </w:tr>
      <w:tr>
        <w:trPr>
          <w:trHeight w:val="5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цвет: оранжевый, свободный крой, сетчатый материал - 100% полиэстр.</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Звукорежиссер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укорежиссер (1 человек, не менее 8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w:t>
            </w:r>
          </w:p>
        </w:tc>
      </w:tr>
      <w:tr>
        <w:trPr>
          <w:trHeight w:val="27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бования: квалифицированные специалисты (не менее 4-х человек)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Технические специалисты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3.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шток Виндер "Парус", флаг с нанесением (35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вигационный указатель напольный на подставке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ебования: ножка из металлического профиля круглого сечения не менее 50 мм., основание: прямоугольное металлическое размером не менее 16х20 см.; в верхней части кронштейн крепления для таблички; высота стойки: 1,8-2 м.</w:t>
            </w:r>
          </w:p>
        </w:tc>
      </w:tr>
      <w:tr>
        <w:trPr>
          <w:trHeight w:val="22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блички для навигационных указателей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таблички: 80х50 см.; материал таблички: пластик ПВХ, толщиной 3-5 мм.; метод нанесения на табличку: на плёнку накатом, самоклеящаяся пленка ORACAL 641 или эквивалент. Эскиз по согласованию с Заказчиком.</w:t>
            </w:r>
          </w:p>
        </w:tc>
      </w:tr>
      <w:tr>
        <w:trPr>
          <w:trHeight w:val="170"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Конструкция пресс-волл,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3х2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7.</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Баннер для пресс-вола, размером 3х2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Баннер для пресс-вола, размером 6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9.</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2х2,5 м.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0.</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8х3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юбка для сцены" 16х1,5 м.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луги по организации и обеспечению аккредитации участников мероприятия и работы судейской группы:</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Организация и обеспечение работы судейской группы, аккредитация участников мероприятия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квалифицированные судья (не менее 35 человек),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 обеспечение спортивной части мероприяти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наградной атрибутикой:</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15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приз-статуэтку (6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приз-статуэтки. Дизайн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Приз-статуэтка в номинации "Лучший бомбардир" (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литая фигура из металлизированного пластика на металлическом каркасе, основание: пластик или эквивалент; высота: не менее 20 см.; размер шильда: не менее 40 см.кв.; персонализация наносится методом гравировки;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статуэтка в номинации "Лучший игрок" (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литая фигура из металлизированного пластика на металлическом каркасе, основание: пластик или эквивалент; высота: не менее 20 см.; размер шильда: не менее 40 см.кв.; персонализация наносится методом гравировки;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статуэтка в номинации "Лучший вратарь" (2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литая фигура из металлизированного пластика на металлическом каркасе, основание: пластик или эквивалент; высота: не менее 20 см.; размер шильда: не менее 40 см.кв.; персонализация наносится методом гравировки;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Исполнитель должен осуществить доставку наградной атрибутики к месту проведения мероприятия в сроки, утвержденные Заказчиком, а также организовать раздачу наградной атрибутик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обеспечению полиграфической продукцией:</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5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размер: 210х297 мм. (формат А4), материал: мелованная бумага плотностью 300 гр., тип печати: офсетная печать 4+0 (СMYK).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бумажный с нанесением (2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вертикальная раскладка, донная складка, размер не менее 200х300х130 мм., бумага мелованная матовая 200 гр., тип нанесения: шелкография, печать CMYK 4+0, люверсы металлические, ручки веревочные.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лон на питание "Полевая кухня" (4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размер 10х6 см., мелованная бумага плотностью не менее 250 г/м, метод нанесения: цифровая печать (4+0).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итель должен осуществить доставку сувенирной и полиграфической продукции к месту проведения мероприятия в сроки, утвержденные Заказчиком, а также организовать раздачу сувенирной и полиграфической продукци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обеспечению сувенирной продукцией и памятными призам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аслет с нанесением (10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силикон, размер: 202х12х2 мм, диаметр: 65 мм, метод нанесения: шелкография или эквивалент.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чная композиция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омпозиция с элементами декорирования, в композиции 5 видов цветов. Дизайн и состав цветочной композиции (букета)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Лента с нанесением (3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атлас; длина 100 см., ширина 20 см.; тип нанесения: термотрансфер.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дема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вставка для волос, материал: недрагоценный металл, украшена бижутерией и стеклом. Дизайн по согласованию с Заказчиком.</w:t>
            </w:r>
          </w:p>
        </w:tc>
      </w:tr>
      <w:tr>
        <w:trPr>
          <w:trHeight w:val="283"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шет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операционная система iOS или эквивалент; диагональ экрана 9,7"(24,6 см); разрешение экрана: 2048х1536 пикс; тип дисплея: Retina; встроенная память (ROM): 32 ГБ; разрешение фотокамеры: 8 Мпикс; разрешение фронтальной камеры 1,2 Мпикс; встроенный модуль Bluetooth 4,2; тип аккумулятора: встроенный Li-Polymer; материал корпуса: алюминий/пластик; габаритные размеры (ВхШхГ): 240х170х8 м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аккумулятор с нанесением (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внешний аккумулятор: материал корпуса: пластик или эквивалент; емкость: не менее 5000 mAh и не более 10000 mAh; вид батареи: Li-ion;  в комплекте кабель с разъёмами Micro-USB и iPhone 5/6/7/8/X/XS; метод нанесения: шелкография или эквивалент, эскиз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тивная колонка (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тип устройства: портативная Bluetooth колонка; мощность: не менее 2x3 Вт.; диапазон воспроизводимых частот: 20 Hz - 20 kHz; источники аудио: Bluetooth, микро SD, USB-flash, AUX - 3.5мм, ФМ-радио; сигнал/шум: &gt; 85 дБ; динамик: 2x40 мм, 4 Ом.; интерфейсы: Bluetooth V3.0; A2DP, AVRCP, HFP, HSP; разъем для наушников; встроенный MP3-плеер: микро SD, USB-flash; поддержка Handsfree; FM радио: 87-108МГц; питание: аккумулятор Li-Ion - 3,7 В, 1500 мАч; время работы: до 8 часов в режиме воспроизведения; время зарядки: 3 часа до полной зарядки (или эквивалент).</w:t>
            </w:r>
          </w:p>
        </w:tc>
      </w:tr>
      <w:tr>
        <w:trPr>
          <w:trHeight w:val="56" w:hRule="atLeast"/>
        </w:trPr>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стовка с нанесением (3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хлопок/полиэстер, плотностью не менее 320 г/кв.м.; цельный перед, карманы тип "кенгуру", манжеты с эластаном, капюшон с регулируемым шнурком; метод нанесения: шелкография. Эскиз и цвет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юкзак-мешок (1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Требования: материал: полиэстер плотностью не менее 210 гр., шнурок; размер: 34х45 см.; печать 1+0.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Исполнитель должен осуществить доставку сувенирной продукции и памятных призов к месту проведения мероприятия в сроки утвержденные Заказчиком, а так же организовать раздачу сувенирной продукции и памятных призов.</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 нанесением (5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пка-бейсболка с нанесением (5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епка-бейсболка с нанесением (материал: хлопок, плотность не менее 260 г/кв.м.; тип нанесения: шелкография или эквивалент). Эскиз и цвет по согласованию с Заказчиком.</w:t>
            </w:r>
          </w:p>
        </w:tc>
      </w:tr>
      <w:tr>
        <w:trPr>
          <w:trHeight w:val="5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портивной формы (62 комплект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Комплект спортивной формы, по индивидуальному  заказу, с нанесением логотипа мероприятия и номера, метод нанесения шелкография. В комплект входит: футболка - короткий рукав покроя реглан, материал - ложная сетка (100% полиэфирная ткань ячеистой, несквозной структуры), состав 100% полиэстер; шорты - материал: ложная сетка (100% полиэфирная ткань ячеистой, несквозной структуры), состав 100% полиэстер; гетры - материал: 70% полипропилен, 15% хлопок, 15% полиамид. Макет и размерный ряд по согласованию с Заказчиком. Цвет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экипировки к месту проведения мероприятия в сроки утвержденные Заказчиком, а также организовать раздачу экипировки.</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 и видеосъемки мероприятия:</w:t>
            </w:r>
          </w:p>
        </w:tc>
      </w:tr>
      <w:tr>
        <w:trPr>
          <w:trHeight w:val="22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Фотограф (1 человек, не менее 8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ъемка мероприятия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Видео-оператор (1 человек, не менее 8 часов) и помощник видео-оператора (1 человек, не менее 8 часов), с опытом работы на спортивных и массовых мероприятиях не менее года. Требования: использование профессионального оборудования и программного обеспечения для обработки видео материала. Монтаж видеоматериала, предоставление видеоматериала для видеоотчета на CD, DVD диске или электронном носителе (в зависимости от количества изображений), возможна оперативная передача файлов через FTP сервер или файлообмен. Создание видеоролика продолжительностью не более 5 минут, формат full-hd. Оборудование: видеокамера со штативом - 1 шт. (одновременная работа от аккумулятора и сети 220 В., минимальная освещенность: 0,14 люкс, количество матриц: 3, физический размер матрицы: 1/2", zoom: оптический 14х., стабилизатор изображения, форматы записи: 720р50/60, 1080р25/30, интерфейсы: выход HD/SD-SDI, HDMI, AV-выход, DV-выход, карты записи: SxS PRO/SD/SDHC/SDXC (до 64 Гб.) или эквивалент); в комплекте оборудования: штатив, объектив, вспышка, тренога, квадрокоптер.</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рганизовать работу фотографа и видео-оператора в соответствии с концепцией мероприятия согласованной с Заказчиком.</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ьевой водой и питанием участников мероприятия:</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ьевой водой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бутилированная питьевая вода не менее 2500 шт., объем не менее 0,5 л, материал бутылки: полимер.</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беспечение полевой кухней (1 услуга)</w:t>
            </w:r>
          </w:p>
        </w:tc>
      </w:tr>
      <w:tr>
        <w:trPr>
          <w:trHeight w:val="28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ребования: полевая кухня - не менее 40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400 порций (чайная станция - 1 шт., чайный пакетик - не менее 400 шт.; сахар не менее 5 гр. на порцию). В услугу включено: тарелки - не менее 400 шт. (диаметром не менее 22 см. и глубиной не менее 3 см. для горячих продуктов с маркировкой "PS"); пластиковые ложки для гречневой каши - не менее 400 шт. (длиной не менее 13 см.); одноразовые чашки или стаканчики - не менее 400 шт. (объем чашки не менее 150 мл. для горячих продуктов с маркировкой "PS"); ложечки для помешивания сахара - не менее 4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полевой кухни и питьевой воды к месту проведения мероприятия в сроки, утвержденные Заказчиком, а также организовать раздачу полевой кухни и питьевой воды.</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1.11</w:t>
            </w:r>
            <w:r>
              <w:rPr>
                <w:rFonts w:cs="Times New Roman" w:ascii="Times New Roman" w:hAnsi="Times New Roman"/>
                <w:sz w:val="24"/>
                <w:szCs w:val="24"/>
                <w:lang w:val="en-US"/>
              </w:rPr>
              <w:t>.</w:t>
            </w:r>
            <w:r>
              <w:rPr>
                <w:rFonts w:cs="Times New Roman" w:ascii="Times New Roman" w:hAnsi="Times New Roman"/>
                <w:sz w:val="24"/>
                <w:szCs w:val="24"/>
              </w:rPr>
              <w:t>1.</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1 автомобиль, не менее 10 часов)</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56"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журство медицинского работника (2 человека, не менее 5 часов)</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557" w:hRule="atLeast"/>
        </w:trPr>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не менее 8 автомобилей, не менее 8 часов)</w:t>
              <w:tab/>
              <w:tab/>
              <w:tab/>
              <w:tab/>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грузоподъемность не менее 1500 кг.).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2. Предмет закупки: </w:t>
      </w:r>
      <w:r>
        <w:rPr>
          <w:rFonts w:eastAsia="Times New Roman" w:cs="Times New Roman" w:ascii="Times New Roman" w:hAnsi="Times New Roman"/>
          <w:sz w:val="24"/>
          <w:szCs w:val="24"/>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r>
        <w:rPr>
          <w:rFonts w:eastAsia="Times New Roman" w:cs="Times New Roman" w:ascii="Times New Roman" w:hAnsi="Times New Roman"/>
          <w:b/>
          <w:sz w:val="24"/>
          <w:szCs w:val="24"/>
        </w:rPr>
        <w:t xml:space="preserve"> 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25"/>
        <w:gridCol w:w="1576"/>
        <w:gridCol w:w="711"/>
        <w:gridCol w:w="1626"/>
        <w:gridCol w:w="1625"/>
        <w:gridCol w:w="1703"/>
      </w:tblGrid>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Кол-в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rPr>
              <w:t>усл. ед. (в объеме указанном в техническом задан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567 3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 979 77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345 523,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567 3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 979 77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345 523,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534"/>
        <w:gridCol w:w="7148"/>
      </w:tblGrid>
      <w:tr>
        <w:trPr>
          <w:trHeight w:val="87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изкультурно-спортивного праздника Московской области, посвященного Всероссийскому дню физкультурни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rPr>
              <w:t>2 297 560,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96 722,21</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12,9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2 297 560,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им Матюхин</cp:lastModifiedBy>
  <cp:lastPrinted>2020-11-25T21:28:00Z</cp:lastPrinted>
  <dcterms:modified xsi:type="dcterms:W3CDTF">2021-01-11T10:08:00Z</dcterms:modified>
  <cp:revision>123</cp:revision>
  <dc:subject/>
  <dc:title/>
</cp:coreProperties>
</file>