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59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23"/>
        <w:gridCol w:w="814"/>
        <w:gridCol w:w="834"/>
        <w:gridCol w:w="1326"/>
        <w:gridCol w:w="1327"/>
        <w:gridCol w:w="1331"/>
        <w:gridCol w:w="1423"/>
        <w:gridCol w:w="1377"/>
        <w:gridCol w:w="1495"/>
        <w:gridCol w:w="1230"/>
        <w:gridCol w:w="1168"/>
        <w:gridCol w:w="121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1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ат женск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2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766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47,4222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32 200,14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766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32 200,14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ка же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9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041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463,7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9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463,7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сы жен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3091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940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940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ка же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4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9202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85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719,6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4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719,6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ки жен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1884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3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500,3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то/куртка же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9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588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4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65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65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то/куртка же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8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29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536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54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615,38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29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615,38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ки жен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857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39,4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39,4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ат женск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7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533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15,06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7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15,06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ка муж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7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3402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5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470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7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470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то/куртка муж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8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36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519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640,04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36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640,04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то/куртка муж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757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51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2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8937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27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842,72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2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842,72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сы мужски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628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40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712,6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712,63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рюки муж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32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1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6052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751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1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751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ки муж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577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2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974,2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974,2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ки муж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1397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786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97,1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97,1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фта же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0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079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120,1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0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120,1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ье женск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7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19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894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83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732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419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732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чка ночная же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1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2153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8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800,4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1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800,4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готки женски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2793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9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568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568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нка же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33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83,15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83,15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ама же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9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7645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90,1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9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90,1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ка же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050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жен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7805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8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89,95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89,95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чатки мужски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6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1362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63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6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63,33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ежки зимние женски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4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7606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6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10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4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10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ежки зимние муж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8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2192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99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83,3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8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83,3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узы жен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0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60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60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алоны жен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1623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336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336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овой платок мужско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2138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5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40,4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40,4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овой платок женск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327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34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34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стгальтер жен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951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43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704,12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704,12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рочка мужска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1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136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17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850,3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1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850,3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юки мужски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1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0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097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969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966,94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0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966,94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мпер/кофта муж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48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6678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2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200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48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200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пка муж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662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76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79,9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79,9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ка мужская зимня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6214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95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95,00  </w:t>
            </w:r>
          </w:p>
        </w:tc>
      </w:tr>
      <w:tr>
        <w:trPr/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95453,26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чальная максимальная цена для указания в извещении о проведении запроса котировок в электронной форме составляет: </w:t>
      </w:r>
      <w:r>
        <w:rPr>
          <w:rFonts w:cs="Calibri" w:ascii="Calibri" w:hAnsi="Calibri"/>
          <w:sz w:val="22"/>
          <w:szCs w:val="22"/>
          <w:lang w:val="ru-RU"/>
        </w:rPr>
        <w:t xml:space="preserve">995453,26 </w:t>
      </w:r>
      <w:r>
        <w:rPr>
          <w:sz w:val="20"/>
          <w:szCs w:val="20"/>
          <w:lang w:val="ru-RU"/>
        </w:rPr>
        <w:t>(Девятьсот девяносто пять тысяч четыреста пятьдесят три) рубля 26 копеек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КП № 1 Исх.№ б/н от 21.02.2022г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П № 2 Исх.№ б/н от 21.02.2022г.</w:t>
      </w:r>
    </w:p>
    <w:p>
      <w:pPr>
        <w:pStyle w:val="Normal"/>
        <w:rPr/>
      </w:pPr>
      <w:r>
        <w:rPr>
          <w:sz w:val="16"/>
          <w:szCs w:val="16"/>
          <w:lang w:val="ru-RU"/>
        </w:rPr>
        <w:t>КП № 3 Исх.№ б/н от 21.02.2022г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Юрист</dc:creator>
  <dc:description/>
  <cp:keywords/>
  <dc:language>en-US</dc:language>
  <cp:lastModifiedBy>Александра</cp:lastModifiedBy>
  <cp:lastPrinted>2021-06-23T16:04:00Z</cp:lastPrinted>
  <dcterms:modified xsi:type="dcterms:W3CDTF">2022-03-01T08:34:00Z</dcterms:modified>
  <cp:revision>14</cp:revision>
  <dc:subject/>
  <dc:title>РАСЧЕТ НАЧАЛЬНОЙ (МАКСИМАЛЬНОЙ) ЦЕНЫ ДОГОВОРА</dc:title>
</cp:coreProperties>
</file>