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ГОСУДАРСТВЕННОЕ АВТОНОМНОЕ УЧРЕЖДЕНИЕ МОСКОВСКОЙ ОБЛАСТИ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ru-RU"/>
        </w:rPr>
        <w:t>«ДИРЕКЦИЯ ПО ОРГАНИЗАЦИИ И ПРОВЕДЕНИЮ СПОРТИВНЫХ МЕРОПРИЯТИЙ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 О ПРОВЕДЕНИИ ЗАПРОСА ПРЕДЛОЖЕНИЙ В ЭЛЕКТРОННОЙ ФОРМЕ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АЗАНИЕ КОМПЛЕКСА УСЛУГ ПО ОРГАНИЗАЦИИ И ПРОВЕДЕНИЮ ФИЗКУЛЬТУРНО-СПОРТИВНОГО ПРАЗДНИКА МОСКОВСКОЙ ОБЛАСТИ, ПОСВЯЩЕННОГО ВСЕРОССИЙСКОМУ ДНЮ ФИЗКУЛЬТУРНИ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оск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021 год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32"/>
        <w:gridCol w:w="659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 в электронной форм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Московской области «Дирекция по организации и проведению спортивных мероприятий»</w:t>
              <w:br/>
              <w:t>123592, город Москва, улица Кулакова, дом 20, корпус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-dsmm@mail.ru</w:t>
              <w:br/>
              <w:t>(495) 230-05-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 с указанием количества поставляемого товара, объема выполняемой работы, оказываемой услуги, а также краткое описание предмета закупк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мплекса услуг по организации и проведению физкультурно-спортивного праздника Московской области, посвященного Всероссийскому дню физкультурника </w:t>
              <w:br/>
              <w:t>Количество поставляемого товара, объема выполняемой работы, оказываемой услуги, а также краткое описание предмета закупки указано в «Техническом задании» Приложение 2 к документации конкурса в электронной форм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ы, оказания услуг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осковская область. Место проведения мероприятия может быть изменено Заказчиком не позднее, чем за 3 (три) дня до проведения мероприяти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7 560,00 (два миллиона двести девяноста семь тысяч пятьсот шестьдесят) рублей 00 копее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заявки на участие в конкурентной закупке, срок и порядок предоставления обеспечения, в случае установления Заказчиком требования обеспечения заявки на участие в конкурентной закупк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место и порядок предоставления документации о конкурентной закупке, размер, порядок и сроки внесения платы, взимаемой Заказчиком за предоставление данной документации, если такая плата установлена Заказчиком, за исключением случаев предоставления документации о конкурентной закупке в форме электронного документ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11.01.2021 – 20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кументация о конкурентной закупке в свободном доступе</w:t>
              <w:br/>
              <w:t>предоставляется бесплат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, дата начала, дата и время окончания срока подачи заявок на участие в закупке (этапах конкурентной закупки) и порядок подведения итогов конкурентной закупки (этапов конкурентной закупки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 на участие указан в документации запроса предложений в электронной форме, Раздел 2 «Информационная карта» п.8</w:t>
              <w:br/>
              <w:t>Дата и время начала подачи заявок - 11.01.2021 - 23:59</w:t>
              <w:br/>
              <w:t>Дата и время окончания срока подачи заявок - 20.01.2021 - 23: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ведения итогов конкурентной закупки указан в документации запроса предложений в электронной форме,Раздел 2 «Информационная карта» п.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окончания срока рассмотрения и оценки первых частей заявок на участие в запросе предложений в электронной форм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ассмотрения и оценки первых частей заявок на участие - 21.01.2021</w:t>
              <w:br/>
              <w:t>Дата окончания рассмотрения и оценки первых частей заявок на участие - 21.01.20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окончания срока рассмотрения и оценки вторых частей заявок на участие в запросе предложений в электронной форм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ассмотрения и оценки вторых частей заявок на участие - 21.01.2021</w:t>
              <w:br/>
              <w:t>Дата окончания рассмотрения и оценки вторых частей заявок на участие - 21.01.202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22:00Z</dcterms:created>
  <dc:creator>USER</dc:creator>
  <dc:description/>
  <cp:keywords/>
  <dc:language>en-US</dc:language>
  <cp:lastModifiedBy>Максим Матюхин</cp:lastModifiedBy>
  <cp:lastPrinted>2019-11-07T18:20:00Z</cp:lastPrinted>
  <dcterms:modified xsi:type="dcterms:W3CDTF">2021-01-11T09:32:00Z</dcterms:modified>
  <cp:revision>27</cp:revision>
  <dc:subject/>
  <dc:title/>
</cp:coreProperties>
</file>