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Средства, влияющие на  процессы обмена)</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6»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Средства, влияющие на  процессы обмена).</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830 530,43 рублей </w:t>
      </w:r>
      <w:r>
        <w:rPr>
          <w:color w:val="000000"/>
          <w:sz w:val="22"/>
          <w:szCs w:val="22"/>
        </w:rPr>
        <w:t>(Один миллион восемьсот тридцать тысяч пятьсот тридцать рублей 43 копейки)</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7» ноя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07» дека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8» дека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10,0% – 183</w:t>
      </w:r>
      <w:r>
        <w:rPr>
          <w:b/>
          <w:sz w:val="22"/>
          <w:szCs w:val="22"/>
          <w:lang w:val="en-US"/>
        </w:rPr>
        <w:t> </w:t>
      </w:r>
      <w:r>
        <w:rPr>
          <w:b/>
          <w:sz w:val="22"/>
          <w:szCs w:val="22"/>
        </w:rPr>
        <w:t xml:space="preserve">053,04 рубля </w:t>
      </w:r>
      <w:r>
        <w:rPr>
          <w:sz w:val="22"/>
          <w:szCs w:val="22"/>
        </w:rPr>
        <w:t>(Сто восемьдесят три тысяч пятьдесят три рубля 04 копейки).</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26</w:t>
      </w:r>
      <w:r>
        <w:rPr>
          <w:b/>
          <w:sz w:val="22"/>
          <w:szCs w:val="22"/>
        </w:rPr>
        <w:t>»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Средства, влияющие на  процессы обмена</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3 год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49" w:type="dxa"/>
        <w:jc w:val="center"/>
        <w:tblInd w:w="0" w:type="dxa"/>
        <w:tblLayout w:type="fixed"/>
        <w:tblCellMar>
          <w:top w:w="0" w:type="dxa"/>
          <w:left w:w="108" w:type="dxa"/>
          <w:bottom w:w="0" w:type="dxa"/>
          <w:right w:w="108" w:type="dxa"/>
        </w:tblCellMar>
      </w:tblPr>
      <w:tblGrid>
        <w:gridCol w:w="649"/>
        <w:gridCol w:w="1926"/>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еметион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иофилизат для приготовления раствора для внутривенного и внутримышечного введения 400 мг - флаконы х5 /в комплекте с растворителем: L-лизина раствор (ампулы) 5 мл/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капроновая кисло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минокапроновая кислота раствор для инфузий 50 мг/мл, 100 мл - флаконы полиэтиленов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торвастат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оболочкой 20 мг, 10 шт. - упаковки ячейковые контурные х6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пар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епарин раствор для внутривенного и подкожного введения (в РУ - раствор для инъекций) 5 тыс.МЕ/мл, 5 мл - флаконы х5 - упаковки контурные пластиковые (поддоны)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ибенклам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 xml:space="preserve">Манинил 3,5 таблетки 3,5 мг, 120 шт. - флаконы - пач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иклаз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с модифицированным высвобождением, 30 мг, 10шт., - упаковки ячейковые контурные х6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Глицин  таблетки подъязычные 100 мг, 50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троз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Глюкоза раствор для инфузий 10%, 500 мл - контейнеры ПВХ - пакеты полипропиленовые х1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троз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Глюкоза раствор для инфузий 5%, 250 мл - контейнеры полиолефиновые х34 коробка картонная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троз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Глюкоза раствор для инфузий 10%, 250 мл - контейнеры ПВХ - пакеты полипропиленовые х34 коробка картонная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троз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 xml:space="preserve">Глюкоза раствор для внутривенного введения 400 мг/мл, 10 мл - ампулы х10 /в комплекте с ножом ампульным или скарификатором/ - короб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троз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Глюкоза раствор для инфузий 5%, 500 мл - контейнеры полиолефиновые х12 коробка картонная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троз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Глюкоза раствор для инфузий 5%, 400 мл - бутылки для крови и кровезаменителей х12 ящик картонный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троз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Глюкоза раствор для инфузий 10%, 200 мл - бутылки для крови и кровезаменителей х28 - ящи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ьция глюкон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льция глюконат раствор для внутривенного и внутримышечного введения 100 мг/мл, 10 мл - ампулы х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ктулоз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ироп 667 мг/мл, 500 мл - флаконы полиэтиленовые /в комплекте с стаканом мерным/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льдони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мышечного, внутривенного и парабульбарного введения 100 мг/мл, 5 мл - ампулы (5) - упаковки ячейковые контурные (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форм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оболочкой 500 мг, 10 шт. - блистеры х6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эпинефр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внутривенного введения, 2 мг/мл, 4 мл - ампулы (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токсифил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токсифиллин концентрат для приготовления раствора для внутривенного и внутриартериального введения 20 мг/мл, 5 мл - ампулы х5 /с ножом ампульным или скарификатором/ - упаковки ячейковые контурные пластиковые (поддоны)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октовая кисло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нцентрат для приготовления раствора для инфузий, 30 мг/мл, 10 мл - ампулы (10) / в комплекте со скарификатором ампульным или без него /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ексамовая кисло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ранексам раствор для внутривенного введения 50 мг/мл, 5 мл - ампулы х5 - упаковки ячейковые контурные х2 /в комплекте с ножом ампульным или скарификатором, если необходим для ампул данного типа/ - пачки картонные. Показан для лечения кровотечений при беременности. Применение в период грудного вскармливания без ограничений. Возможность применения с факторами свертывания крови (IX, II, VII, X) или антиингибиторным коагулянтным комплексом без ограничений. Нет в противопоказаниях у пациентов с судорогами в анамнез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содезоксихолевая кисло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Урсофальк суспензия для приема внутрь 250 мг/5 мл, 250 мл - флаконы темного стекла /с ложкой мерной/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содезоксихолевая кисло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Урсофальк капсулы 250 мг, 25 шт. - упаковки ячейковые контурные х4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пинефр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дреналин раствор для инъекций 1 мг/мл, 1 мл - ампулы х5 - упаковки контурные пластиковые (поддоны) /в комплекте с ножом ампульным или скарификатором, если необходим для ампул данного типа/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амзил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Этамзилат раствор для внутривенного и внутримышечного введения 125 мг/мл, 2 мл - ампулы  х10 /в комплекте с ножом ампульным или скарификатором, если необходим для ампул данного типа/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6» но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6</w:t>
      </w:r>
      <w:r>
        <w:rPr>
          <w:b/>
          <w:sz w:val="22"/>
          <w:szCs w:val="22"/>
        </w:rPr>
        <w:t>»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11-16T08:51:00Z</cp:lastPrinted>
  <dcterms:modified xsi:type="dcterms:W3CDTF">2022-11-26T10:03:00Z</dcterms:modified>
  <cp:revision>355</cp:revision>
  <dc:subject/>
  <dc:title>ИЗВЕЩЕНИЕ</dc:title>
</cp:coreProperties>
</file>