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957-к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9.10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24-ЦИ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9.10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9/10/02-ц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9.10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ercuflex, 4,8F, 2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1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ercuflex, 6F, 2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ercuflex, 6F, 28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ercuflex, 7F, 2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ercuflex, 7F, 28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olaris Loop, 6F, 2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79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337,9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ercuflex Plus, 4,8F, 28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4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94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ercuflex Plus, 6,0F, 2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6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877,9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Percuflex Plus, 6,0F, 28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6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877,9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с переменной длиной Contour VL, 6Fr, 22-30 см в наборе Sensor-пров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3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633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Contour, 6F, 2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Contour, 6F, 28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Contour, 7F, 2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мочеточниковый Contour, 7F, 28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точниковая оболочка. Диаметр кожуха 13 Fr, длина 46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7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940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точниковая оболочка. Диаметр кожуха 14 Fr, длина 46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7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970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типа "корзинка" спиралевидный для удаления камней Gemini, 4 проволоки, с наконечником 5 см, длина 90 см; диаметр 3,0 Fr; диаметр корзинки 11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0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типа "корзинка" спиралевидный для удаления камней Gemini, 4 проволоки, с наконечником 5 см, длина 90 см; диаметр 3,0 Fr; диаметр корзинки 14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6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типа "корзинка" спиралевидный для удаления камней Gemini, 3 проволоки, с наконечником 5 см, длина 120 см; диаметр 2,4 Fr; диаметр корзинки 11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6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типа "корзинка" нитиноловый для удаления камней ZeroTip, 3Fr, 90 см, 1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44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44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типа "корзинка" нитиноловый для удаления камней ZeroTip, 3Fr, 120 см, 1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44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888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типа "корзинка" нитиноловый для удаления камней OptiFlex, 12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4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68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 спиралевидный урологический для удаления камней, нитиноловый Stone Cone. Диаметр 7 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2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32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типа "корзинка" нитиноловый для удаления камней Dakota 8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2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32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типа "корзинка" нитиноловый для удаления камней Dakota 1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2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64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мочеточ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358,3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нефростомии комбинированный с двумя пигтейлами Percuflex, стент/катетер диаметром 8,3F (2,8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96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рескожного дренирования Percuflex Locking Loop, катетер с кончиком типа Fader Tip, катетер диаметром:  8,3F (2,8 мм) длиной 26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46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рескожного дренирования Percuflex Locking Loop, катетер с кончиком типа Fader Tip, катетер диаметром:  10,3F (3,4 мм) длиной 27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46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нефростомии Jinro с катетером типа пигтейл, диаметром:  8,3F (2,8 мм); длиной: 23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5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91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ник с покрытием ПТФЭ, с жестким, фиксированным сердечником, J-образным кончиком (3 см), длиной 150 см, диаметром: 0.035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ZIPwire с гидрофильным покрытием, прямым кончиком, стандартным сердечником, длиной 150 см, диаметром: 0,03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68,3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Amplatz Super Stiff PTFE, J-образный наконечник, 0.03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47,0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нитиноловый Zebra, прямой наконечник, 0.03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нитиноловый Sensor, прямой наконечник, 0,03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2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711,6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чрескожного доступа NaviGuide  18Ga 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2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85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 217,30</w:t>
            </w:r>
          </w:p>
        </w:tc>
      </w:tr>
    </w:tbl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080" w:hanging="0"/>
        <w:rPr/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840 217,3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Восемьсот сорок тысяч двести семнадцать рублей 30 копе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1-22T08:32:00Z</dcterms:modified>
  <cp:revision>4</cp:revision>
  <dc:subject/>
  <dc:title/>
</cp:coreProperties>
</file>