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2СЯ-05-02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5.05.202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0605/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6.05.202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0522-3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6.05.202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д Тромбин реагент (Dade Trombin reagent) (набор для определения фибриногена по методу Клаусса, содержит бычий тромбин 100 МЕ/мл)), 10x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9,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079,4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Тромбин реагент (набор для определения тромбинового времени), 10x5 мл+1x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3,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666,7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ювета</w:t>
            </w:r>
            <w:r>
              <w:rPr>
                <w:lang w:val="en-US"/>
              </w:rPr>
              <w:t xml:space="preserve"> SUC-400A (CUVETTE SUC-400A), 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3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7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8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04,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617,9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2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89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9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 364,18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22 364,18</w:t>
      </w:r>
      <w:r>
        <w:rPr>
          <w:b/>
          <w:sz w:val="22"/>
          <w:szCs w:val="22"/>
        </w:rPr>
        <w:t xml:space="preserve"> рубля </w:t>
      </w:r>
      <w:r>
        <w:rPr>
          <w:sz w:val="22"/>
          <w:szCs w:val="22"/>
        </w:rPr>
        <w:t>(Двести двадцать две тысячи триста шестьдесят четыре рубля 18 копеек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2-06-29T12:07:00Z</dcterms:modified>
  <cp:revision>13</cp:revision>
  <dc:subject/>
  <dc:title/>
</cp:coreProperties>
</file>