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0»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 002 271,92</w:t>
      </w:r>
      <w:r>
        <w:rPr>
          <w:b/>
          <w:sz w:val="22"/>
          <w:szCs w:val="22"/>
        </w:rPr>
        <w:t xml:space="preserve"> рубль </w:t>
      </w:r>
      <w:r>
        <w:rPr>
          <w:sz w:val="22"/>
          <w:szCs w:val="22"/>
        </w:rPr>
        <w:t>(Два миллиона две тысячи двести семьдесят один рубль 92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1» дека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2»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10% - 200 227,19 рублей</w:t>
      </w:r>
      <w:r>
        <w:rPr>
          <w:sz w:val="22"/>
          <w:szCs w:val="22"/>
        </w:rPr>
        <w:t xml:space="preserve"> (Двести тысяч двести двадцать семь рублей 19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0»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19" w:type="dxa"/>
        <w:jc w:val="center"/>
        <w:tblInd w:w="0" w:type="dxa"/>
        <w:tblLayout w:type="fixed"/>
        <w:tblCellMar>
          <w:top w:w="0" w:type="dxa"/>
          <w:left w:w="108" w:type="dxa"/>
          <w:bottom w:w="0" w:type="dxa"/>
          <w:right w:w="108" w:type="dxa"/>
        </w:tblCellMar>
      </w:tblPr>
      <w:tblGrid>
        <w:gridCol w:w="649"/>
        <w:gridCol w:w="1926"/>
        <w:gridCol w:w="4961"/>
        <w:gridCol w:w="1754"/>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оглипт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покрытые пленочной оболочкой, 25 мг, 7 шт. - блистеры (4)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окислоты для парентерального пит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миновен инфант раствор для инфузий 10%, 100 мл - флаконы х10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окислоты для парентерального пит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фузий 10%, 500 мл - флаконы (10) - короб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одар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центрат для приготовления раствора для внутривенного введения, 50 мг/мл, 3 мл - ампулы с точкой или кольцом излома (10)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одар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200 мг, 10 шт. - упаковки ячейковые контурные х3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лодип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таблетки 10 мг, 10 шт. - упаковки ячейковые контурные х3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цетазолам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250 мг, 10 шт.  - блистеры х3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опроло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покрытые пленочной оболочкой 5 мг,</w:t>
              <w:br/>
              <w:t>10 шт.- блистеры из х6-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сартан+Сакубитри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покрытые пленочной оболочкой, 100 мг (51.4 мг+48.6 мг), 14 шт. - блистер (2) - пачка картонна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сартан+Сакубитри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покрытые пленочной оболочкой, 50 мг (25.7 мг+24.3 мг), 14 шт. - блистер (2) - пачка картонна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апами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покрытые пленочной оболочкой, 40 мг, 10 шт. - упаковки ячейковые контурные х5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апами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покрытые пленочной оболочкой, 80 мг, 10 шт. - упаковки ячейковые контурные х5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поцет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онцентрат для приготовления раствора для инфузий 5 мг/мл, 2 мл - ампулы х5 - упаковки ячейковые контурные х2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поцет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5 мг, 10 шт. - упаковки ячейковые контурные (5)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итель для приготовления лекарственных форм для инъекций, 2 мл - ампулы х10 /в комплекте с ножом ампульным или скарификатором/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итель для приготовления лекарственных форм для инъекций, 500 мл - контейнер (20) / с 2 портами / - ящик картонный (для стационар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хлортиаз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100 мг, 20 шт. - упаковки ячейковые контурные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хлортиаз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таблетки 25 мг, 20 шт. - упаковки ячейковые контурные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паглифлоз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покрытые пленочной оболочкой, 10 мг, 10 шт. - блистер (3)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тран мв 30000-4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инфузий [в растворе натрия хлорида 0.9%] 100 мг/мл, 200 мл - бутылки для крови и кровезаменителей х1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гокс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0.25 мг, 30 шт. - флаконы полипропиленовые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ам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онцентрат для приготовления раствора для инфузий, 5 мг/мл, 5мл, - ампулы х5 - / в комплекте с ножом ампульным или скарификатором, если необходим для ампул данного типа / упаковка ячейковая контурная х2, пачка картонная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ам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центрат для приготовления раствора для инфузий 40 мг/мл, 5 мл - ампулы (10) /в комплекте с ножом ампульным или скарификатором, если необходим для ампул данного типа/ - короб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сорбида динитр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пролонгированного действия 40 мг, 10 шт. - упаковки ячейковые контурные х5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сорбида мононитр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капсулы пролонгированного действия 50 мг, 15 шт. - упаковки ячейковые контурные х2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апам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покрытые пленочной оболочкой 2.5 мг, 10 шт. - упаковки ячейковые контурные х3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улин аспар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подкожного и внутривенного введения, 100 ЕД/мл, 3 мл - картриджи в шприц-ручках (5)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улин деглуд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подкожного введения, 100 ЕД/мл, 3 мл - картриджи в шприц-ручках (5) - пачки картонн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улин детеми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аствор для подкожного введения, 100 ЕД/мл, 3 мл - картриджи в шприц-ручках ФлексПен® (5)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улин растворимый [человеческий генно-инженер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ктрапид НМ раствор для инъекций 100 МЕ/мл, 10 мл - флаконы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улин-изофан [человеческий генно-инженер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отафан НМ суспензия для подкожного введения 100 МЕ/мл, 10 мл - флаконы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я хлор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концентрат для приготовления раствора для инфузий 40 мг/мл, 10 мл - ампулы х10 /в комплекте с ножом ампульным или скарификатором, если необходим для ампул данного типа/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я хлорид+Натрия ацетат+Натрия хлор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цесоль раствор для инфузий, 400 мл - бутылки для крови и кровезаменителей х15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я+магния аспарагин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введения, 10 мл - ампулы х10 - упаковки контурные пластиковые (поддоны)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я-магния аспарагин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10 шт. - упаковки безъячейковые контурные х5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топри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таблетки 25 мг, 10 шт. - упаковки ячейковые контурные х4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ведило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25 мг, 30 шт. - упаковки ячейковые контурные х1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илометазол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FF0000"/>
              </w:rPr>
              <w:t>Ксилен</w:t>
            </w:r>
            <w:r>
              <w:rPr>
                <w:b/>
                <w:bCs/>
              </w:rPr>
              <w:t xml:space="preserve"> капли назальные 0.05%, 10 мл - флакон-капельницы полимерные - пачки картонные </w:t>
            </w:r>
            <w:r>
              <w:rPr>
                <w:b/>
                <w:bCs/>
                <w:color w:val="FF0000"/>
              </w:rPr>
              <w:t>не содержит в составе масло листьев эвкалипта, 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илометазол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апли назальные 0.1%, 10 мл - флакон-капельницы полимерные - пачки картонные </w:t>
            </w:r>
            <w:r>
              <w:rPr>
                <w:b/>
                <w:bCs/>
                <w:color w:val="FF0000"/>
              </w:rPr>
              <w:t xml:space="preserve"> 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опри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10 мг, 10 шт. - упаковки ячейковые контурные х3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арт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покрытые пленочной оболочкой 50 мг, 10 шт. - упаковки ячейковые контурные х3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я сульф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внутривенного введения 250 мг/мл, 10 мл - ампулы х10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я сульф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введения 250 мг/мл, 5 мл - ампулы х10 /в комплекте с ножом ампульным или скарификатором, если необходим для ампул данного типа/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нитол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фузий, 150 мг/мл, 400 мл - бутылка (15) - ящик картонный (для стационар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глюмина натрия сукцин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инфузий 1,5 %, 400 мл - бутылка (20) - пачка картонная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лдоп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250 мг, 50 шт. - флаконы темного стекла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проло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50 мг, 50 шт. - банки темного стекла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ксонид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покрытые пленочной оболочкой, 200 мкг, 60 шт. -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я гидрокарбон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фузий, 5%, 200 мл - бутылки х28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я тиосульф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внутривенного введения 300 мг/мл, 10 мл - ампулы х10 /в комплекте с ножом ампульным или скарификатором, если необходим для ампул данного типа/ - короб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я хлор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инъекций 0.9%, 10 мл - ампулы х10 /в комплекте с ножом ампульным или скарификатором/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я хлор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инфузий 0.9%, 500 мл - контейнеры полимерные из ПВХ - пакеты полимерныех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я хлор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фузий 0.9%, 400 мл - бутылки стеклянные для крови и кровезаменителей х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я хлор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фузий 0,9%, 1000 мл - контейнеры /с 1-портом/ х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я хлорида раствор сложный [Калия хлорид+Кальция хлорид+Натрия хлор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ингера раствор раствор для инфузий,  250 мл - контейнеры полимерные х24 - мешки полимер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я хлорида раствор сложный [Калия хлорид+Кальция хлорид+Натрия хлор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ингера раствор раствор для инфузий,  500 мл - контейнеры полимерные х12 - мешки полимер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модип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покрытые пленочной оболочкой 30 мг, 10 шт. - упаковки ячейковые контурные (3)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роглицер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центрат для приготовления раствора для инфузий 1 мг/мл, 10 мл - ампулы х10 /в комплекте с ножом ампульным или скарификатором, если необходим для ампул данного типа/ - пачки картонные. Температура хранения до 25º С. Срок годности не менее 5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роглицер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рей подъязычный дозированный, 0,4 мг/доза, 200 доз (10 мл/ 8 г) - флаконы полимерные с дозирующей насадкой-распылителем (1)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федип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покрытые оболочкой 10 мг, 10 шт. - блистеры х5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епразо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сулы  кишечнорастворимые 20 мг,  30 шт.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креат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зим форте таблетки покрытые кишечнорастворимой оболочкой (в РУ - таблетки покрытые оболочкой) 4.2+3.5+0.25 тыс.Ед.Евр.Ф., 20 шт. - упаковки ячейковые контурные х4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креат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реон капсулы кишечнорастворимые 25000 ЕД, 20 шт. - флаконы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креат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реон капсулы кишечнорастворимые 10000 ЕД, 20 шт. - флаконы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ндоприла аргин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покрытые пленочной оболочкой 5 мг, 30 шт. – флаконы х1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ндоприла аргин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покрытые пленочной оболочкой 10 мг, 30 шт. - пачки картонные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ктит диоктаэдриче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рошок для приготовления суспензии для приема внутрь 3 г - пакетики х30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ало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160 мг, 10 шт. - упаковки ячейковые контурные х2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ронолакт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капсулы 50 мг, 10 шт. - упаковки ячейковые контурные х3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ронолакт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25 мг, 20 шт. - блистер (1)  - пачка  картонная </w:t>
            </w:r>
            <w:r>
              <w:rPr>
                <w:b/>
                <w:bCs/>
                <w:color w:val="FF0000"/>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росем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внутривенного и внутримышечного введения 10 мг/мл, 2 мл - ампулы х10 /в комплекте с ножом ампульным или скарификатором/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росеми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росемид таблетки 40 мг, 10 шт. - упаковки ячейковые контурные х5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алапри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10 мг, 10 шт.- упаковки ячейковые контурные х2 - пачки карто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0»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43" w:type="dxa"/>
        <w:jc w:val="center"/>
        <w:tblInd w:w="0" w:type="dxa"/>
        <w:tblLayout w:type="fixed"/>
        <w:tblCellMar>
          <w:top w:w="0" w:type="dxa"/>
          <w:left w:w="108" w:type="dxa"/>
          <w:bottom w:w="0" w:type="dxa"/>
          <w:right w:w="108" w:type="dxa"/>
        </w:tblCellMar>
      </w:tblPr>
      <w:tblGrid>
        <w:gridCol w:w="540"/>
        <w:gridCol w:w="5026"/>
        <w:gridCol w:w="709"/>
        <w:gridCol w:w="709"/>
        <w:gridCol w:w="850"/>
        <w:gridCol w:w="1347"/>
        <w:gridCol w:w="921"/>
        <w:gridCol w:w="1347"/>
        <w:gridCol w:w="779"/>
        <w:gridCol w:w="1276"/>
        <w:gridCol w:w="992"/>
        <w:gridCol w:w="1199"/>
        <w:gridCol w:w="148"/>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6661-19 от 11.11.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4624-09.11.21-12 от 09.11.202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634-135 от 11.11.20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8" w:type="dxa"/>
            <w:tcBorders/>
            <w:tcMar>
              <w:left w:w="0" w:type="dxa"/>
              <w:right w:w="0" w:type="dxa"/>
            </w:tcMar>
          </w:tcPr>
          <w:p>
            <w:pPr>
              <w:pStyle w:val="Normal"/>
              <w:snapToGrid w:val="false"/>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оглиптин,</w:t>
            </w:r>
          </w:p>
          <w:p>
            <w:pPr>
              <w:pStyle w:val="Normal"/>
              <w:rPr>
                <w:bCs/>
                <w:color w:val="000000"/>
              </w:rPr>
            </w:pPr>
            <w:r>
              <w:rPr>
                <w:bCs/>
                <w:color w:val="000000"/>
              </w:rPr>
              <w:t>таблетки покрытые пленочной оболочкой, 25 мг, 7 шт. - блистеры (4)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4,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9,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4,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9,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54,9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09,9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иновен,</w:t>
            </w:r>
          </w:p>
          <w:p>
            <w:pPr>
              <w:pStyle w:val="Normal"/>
              <w:rPr>
                <w:bCs/>
              </w:rPr>
            </w:pPr>
            <w:r>
              <w:rPr>
                <w:bCs/>
              </w:rPr>
              <w:t xml:space="preserve"> </w:t>
            </w:r>
            <w:r>
              <w:rPr>
                <w:bCs/>
              </w:rPr>
              <w:t xml:space="preserve">инфант раствор для инфузий 10%, 100 мл - флаконы х10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3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3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3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30,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432,9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731,8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для парентерального питания</w:t>
            </w:r>
          </w:p>
          <w:p>
            <w:pPr>
              <w:pStyle w:val="Normal"/>
              <w:rPr>
                <w:bCs/>
              </w:rPr>
            </w:pPr>
            <w:r>
              <w:rPr>
                <w:bCs/>
              </w:rPr>
              <w:t>раствор для инфузий 10%, 500 мл - флаконы (10) - короб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21,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21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2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220,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2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2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21,9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 219,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p>
          <w:p>
            <w:pPr>
              <w:pStyle w:val="Normal"/>
              <w:rPr>
                <w:bCs/>
              </w:rPr>
            </w:pPr>
            <w:r>
              <w:rPr>
                <w:bCs/>
              </w:rPr>
              <w:t>концентрат для приготовления раствора для внутривенного введения, 50 мг/мл, 3 мл - ампулы с точкой или кольцом излома (10)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84,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93,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2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2,3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599,9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p>
          <w:p>
            <w:pPr>
              <w:pStyle w:val="Normal"/>
              <w:rPr>
                <w:bCs/>
                <w:color w:val="000000"/>
              </w:rPr>
            </w:pPr>
            <w:r>
              <w:rPr>
                <w:bCs/>
                <w:color w:val="000000"/>
              </w:rPr>
              <w:t>таблетки, 200 мг, 10 шт. - упаковки ячейковые контурные х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3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6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946,7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Амлодипин,</w:t>
            </w:r>
          </w:p>
          <w:p>
            <w:pPr>
              <w:pStyle w:val="Normal"/>
              <w:rPr>
                <w:bCs/>
              </w:rPr>
            </w:pPr>
            <w:r>
              <w:rPr>
                <w:bCs/>
              </w:rPr>
              <w:t xml:space="preserve"> </w:t>
            </w:r>
            <w:r>
              <w:rPr>
                <w:bCs/>
              </w:rPr>
              <w:t>таблетки 10 мг, 10 шт. - упаковки ячейковые контурные х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9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9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875,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Ацетазоламид,</w:t>
            </w:r>
          </w:p>
          <w:p>
            <w:pPr>
              <w:pStyle w:val="Normal"/>
              <w:rPr>
                <w:bCs/>
              </w:rPr>
            </w:pPr>
            <w:r>
              <w:rPr>
                <w:bCs/>
              </w:rPr>
              <w:t>таблетки 250 мг, 10 шт.  - блистеры х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7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77,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7,7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388,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Бисопролол,</w:t>
            </w:r>
          </w:p>
          <w:p>
            <w:pPr>
              <w:pStyle w:val="Normal"/>
              <w:rPr>
                <w:bCs/>
              </w:rPr>
            </w:pPr>
            <w:r>
              <w:rPr>
                <w:bCs/>
              </w:rPr>
              <w:t>таблетки покрытые пленочной оболочкой 5 мг,</w:t>
              <w:br/>
              <w:t>10 шт.- блистеры из х6-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18,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18,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6,0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237,9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сартан+Сакубитрил,</w:t>
            </w:r>
          </w:p>
          <w:p>
            <w:pPr>
              <w:pStyle w:val="Normal"/>
              <w:rPr>
                <w:bCs/>
                <w:color w:val="000000"/>
              </w:rPr>
            </w:pPr>
            <w:r>
              <w:rPr>
                <w:bCs/>
                <w:color w:val="000000"/>
              </w:rPr>
              <w:t>таблетки покрытые пленочной оболочкой, 100 мг (51.4 мг+48.6 мг), 14 шт. - блистер (2) - пачка карт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4,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18,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4,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11,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34,2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 014,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сартан+Сакубитрил,</w:t>
            </w:r>
          </w:p>
          <w:p>
            <w:pPr>
              <w:pStyle w:val="Normal"/>
              <w:rPr>
                <w:bCs/>
                <w:color w:val="000000"/>
              </w:rPr>
            </w:pPr>
            <w:r>
              <w:rPr>
                <w:bCs/>
                <w:color w:val="000000"/>
              </w:rPr>
              <w:t>таблетки покрытые пленочной оболочкой, 50 мг (25.7 мг+24.3 мг), 14 шт. - блистер (2) - пачка карт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2,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13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14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1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23,1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 156,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Верапамил,</w:t>
            </w:r>
          </w:p>
          <w:p>
            <w:pPr>
              <w:pStyle w:val="Normal"/>
              <w:rPr>
                <w:bCs/>
                <w:color w:val="000000"/>
              </w:rPr>
            </w:pPr>
            <w:r>
              <w:rPr>
                <w:bCs/>
                <w:color w:val="000000"/>
              </w:rPr>
              <w:t>таблетки покрытые пленочной оболочкой, 4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4,3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Верапамил,</w:t>
            </w:r>
          </w:p>
          <w:p>
            <w:pPr>
              <w:pStyle w:val="Normal"/>
              <w:rPr>
                <w:bCs/>
                <w:color w:val="000000"/>
              </w:rPr>
            </w:pPr>
            <w:r>
              <w:rPr>
                <w:bCs/>
                <w:color w:val="000000"/>
              </w:rPr>
              <w:t>таблетки покрытые пленочной оболочкой, 8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1,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4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08,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Винпоцетин,</w:t>
            </w:r>
          </w:p>
          <w:p>
            <w:pPr>
              <w:pStyle w:val="Normal"/>
              <w:rPr>
                <w:bCs/>
              </w:rPr>
            </w:pPr>
            <w:r>
              <w:rPr>
                <w:bCs/>
              </w:rPr>
              <w:t xml:space="preserve">концентрат для приготовления раствора для инфузий 5 мг/мл, 2 мл - ампулы х5 - упаковки ячейковые контурные х2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8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8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1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22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Винпоцетин,</w:t>
            </w:r>
          </w:p>
          <w:p>
            <w:pPr>
              <w:pStyle w:val="Normal"/>
              <w:rPr>
                <w:bCs/>
                <w:color w:val="000000"/>
              </w:rPr>
            </w:pPr>
            <w:r>
              <w:rPr>
                <w:bCs/>
                <w:color w:val="000000"/>
              </w:rPr>
              <w:t>таблетки, 5 мг, 10 шт. - упаковки ячейковые контурные (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7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3,9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Вода,</w:t>
            </w:r>
          </w:p>
          <w:p>
            <w:pPr>
              <w:pStyle w:val="Normal"/>
              <w:rPr>
                <w:bCs/>
              </w:rPr>
            </w:pPr>
            <w:r>
              <w:rPr>
                <w:bCs/>
              </w:rPr>
              <w:t xml:space="preserve"> </w:t>
            </w:r>
            <w:r>
              <w:rPr>
                <w:bCs/>
              </w:rPr>
              <w:t>растворитель для приготовления лекарственных форм для инъекций, 2 мл - ампулы х10 /в комплекте с ножом ампульным или скарификатором/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4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6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34,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Вода,</w:t>
            </w:r>
          </w:p>
          <w:p>
            <w:pPr>
              <w:pStyle w:val="Normal"/>
              <w:rPr>
                <w:bCs/>
              </w:rPr>
            </w:pPr>
            <w:r>
              <w:rPr>
                <w:bCs/>
              </w:rPr>
              <w:t>растворитель для приготовления лекарственных форм для инъекций, 500 мл - контейнер (20) / с 2 портами / - ящик картонный (для стацион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8,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8,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9,5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99,1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Гидрохлортиазид,</w:t>
            </w:r>
          </w:p>
          <w:p>
            <w:pPr>
              <w:pStyle w:val="Normal"/>
              <w:rPr>
                <w:bCs/>
              </w:rPr>
            </w:pPr>
            <w:r>
              <w:rPr>
                <w:bCs/>
              </w:rPr>
              <w:t xml:space="preserve">таблетки 100 мг, 20 шт. - упаковки ячейковые контурные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6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7,89</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Гидрохлортиазид</w:t>
            </w:r>
          </w:p>
          <w:p>
            <w:pPr>
              <w:pStyle w:val="Normal"/>
              <w:rPr>
                <w:bCs/>
              </w:rPr>
            </w:pPr>
            <w:r>
              <w:rPr>
                <w:bCs/>
              </w:rPr>
              <w:t xml:space="preserve"> </w:t>
            </w:r>
            <w:r>
              <w:rPr>
                <w:bCs/>
              </w:rPr>
              <w:t xml:space="preserve">таблетки 25 мг, 20 шт. - упаковки ячейковые контурные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4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21,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паглифлозин,</w:t>
            </w:r>
          </w:p>
          <w:p>
            <w:pPr>
              <w:pStyle w:val="Normal"/>
              <w:rPr>
                <w:bCs/>
                <w:color w:val="000000"/>
              </w:rPr>
            </w:pPr>
            <w:r>
              <w:rPr>
                <w:bCs/>
                <w:color w:val="000000"/>
              </w:rPr>
              <w:t>таблетки покрытые пленочной оболочкой, 10 мг, 10 шт. - блистер (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7,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0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7,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0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0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67,4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02,2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екстран мв 30000-40000,</w:t>
            </w:r>
          </w:p>
          <w:p>
            <w:pPr>
              <w:pStyle w:val="Normal"/>
              <w:rPr>
                <w:bCs/>
              </w:rPr>
            </w:pPr>
            <w:r>
              <w:rPr>
                <w:bCs/>
              </w:rPr>
              <w:t xml:space="preserve">раствор для инфузий [в растворе натрия хлорида 0.9%] 100 мг/мл, 200 мл - бутылки для крови и кровезаменителей х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8,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8,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2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826,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игоксин,</w:t>
            </w:r>
          </w:p>
          <w:p>
            <w:pPr>
              <w:pStyle w:val="Normal"/>
              <w:rPr>
                <w:bCs/>
              </w:rPr>
            </w:pPr>
            <w:r>
              <w:rPr>
                <w:bCs/>
              </w:rPr>
              <w:t>таблетки 0.25 мг, 30 шт. - флаконы полипропиленовые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39,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9,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8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53,8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памин,</w:t>
            </w:r>
          </w:p>
          <w:p>
            <w:pPr>
              <w:pStyle w:val="Normal"/>
              <w:rPr>
                <w:bCs/>
              </w:rPr>
            </w:pPr>
            <w:r>
              <w:rPr>
                <w:bCs/>
              </w:rPr>
              <w:t xml:space="preserve">концентрат для приготовления раствора для инфузий, 5 мг/мл, 5мл, - ампулы х5 - / в комплекте с ножом ампульным или скарификатором, если необходим для ампул данного типа / упаковка ячейковая контурная х2, пачка карто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7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7,7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памин,</w:t>
            </w:r>
          </w:p>
          <w:p>
            <w:pPr>
              <w:pStyle w:val="Normal"/>
              <w:rPr>
                <w:bCs/>
              </w:rPr>
            </w:pPr>
            <w:r>
              <w:rPr>
                <w:bCs/>
              </w:rPr>
              <w:t>концентрат для приготовления раствора для инфузий 40 мг/мл, 5 мл - ампулы (10) /в комплекте с ножом ампульным или скарификатором, если необходим для ампул данного типа/ - короб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9,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3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27,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динитрат,</w:t>
            </w:r>
          </w:p>
          <w:p>
            <w:pPr>
              <w:pStyle w:val="Normal"/>
              <w:rPr>
                <w:bCs/>
              </w:rPr>
            </w:pPr>
            <w:r>
              <w:rPr>
                <w:bCs/>
              </w:rPr>
              <w:t>таблетки пролонгированного действия 4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7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8,6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973,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мононитрат,</w:t>
            </w:r>
          </w:p>
          <w:p>
            <w:pPr>
              <w:pStyle w:val="Normal"/>
              <w:rPr>
                <w:bCs/>
              </w:rPr>
            </w:pPr>
            <w:r>
              <w:rPr>
                <w:bCs/>
              </w:rPr>
              <w:t xml:space="preserve"> </w:t>
            </w:r>
            <w:r>
              <w:rPr>
                <w:bCs/>
              </w:rPr>
              <w:t>капсулы пролонгированного действия 50 мг, 15 шт. - упаковки ячейковые контурные х2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7,3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60,2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Индапамид,</w:t>
            </w:r>
          </w:p>
          <w:p>
            <w:pPr>
              <w:pStyle w:val="Normal"/>
              <w:rPr>
                <w:bCs/>
              </w:rPr>
            </w:pPr>
            <w:r>
              <w:rPr>
                <w:bCs/>
              </w:rPr>
              <w:t>таблетки покрытые пленочной оболочкой 2.5 мг, 10 шт. - упаковки ячейковые контурные х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4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6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Инсулин аспарт,</w:t>
            </w:r>
          </w:p>
          <w:p>
            <w:pPr>
              <w:pStyle w:val="Normal"/>
              <w:rPr>
                <w:bCs/>
              </w:rPr>
            </w:pPr>
            <w:r>
              <w:rPr>
                <w:bCs/>
              </w:rPr>
              <w:t xml:space="preserve">раствор для подкожного и внутривенного введения, 100 ЕД/мл, 3 мл - картриджи в шприц-ручках (5)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8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3,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87,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943,5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887,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Инсулин деглудек,</w:t>
            </w:r>
          </w:p>
          <w:p>
            <w:pPr>
              <w:pStyle w:val="Normal"/>
              <w:rPr>
                <w:bCs/>
              </w:rPr>
            </w:pPr>
            <w:r>
              <w:rPr>
                <w:bCs/>
              </w:rPr>
              <w:t>раствор для подкожного введения, 100 ЕД/мл, 3 мл - картриджи в шприц-ручках (5) - пачки картон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51,5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51,5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Инсулин детемир,</w:t>
            </w:r>
          </w:p>
          <w:p>
            <w:pPr>
              <w:pStyle w:val="Normal"/>
              <w:rPr>
                <w:bCs/>
                <w:color w:val="000000"/>
              </w:rPr>
            </w:pPr>
            <w:r>
              <w:rPr>
                <w:bCs/>
                <w:color w:val="000000"/>
              </w:rPr>
              <w:t xml:space="preserve">раствор для подкожного введения, 100 ЕД/мл, 3 мл - картриджи в шприц-ручках ФлексПен® (5)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7,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75,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7,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75,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7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738,0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476,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рапид НМ,</w:t>
            </w:r>
          </w:p>
          <w:p>
            <w:pPr>
              <w:pStyle w:val="Normal"/>
              <w:rPr>
                <w:bCs/>
              </w:rPr>
            </w:pPr>
            <w:r>
              <w:rPr>
                <w:bCs/>
              </w:rPr>
              <w:t xml:space="preserve"> </w:t>
            </w:r>
            <w:r>
              <w:rPr>
                <w:bCs/>
              </w:rPr>
              <w:t xml:space="preserve">раствор для инъекций 100 МЕ/мл, 10 мл - флаконы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1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71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7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7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 685,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афан НМ,</w:t>
            </w:r>
          </w:p>
          <w:p>
            <w:pPr>
              <w:pStyle w:val="Normal"/>
              <w:rPr>
                <w:bCs/>
              </w:rPr>
            </w:pPr>
            <w:r>
              <w:rPr>
                <w:bCs/>
              </w:rPr>
              <w:t xml:space="preserve"> </w:t>
            </w:r>
            <w:r>
              <w:rPr>
                <w:bCs/>
              </w:rPr>
              <w:t xml:space="preserve">суспензия для подкожного введения 100 МЕ/мл, 10 мл - флаконы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4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49,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1,0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862,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Калия хлорид,</w:t>
            </w:r>
          </w:p>
          <w:p>
            <w:pPr>
              <w:pStyle w:val="Normal"/>
              <w:rPr>
                <w:bCs/>
              </w:rPr>
            </w:pPr>
            <w:r>
              <w:rPr>
                <w:bCs/>
              </w:rPr>
              <w:t xml:space="preserve"> </w:t>
            </w:r>
            <w:r>
              <w:rPr>
                <w:bCs/>
              </w:rPr>
              <w:t>концентрат для приготовления раствора для инфузий 40 мг/мл, 10 мл - ампулы х10 /в комплекте с ножом ампульным или скарификатором, если необходим для ампул данного типа/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70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7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7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 02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цесоль,</w:t>
            </w:r>
          </w:p>
          <w:p>
            <w:pPr>
              <w:pStyle w:val="Normal"/>
              <w:rPr>
                <w:bCs/>
              </w:rPr>
            </w:pPr>
            <w:r>
              <w:rPr>
                <w:bCs/>
              </w:rPr>
              <w:t xml:space="preserve"> </w:t>
            </w:r>
            <w:r>
              <w:rPr>
                <w:bCs/>
              </w:rPr>
              <w:t xml:space="preserve">раствор для инфузий, 400 мл - бутылки для крови и кровезаменителей х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4,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5,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7,4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74,9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Калия+магния аспарагинат,</w:t>
            </w:r>
          </w:p>
          <w:p>
            <w:pPr>
              <w:pStyle w:val="Normal"/>
              <w:rPr>
                <w:bCs/>
              </w:rPr>
            </w:pPr>
            <w:r>
              <w:rPr>
                <w:bCs/>
              </w:rPr>
              <w:t>раствор для внутривенного введения, 10 мл - ампулы х10 - упаковки контурные пластиковые (поддоны)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37,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5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6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559,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Калия-магния аспарагинат,</w:t>
            </w:r>
          </w:p>
          <w:p>
            <w:pPr>
              <w:pStyle w:val="Normal"/>
              <w:rPr>
                <w:bCs/>
              </w:rPr>
            </w:pPr>
            <w:r>
              <w:rPr>
                <w:bCs/>
              </w:rPr>
              <w:t xml:space="preserve">таблетки, 10 шт. - упаковки безъячейковые контурные х5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4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9,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8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51,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Каптоприл,</w:t>
            </w:r>
          </w:p>
          <w:p>
            <w:pPr>
              <w:pStyle w:val="Normal"/>
              <w:rPr>
                <w:bCs/>
              </w:rPr>
            </w:pPr>
            <w:r>
              <w:rPr>
                <w:bCs/>
              </w:rPr>
              <w:t xml:space="preserve"> </w:t>
            </w:r>
            <w:r>
              <w:rPr>
                <w:bCs/>
              </w:rPr>
              <w:t>таблетки 25 мг, 10 шт. - упаковки ячейковые контурные х4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1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5,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Карведилол,</w:t>
            </w:r>
          </w:p>
          <w:p>
            <w:pPr>
              <w:pStyle w:val="Normal"/>
              <w:rPr>
                <w:bCs/>
              </w:rPr>
            </w:pPr>
            <w:r>
              <w:rPr>
                <w:bCs/>
              </w:rPr>
              <w:t>таблетки 25 мг, 30 шт. - упаковки ячейковые контурные х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2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3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7,7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232,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илен,</w:t>
            </w:r>
          </w:p>
          <w:p>
            <w:pPr>
              <w:pStyle w:val="Normal"/>
              <w:rPr>
                <w:bCs/>
              </w:rPr>
            </w:pPr>
            <w:r>
              <w:rPr>
                <w:bCs/>
              </w:rPr>
              <w:t xml:space="preserve"> </w:t>
            </w:r>
            <w:r>
              <w:rPr>
                <w:bCs/>
              </w:rPr>
              <w:t>капли назальные 0.05%, 10 мл - флакон-капельницы полимерные - пачки картонные не содержит в составе масло листьев эвкалип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Ксилометазолин,</w:t>
            </w:r>
          </w:p>
          <w:p>
            <w:pPr>
              <w:pStyle w:val="Normal"/>
              <w:rPr>
                <w:bCs/>
              </w:rPr>
            </w:pPr>
            <w:r>
              <w:rPr>
                <w:bCs/>
              </w:rPr>
              <w:t xml:space="preserve">капли назальные 0.1%, 10 мл - флакон-капельницы полимерные - пачки картонные </w:t>
            </w:r>
            <w:r>
              <w:rPr>
                <w:bCs/>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8,8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Лизиноприл,</w:t>
            </w:r>
          </w:p>
          <w:p>
            <w:pPr>
              <w:pStyle w:val="Normal"/>
              <w:rPr>
                <w:bCs/>
              </w:rPr>
            </w:pPr>
            <w:r>
              <w:rPr>
                <w:bCs/>
              </w:rPr>
              <w:t>таблетки 10 мг, 10 шт. - упаковки ячейковые контурные х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1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98,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4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37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Лозартан,</w:t>
            </w:r>
          </w:p>
          <w:p>
            <w:pPr>
              <w:pStyle w:val="Normal"/>
              <w:rPr>
                <w:bCs/>
              </w:rPr>
            </w:pPr>
            <w:r>
              <w:rPr>
                <w:bCs/>
              </w:rPr>
              <w:t>таблетки покрытые пленочной оболочкой 50 мг, 10 шт. - упаковки ячейковые контурные х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3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3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4,5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45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Магния сульфат,</w:t>
            </w:r>
          </w:p>
          <w:p>
            <w:pPr>
              <w:pStyle w:val="Normal"/>
              <w:rPr>
                <w:bCs/>
              </w:rPr>
            </w:pPr>
            <w:r>
              <w:rPr>
                <w:bCs/>
              </w:rPr>
              <w:t xml:space="preserve"> </w:t>
            </w:r>
            <w:r>
              <w:rPr>
                <w:bCs/>
              </w:rPr>
              <w:t>раствор для внутривенного введения 250 мг/мл, 10 мл - ампулы х10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018,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018,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6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 23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Магния сульфат,</w:t>
            </w:r>
          </w:p>
          <w:p>
            <w:pPr>
              <w:pStyle w:val="Normal"/>
              <w:rPr>
                <w:bCs/>
              </w:rPr>
            </w:pPr>
            <w:r>
              <w:rPr>
                <w:bCs/>
              </w:rPr>
              <w:t>раствор для внутривенного введения 250 мг/мл, 5 мл - ампулы х10 /в комплекте с ножом ампульным или скарификатором, если необходим для ампул данного типа/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7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0,7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нитол, </w:t>
            </w:r>
          </w:p>
          <w:p>
            <w:pPr>
              <w:pStyle w:val="Normal"/>
              <w:rPr>
                <w:bCs/>
              </w:rPr>
            </w:pPr>
            <w:r>
              <w:rPr>
                <w:bCs/>
              </w:rPr>
              <w:t>раствор для инфузий, 150 мг/мл, 400 мл - бутылка (15) - ящик картонный (для стацион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0,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60,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6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30,6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261,3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Меглюмина натрия сукцинат,</w:t>
            </w:r>
          </w:p>
          <w:p>
            <w:pPr>
              <w:pStyle w:val="Normal"/>
              <w:rPr>
                <w:bCs/>
              </w:rPr>
            </w:pPr>
            <w:r>
              <w:rPr>
                <w:bCs/>
              </w:rPr>
              <w:t xml:space="preserve">раствор для инфузий 1,5 %, 400 мл - бутылка (20) - пачка карто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91,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74,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9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7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9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7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91,7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475,3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Метилдопа,</w:t>
            </w:r>
          </w:p>
          <w:p>
            <w:pPr>
              <w:pStyle w:val="Normal"/>
              <w:rPr>
                <w:bCs/>
              </w:rPr>
            </w:pPr>
            <w:r>
              <w:rPr>
                <w:bCs/>
              </w:rPr>
              <w:t xml:space="preserve">таблетки 250 мг, 50 шт. - флаконы темного стекла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9,9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396,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Метопролол,</w:t>
            </w:r>
          </w:p>
          <w:p>
            <w:pPr>
              <w:pStyle w:val="Normal"/>
              <w:rPr>
                <w:bCs/>
              </w:rPr>
            </w:pPr>
            <w:r>
              <w:rPr>
                <w:bCs/>
              </w:rPr>
              <w:t xml:space="preserve">таблетки 50 мг, 50 шт. - банки темного стекла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8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89,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8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96,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ксонидин,</w:t>
            </w:r>
          </w:p>
          <w:p>
            <w:pPr>
              <w:pStyle w:val="Normal"/>
              <w:rPr>
                <w:bCs/>
                <w:color w:val="000000"/>
              </w:rPr>
            </w:pPr>
            <w:r>
              <w:rPr>
                <w:bCs/>
                <w:color w:val="000000"/>
              </w:rPr>
              <w:t>таблетки покрытые пленочной оболочкой, 200 мкг, 60 шт. -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9,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7,2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672,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трия гидрокарбонат,</w:t>
            </w:r>
          </w:p>
          <w:p>
            <w:pPr>
              <w:pStyle w:val="Normal"/>
              <w:rPr>
                <w:bCs/>
              </w:rPr>
            </w:pPr>
            <w:r>
              <w:rPr>
                <w:bCs/>
              </w:rPr>
              <w:t>раствор для инфузий, 5%, 200 мл - бутылки х28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1,3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1,3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трия тиосульфат,</w:t>
            </w:r>
          </w:p>
          <w:p>
            <w:pPr>
              <w:pStyle w:val="Normal"/>
              <w:rPr>
                <w:bCs/>
              </w:rPr>
            </w:pPr>
            <w:r>
              <w:rPr>
                <w:bCs/>
              </w:rPr>
              <w:t xml:space="preserve"> </w:t>
            </w:r>
            <w:r>
              <w:rPr>
                <w:bCs/>
              </w:rPr>
              <w:t>раствор для внутривенного введения 300 мг/мл, 10 мл - ампулы х10 /в комплекте с ножом ампульным или скарификатором, если необходим для ампул данного типа/ - короб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5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38,5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w:t>
            </w:r>
          </w:p>
          <w:p>
            <w:pPr>
              <w:pStyle w:val="Normal"/>
              <w:rPr>
                <w:bCs/>
              </w:rPr>
            </w:pPr>
            <w:r>
              <w:rPr>
                <w:bCs/>
              </w:rPr>
              <w:t xml:space="preserve"> </w:t>
            </w:r>
            <w:r>
              <w:rPr>
                <w:bCs/>
              </w:rPr>
              <w:t>раствор для инъекций 0.9%, 10 мл - ампулы х10 /в комплекте с ножом ампульным или скарификатором/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4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5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459,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w:t>
            </w:r>
          </w:p>
          <w:p>
            <w:pPr>
              <w:pStyle w:val="Normal"/>
              <w:rPr>
                <w:bCs/>
              </w:rPr>
            </w:pPr>
            <w:r>
              <w:rPr>
                <w:bCs/>
              </w:rPr>
              <w:t xml:space="preserve"> </w:t>
            </w:r>
            <w:r>
              <w:rPr>
                <w:bCs/>
              </w:rPr>
              <w:t>раствор для инфузий 0.9%, 500 мл - контейнеры полимерные из ПВХ - пакеты полимерныех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7,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 64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7,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 294,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 3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47,7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0 11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w:t>
            </w:r>
          </w:p>
          <w:p>
            <w:pPr>
              <w:pStyle w:val="Normal"/>
              <w:rPr>
                <w:bCs/>
              </w:rPr>
            </w:pPr>
            <w:r>
              <w:rPr>
                <w:bCs/>
              </w:rPr>
              <w:t>раствор для инфузий 0.9%, 400 мл - бутылки стеклянные для крови и кровезаменителей х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6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60,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1,9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062,9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w:t>
            </w:r>
          </w:p>
          <w:p>
            <w:pPr>
              <w:pStyle w:val="Normal"/>
              <w:rPr>
                <w:bCs/>
              </w:rPr>
            </w:pPr>
            <w:r>
              <w:rPr>
                <w:bCs/>
              </w:rPr>
              <w:t>раствор для инфузий 0,9%, 1000 мл - контейнеры /с 1-портом/ х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 77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 775,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 36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7,7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1 969,2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нгера,</w:t>
            </w:r>
          </w:p>
          <w:p>
            <w:pPr>
              <w:pStyle w:val="Normal"/>
              <w:rPr>
                <w:bCs/>
              </w:rPr>
            </w:pPr>
            <w:r>
              <w:rPr>
                <w:bCs/>
              </w:rPr>
              <w:t xml:space="preserve"> </w:t>
            </w:r>
            <w:r>
              <w:rPr>
                <w:bCs/>
              </w:rPr>
              <w:t xml:space="preserve">раствор раствор для инфузий,  250 мл - контейнеры полимерные х24 - мешки полимер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79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838,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8,5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825,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нгера,</w:t>
            </w:r>
          </w:p>
          <w:p>
            <w:pPr>
              <w:pStyle w:val="Normal"/>
              <w:rPr>
                <w:bCs/>
              </w:rPr>
            </w:pPr>
            <w:r>
              <w:rPr>
                <w:bCs/>
              </w:rPr>
              <w:t xml:space="preserve"> </w:t>
            </w:r>
            <w:r>
              <w:rPr>
                <w:bCs/>
              </w:rPr>
              <w:t xml:space="preserve">раствор раствор для инфузий,  500 мл - контейнеры полимерные х12 - мешки полимер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789,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846,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0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9,5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 885,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имодипин,</w:t>
            </w:r>
          </w:p>
          <w:p>
            <w:pPr>
              <w:pStyle w:val="Normal"/>
              <w:rPr>
                <w:bCs/>
              </w:rPr>
            </w:pPr>
            <w:r>
              <w:rPr>
                <w:bCs/>
              </w:rPr>
              <w:t>таблетки покрытые пленочной оболочкой 30 мг, 10 шт. - упаковки ячейковые контурные (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1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9,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1,2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012,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w:t>
            </w:r>
          </w:p>
          <w:p>
            <w:pPr>
              <w:pStyle w:val="Normal"/>
              <w:rPr>
                <w:bCs/>
              </w:rPr>
            </w:pPr>
            <w:r>
              <w:rPr>
                <w:bCs/>
              </w:rPr>
              <w:t>концентрат для приготовления раствора для инфузий 1 мг/мл, 10 мл - ампулы х10 /в комплекте с ножом ампульным или скарификатором, если необходим для ампул данного типа/ - пачки картонные. Температура хранения до 25º С. Срок годности не менее 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6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78,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8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3,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674,1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w:t>
            </w:r>
          </w:p>
          <w:p>
            <w:pPr>
              <w:pStyle w:val="Normal"/>
              <w:rPr>
                <w:bCs/>
              </w:rPr>
            </w:pPr>
            <w:r>
              <w:rPr>
                <w:bCs/>
              </w:rPr>
              <w:t>спрей подъязычный дозированный, 0,4 мг/доза, 200 доз (10 мл/ 8 г) - флаконы полимерные с дозирующей насадкой-распылителем (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8,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11,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ифедипин,</w:t>
            </w:r>
          </w:p>
          <w:p>
            <w:pPr>
              <w:pStyle w:val="Normal"/>
              <w:rPr>
                <w:bCs/>
              </w:rPr>
            </w:pPr>
            <w:r>
              <w:rPr>
                <w:bCs/>
              </w:rPr>
              <w:t>таблетки покрытые оболочкой 10 мг, 10 шт. - блистеры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2,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Омепразол,</w:t>
            </w:r>
          </w:p>
          <w:p>
            <w:pPr>
              <w:pStyle w:val="Normal"/>
              <w:rPr>
                <w:bCs/>
              </w:rPr>
            </w:pPr>
            <w:r>
              <w:rPr>
                <w:bCs/>
              </w:rPr>
              <w:t>капсулы  кишечнорастворимые 20 мг,  30 шт.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1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08,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5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775,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зим,</w:t>
            </w:r>
          </w:p>
          <w:p>
            <w:pPr>
              <w:pStyle w:val="Normal"/>
              <w:rPr>
                <w:bCs/>
              </w:rPr>
            </w:pPr>
            <w:r>
              <w:rPr>
                <w:bCs/>
              </w:rPr>
              <w:t xml:space="preserve"> </w:t>
            </w:r>
            <w:r>
              <w:rPr>
                <w:bCs/>
              </w:rPr>
              <w:t xml:space="preserve">форте таблетки покрытые кишечнорастворимой оболочкой (в РУ - таблетки покрытые оболочкой) 4.2+3.5+0.25 тыс.Ед.Евр.Ф., 20 шт. - упаковки ячейковые контурные х4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7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9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3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200,3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он,</w:t>
            </w:r>
          </w:p>
          <w:p>
            <w:pPr>
              <w:pStyle w:val="Normal"/>
              <w:rPr>
                <w:bCs/>
              </w:rPr>
            </w:pPr>
            <w:r>
              <w:rPr>
                <w:bCs/>
              </w:rPr>
              <w:t xml:space="preserve"> </w:t>
            </w:r>
            <w:r>
              <w:rPr>
                <w:bCs/>
              </w:rPr>
              <w:t xml:space="preserve">капсулы кишечнорастворимые 25000 ЕД, 20 шт. - флаконы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0,7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01,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он,</w:t>
            </w:r>
          </w:p>
          <w:p>
            <w:pPr>
              <w:pStyle w:val="Normal"/>
              <w:rPr>
                <w:bCs/>
              </w:rPr>
            </w:pPr>
            <w:r>
              <w:rPr>
                <w:bCs/>
              </w:rPr>
              <w:t xml:space="preserve"> </w:t>
            </w:r>
            <w:r>
              <w:rPr>
                <w:bCs/>
              </w:rPr>
              <w:t xml:space="preserve">капсулы кишечнорастворимые 10000 ЕД, 20 шт. - флаконы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0,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3,2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699,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а аргинин,</w:t>
            </w:r>
          </w:p>
          <w:p>
            <w:pPr>
              <w:pStyle w:val="Normal"/>
              <w:rPr>
                <w:bCs/>
              </w:rPr>
            </w:pPr>
            <w:r>
              <w:rPr>
                <w:bCs/>
              </w:rPr>
              <w:t xml:space="preserve">таблетки покрытые пленочной оболочкой 5 мг, 30 шт. – флаконы х1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5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5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7,8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671,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а аргинин,</w:t>
            </w:r>
          </w:p>
          <w:p>
            <w:pPr>
              <w:pStyle w:val="Normal"/>
              <w:rPr>
                <w:bCs/>
              </w:rPr>
            </w:pPr>
            <w:r>
              <w:rPr>
                <w:bCs/>
              </w:rPr>
              <w:t xml:space="preserve">таблетки покрытые пленочной оболочкой 10 мг, 30 шт.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7,7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65,6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мектит диоктаэдрический,</w:t>
            </w:r>
          </w:p>
          <w:p>
            <w:pPr>
              <w:pStyle w:val="Normal"/>
              <w:rPr>
                <w:bCs/>
              </w:rPr>
            </w:pPr>
            <w:r>
              <w:rPr>
                <w:bCs/>
              </w:rPr>
              <w:t xml:space="preserve">порошок для приготовления суспензии для приема внутрь 3 г - пакетики х30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4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8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9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5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377,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оталол,</w:t>
            </w:r>
          </w:p>
          <w:p>
            <w:pPr>
              <w:pStyle w:val="Normal"/>
              <w:rPr>
                <w:bCs/>
              </w:rPr>
            </w:pPr>
            <w:r>
              <w:rPr>
                <w:bCs/>
              </w:rPr>
              <w:t xml:space="preserve">таблетки 160 мг, 10 шт. - упаковки ячейковые контурные х2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3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7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49,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пиронолактон,</w:t>
            </w:r>
          </w:p>
          <w:p>
            <w:pPr>
              <w:pStyle w:val="Normal"/>
              <w:rPr>
                <w:bCs/>
              </w:rPr>
            </w:pPr>
            <w:r>
              <w:rPr>
                <w:bCs/>
              </w:rPr>
              <w:t xml:space="preserve"> </w:t>
            </w:r>
            <w:r>
              <w:rPr>
                <w:bCs/>
              </w:rPr>
              <w:t>капсулы 50 мг, 10 шт. - упаковки ячейковые контурные х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44,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2,4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073,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пиронолактон,</w:t>
            </w:r>
          </w:p>
          <w:p>
            <w:pPr>
              <w:pStyle w:val="Normal"/>
              <w:rPr>
                <w:bCs/>
              </w:rPr>
            </w:pPr>
            <w:r>
              <w:rPr>
                <w:bCs/>
              </w:rPr>
              <w:t xml:space="preserve">таблетки, 25 мг, 20 шт. - блистер (1)  - пачка  карто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2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8,7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Фуросемид,</w:t>
            </w:r>
          </w:p>
          <w:p>
            <w:pPr>
              <w:pStyle w:val="Normal"/>
              <w:rPr>
                <w:bCs/>
              </w:rPr>
            </w:pPr>
            <w:r>
              <w:rPr>
                <w:bCs/>
              </w:rPr>
              <w:t xml:space="preserve"> </w:t>
            </w:r>
            <w:r>
              <w:rPr>
                <w:bCs/>
              </w:rPr>
              <w:t>раствор для внутривенного и внутримышечного введения 10 мг/мл, 2 мл - ампулы х10 /в комплекте с ножом ампульным или скарификатором/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3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3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04,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уросемид, </w:t>
            </w:r>
          </w:p>
          <w:p>
            <w:pPr>
              <w:pStyle w:val="Normal"/>
              <w:rPr>
                <w:bCs/>
              </w:rPr>
            </w:pPr>
            <w:r>
              <w:rPr>
                <w:bCs/>
              </w:rPr>
              <w:t>таблетки 4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4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2,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p>
            <w:pPr>
              <w:pStyle w:val="Normal"/>
              <w:rPr>
                <w:bCs/>
              </w:rPr>
            </w:pPr>
            <w:r>
              <w:rPr>
                <w:bCs/>
              </w:rPr>
              <w:t>таблетки 10 мг, 10 шт.- упаковки ячейковые контурные х2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99 748,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 49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5 6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02 271,92</w:t>
            </w:r>
          </w:p>
        </w:tc>
      </w:tr>
    </w:tbl>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 002 271,92</w:t>
      </w:r>
      <w:r>
        <w:rPr>
          <w:b/>
          <w:sz w:val="22"/>
          <w:szCs w:val="22"/>
        </w:rPr>
        <w:t xml:space="preserve"> рубль </w:t>
      </w:r>
      <w:r>
        <w:rPr>
          <w:sz w:val="22"/>
          <w:szCs w:val="22"/>
        </w:rPr>
        <w:t>(Два миллиона две тысячи двести семьдесят один рубль 92 копейки).</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0»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09T11:00:00Z</dcterms:modified>
  <cp:revision>311</cp:revision>
  <dc:subject/>
  <dc:title>ИЗВЕЩЕНИЕ</dc:title>
</cp:coreProperties>
</file>