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на поставку продуктов питания (молочная и</w:t>
      </w:r>
      <w:r>
        <w:rPr/>
        <w:t xml:space="preserve"> </w:t>
      </w:r>
      <w:r>
        <w:rPr>
          <w:b/>
        </w:rPr>
        <w:t xml:space="preserve">ксиломолочная продукция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Масловой Людмилы Павловной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 xml:space="preserve">141008, Московская область, г. Мытищи, ул. Колпакова, д. 26, корпус 1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АДОУ №61 «Ромашка»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питьевое, коровье, ультрапастеризованное, пакетированное, жирн. 3,2%, для детского питания,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женка, пакетированная, жирн. 3,2 %, 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00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, пакетиров. (мягкая упаковка), жирн.3,2%, для детского питания, фасовка до 1л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фасованная до 0,5 кг (включительно), жирн. 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адко-сливочное несоленое, жирн. 82,5%, сорт высший, промыш. фасовка до 0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, фасованный до 0,5 кг, жирн. 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 полутвердый из коровьего молока, с м.д.ж.  45%, фас. до 2,5 кг (включитель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</w:t>
      </w:r>
      <w:r>
        <w:rPr>
          <w:b/>
          <w:u w:val="single"/>
        </w:rPr>
        <w:t>(молочная и ксиломолочная продукция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Style20"/>
        <w:ind w:right="75" w:hanging="0"/>
        <w:jc w:val="both"/>
        <w:rPr/>
      </w:pPr>
      <w:r>
        <w:rPr>
          <w:bCs/>
          <w:color w:val="000000"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молочная и кисломолоч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11.12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питьевое, коровье, ультрапастеризованное, пакетированное, жирн. 3,2%, для детского питания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52.13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, фасованный до 0,5 кг, жирн. 9%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86.10.197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женка, пакетированная, жирн. 3,2 %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52.2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, пакетиров. (мягкая упаковка), жирн.3,2%, для детского питания, фасовка до 1л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30.11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фасованная до 0,5 кг (включительно), жирн. 15%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40.313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адко-сливочное несоленое, жирн. 82,5%, сорт высший, промыш. фасовка до 0,5 кг (включительно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10.51.40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 полутвердый из коровьего молока, с м.д.ж.  45%, фас. до 2,5 кг (включитель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точник финансирования: </w:t>
      </w:r>
      <w:r>
        <w:rPr>
          <w:rFonts w:cs="Times New Roman" w:ascii="Times New Roman" w:hAnsi="Times New Roman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" w:ascii="Times New Roman" w:hAnsi="Times New Roman"/>
          <w:bCs/>
        </w:rPr>
        <w:t xml:space="preserve">муниципального автономного дошкольного образовательного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городского округа Мытищ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рмативно-правовая база: </w:t>
      </w:r>
      <w:r>
        <w:rPr>
          <w:rFonts w:cs="Times New Roman" w:ascii="Times New Roman" w:hAnsi="Times New Roman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u w:val="single"/>
        </w:rPr>
        <w:t xml:space="preserve">молочная и </w:t>
      </w:r>
      <w:r>
        <w:rPr>
          <w:rFonts w:cs="Arial Narrow" w:ascii="Arial Narrow" w:hAnsi="Arial Narrow"/>
          <w:b/>
        </w:rPr>
        <w:t>ксиломолочная продукция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3"/>
        <w:gridCol w:w="1798"/>
        <w:gridCol w:w="1660"/>
        <w:gridCol w:w="1799"/>
        <w:gridCol w:w="1383"/>
        <w:gridCol w:w="692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локо питьевое, пакетированное ГОСТ 32252-2013 «Молоко питьевое для питания детей дошкольного и школьного возраста. Технические условия» КТРУ 10.51.11.0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ь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ка по способу обработки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трапастеризован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ax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 xml:space="preserve">3.2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in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включительн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ворог, фасованный ГОСТ 31453-2013  «Творог. Технические условия» КТРУ 10.51.40.3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ax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, min, %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кг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яженка, пакетированная ГОСТ 31455-2012 «Ряженка. Технические условия» КТРУ 10.51.52.130-00000005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обогащающих компонент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ефир, пакетированный (мягкая упаковка), </w:t>
            </w:r>
            <w:r>
              <w:rPr>
                <w:rStyle w:val="Cardmaininfocontent2"/>
                <w:rFonts w:cs="Arial" w:ascii="Roboto;Times New Roman" w:hAnsi="Roboto;Times New Roman"/>
                <w:color w:val="334059"/>
                <w:sz w:val="16"/>
                <w:szCs w:val="16"/>
              </w:rPr>
              <w:t>для питания детей раннего возраста КТРУ 10.86.10.125-00000009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ное молоко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обогащающих компонентов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метана фасованная ГОСТ 31452-2012 «Сметана. Технические условия». КТРУ 10.51.52.20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молочного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лизованные сливки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жи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5 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сло  сладко-сливочное ( несоленое) ГОСТ 32261-2013 «Масло сливочное. Технические условия» КТРУ 10.51.30.11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ливочного масл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дко-сливоч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т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лено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5(вклю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ыр полутвердый из коровьего молока ГОСТ 32260-2013 «Сыры полутвердые. Технические условия» КТРУ 10.51.40.120-00000001</w:t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а в зависимости от массовой доля жира в пересчете на сухое вещество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рный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ырья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ье молок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овая доля жира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совка 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,5 (вклю.чительно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белк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енее 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1 «Ромаш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Маслова Л.П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Заказчи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 xml:space="preserve">ЗАКАЗЧИК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 xml:space="preserve">МАДОУ №61 «Ромашк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  <w:t>Заведующий   _______________ /Маслова Л.П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b/>
      <w:sz w:val="26"/>
      <w:szCs w:val="26"/>
    </w:rPr>
  </w:style>
  <w:style w:type="character" w:styleId="WW8Num5z2">
    <w:name w:val="WW8Num5z2"/>
    <w:qFormat/>
    <w:rPr>
      <w:rFonts w:cs="Times New Roman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3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07:01:00Z</dcterms:modified>
  <cp:revision>5</cp:revision>
  <dc:subject/>
  <dc:title>Контракт № ____</dc:title>
</cp:coreProperties>
</file>