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A"/>
          <w:sz w:val="20"/>
          <w:szCs w:val="20"/>
          <w:lang w:val="en-US"/>
        </w:rPr>
        <w:t>X</w:t>
      </w:r>
      <w:r>
        <w:rPr>
          <w:rStyle w:val="1"/>
          <w:color w:val="00000A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color w:val="00000A"/>
          <w:sz w:val="20"/>
          <w:szCs w:val="20"/>
        </w:rPr>
        <w:t>. ОБОСНОВАНИЕ НАЧАЛЬНОЙ (МАКСИМАЛЬНОЙ) ЦЕНЫ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 ФОРМИРОВАНИЯ НАЧАЛЬНОЙ (МАКСИМАЛЬНОЙ) ЦЕНЫ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ка  хозяйственных  товаров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указывается предмет договора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я о валюте, используемой для формирования цены договора: российский рубль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600"/>
        <w:gridCol w:w="817"/>
        <w:gridCol w:w="1134"/>
        <w:gridCol w:w="851"/>
        <w:gridCol w:w="1158"/>
        <w:gridCol w:w="900"/>
        <w:gridCol w:w="1079"/>
        <w:gridCol w:w="901"/>
        <w:gridCol w:w="1080"/>
        <w:gridCol w:w="900"/>
      </w:tblGrid>
      <w:tr>
        <w:trPr>
          <w:trHeight w:val="4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-во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няя цена/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эффициент вари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%</w:t>
            </w:r>
          </w:p>
        </w:tc>
      </w:tr>
      <w:tr>
        <w:trPr>
          <w:trHeight w:val="6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/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уб.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мага туалетн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8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4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9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кет для мусо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л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3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96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0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 резинов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1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ска жен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4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ска мужск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75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7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убка для мытья посуды  металлическа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6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9</w:t>
            </w:r>
          </w:p>
        </w:tc>
      </w:tr>
      <w:tr>
        <w:trPr>
          <w:trHeight w:val="56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0134,6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7511,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3451,5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369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мый метод определения НМЦК</w:t>
              <w:br/>
              <w:t>с обоснованием: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Д определяется методом  сопоставимых рыночных цен (анализа рынк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вариации цены  по 6  позициям  составляет менее 33%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чет НМЦД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</w:p>
    <w:p>
      <w:pPr>
        <w:pStyle w:val="Style16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</w:rPr>
        <w:t xml:space="preserve">НМЦД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рын </w:t>
      </w:r>
      <w:r>
        <w:rPr>
          <w:rFonts w:cs="Times New Roman" w:ascii="Times New Roman" w:hAnsi="Times New Roman"/>
          <w:sz w:val="20"/>
          <w:szCs w:val="20"/>
        </w:rPr>
        <w:t xml:space="preserve"> =  --- * </w:t>
      </w:r>
      <w:r>
        <w:rPr>
          <w:rFonts w:cs="Times New Roman" w:ascii="Times New Roman" w:hAnsi="Times New Roman"/>
          <w:b/>
          <w:bCs/>
          <w:sz w:val="20"/>
          <w:szCs w:val="20"/>
        </w:rPr>
        <w:t>∑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 xml:space="preserve">  ,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=1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(объём) закупаемого товара (работы, услуги);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  – количество значений, используемых в расчёте;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  – номер источника ценов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ц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  <w:vertAlign w:val="subscript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цена единицы товара, работы, услуги, представленная в источнике с номером i , скорректированная с учётом коэффициентов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индексов), применяемых для пересчёта цен товаров, работ, услуг с учётом различий в характеристиках товаров,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оммерческих и (или) финансовых условий поставок товаров, выполнения работ, оказания услуг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МЦД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ры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=  (1 * 150134,61 + 1 * 157511,50 + 1 * 153451,50) /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МЦД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рын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=  153699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веденных исследований, начальная (максимальная) цена договора принята с учетом округления –  153699,20 (сто пятьдесят три тысячи шестьсот девяносто девять рублей  20 копее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ое лицо за форм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ой (максимальной) цены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Экономист </w:t>
        <w:tab/>
        <w:tab/>
        <w:tab/>
        <w:tab/>
        <w:tab/>
        <w:tab/>
        <w:tab/>
        <w:tab/>
        <w:tab/>
        <w:t xml:space="preserve">          Оглоблева Н.В.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8:00Z</dcterms:created>
  <dc:creator>jurist</dc:creator>
  <dc:description/>
  <cp:keywords/>
  <dc:language>en-US</dc:language>
  <cp:lastModifiedBy>User</cp:lastModifiedBy>
  <cp:lastPrinted>2019-12-04T11:26:00Z</cp:lastPrinted>
  <dcterms:modified xsi:type="dcterms:W3CDTF">2021-08-19T10:58:00Z</dcterms:modified>
  <cp:revision>3</cp:revision>
  <dc:subject/>
  <dc:title>ПРОТОКОЛ ФОРМИРОВАНИЯ НАЧАЛЬНОЙ (МАКСИМАЛЬНОЙ) ЦЕНЫ КОНТРАКТА</dc:title>
</cp:coreProperties>
</file>