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посуды</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10» но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посуды.</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87 372,28 рубля </w:t>
      </w:r>
      <w:r>
        <w:rPr>
          <w:color w:val="000000"/>
          <w:sz w:val="22"/>
          <w:szCs w:val="22"/>
        </w:rPr>
        <w:t>(Двести восемьдесят семь тысяч триста семьдесят два рубля 28 копеек)</w:t>
      </w:r>
      <w:r>
        <w:rPr>
          <w:b/>
          <w:color w:val="000000"/>
          <w:sz w:val="22"/>
          <w:szCs w:val="22"/>
        </w:rPr>
        <w:t xml:space="preserve"> </w:t>
      </w:r>
      <w:r>
        <w:rPr>
          <w:color w:val="000000"/>
          <w:sz w:val="22"/>
          <w:szCs w:val="22"/>
        </w:rPr>
        <w:t>(</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посуды</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6. 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sz w:val="22"/>
          <w:szCs w:val="22"/>
        </w:rPr>
        <w:tab/>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284" w:type="dxa"/>
        <w:jc w:val="center"/>
        <w:tblInd w:w="0" w:type="dxa"/>
        <w:tblLayout w:type="fixed"/>
        <w:tblCellMar>
          <w:top w:w="0" w:type="dxa"/>
          <w:left w:w="70" w:type="dxa"/>
          <w:bottom w:w="0" w:type="dxa"/>
          <w:right w:w="70" w:type="dxa"/>
        </w:tblCellMar>
      </w:tblPr>
      <w:tblGrid>
        <w:gridCol w:w="588"/>
        <w:gridCol w:w="1922"/>
        <w:gridCol w:w="5031"/>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Чайник алюминиевы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bookmarkStart w:id="4" w:name="__DdeLink__419_1978300120"/>
            <w:r>
              <w:rPr>
                <w:szCs w:val="22"/>
              </w:rPr>
              <w:t>Чайник должен быть выполнен из  цилиндрического  листового пищевого алюминия с соблюдением ГОСТ 17151-81. Тип полировки должен быть матовый. Ручка перекидная. Вместимость не менее 5,0 л. и не более 6,0 л. На крышке должно быть отверстие для пароотведения.</w:t>
            </w:r>
            <w:bookmarkEnd w:id="4"/>
            <w:r>
              <w:rPr>
                <w:szCs w:val="22"/>
              </w:rPr>
              <w:t xml:space="preserve"> </w:t>
            </w:r>
            <w:bookmarkStart w:id="5" w:name="__DdeLink__298_3509897966"/>
            <w:r>
              <w:rPr>
                <w:szCs w:val="22"/>
              </w:rPr>
              <w:t xml:space="preserve">Чайник должен быть упакован в заводскую упаковку. </w:t>
            </w:r>
            <w:bookmarkEnd w:id="5"/>
            <w:r>
              <w:rPr>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Чайник алюминиевы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 xml:space="preserve">Чайник должен быть выполнен из  цилиндрического  листового пищевого алюминия с соблюдением ГОСТ 17151-81. Тип полировки должен быть матовый. Ручка перекидная. Вместимость не менее 7,0 л. и не более 8,0 л. На крышке должно быть отверстие для пароотведения. Чайник должен быть упакован в заводскую упаковку.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арелка фаянсовая.</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 xml:space="preserve">Тарелка должна быть выполнена из фаянса. Должна иметь вид: полнопорционная столовая глубокая. </w:t>
            </w:r>
            <w:bookmarkStart w:id="6" w:name="__DdeLink__303_2525460245"/>
            <w:r>
              <w:rPr>
                <w:szCs w:val="22"/>
              </w:rPr>
              <w:t xml:space="preserve">Тарелка должна иметь форму круга и  иметь верхний диаметр не более 200 мм и не менее 190 мм, вместимость не менее 500 г. </w:t>
            </w:r>
            <w:bookmarkEnd w:id="6"/>
            <w:r>
              <w:rPr>
                <w:szCs w:val="22"/>
              </w:rPr>
              <w:t xml:space="preserve">Должна быть без металлизированных полосок, с возможностью использования  в микроволновой пе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арелка фаянсовая.</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 xml:space="preserve">Тарелка должна быть выполнена из фаянса. Должна иметь вид: полупорционная глубокая. Тарелка должна иметь форму круга и  иметь верхний диаметр не более 175 мм и не менее 165 мм,  вместимость не менее 250 г. Должна быть без металлизированных полосок, с возможностью использования в микроволновой печ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стрюля алюминиевая с крышко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bookmarkStart w:id="7" w:name="__DdeLink__308_568140370"/>
            <w:r>
              <w:rPr>
                <w:szCs w:val="22"/>
              </w:rPr>
              <w:t>Кастрюля вместимостью  не менее 1,7 л и не более 1,9 л должна быть выполнена из  цилиндрического листового пищевого алюминия, с крышкой и ручками. Кастрюля должна соответствовать требованиям ГОСТ 17151-81</w:t>
            </w:r>
            <w:bookmarkStart w:id="8" w:name="_GoBack"/>
            <w:bookmarkEnd w:id="7"/>
            <w:bookmarkEnd w:id="8"/>
            <w:r>
              <w:rPr>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стрюля алюминиевая с крышко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 xml:space="preserve">Кастрюля вместимостью  не менее 2,5 л. и не более 2,7л. должна быть выполнена из  цилиндрического  листового пищевого алюминия, с крышкой и ручками. Кастрюля должна соответствовать требованиям ГОСТ 17151-81.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стрюля алюминиевая с крышко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Cs w:val="22"/>
              </w:rPr>
              <w:t xml:space="preserve">Кастрюля вместимостью  не менее 3,5 л. и не более 3,7 л. должна быть выполнена из  цилиндрического  листового пищевого алюминия, с крышкой и ручками. Кастрюля должна соответствовать требованиям ГОСТ 17151-81.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стрюля алюминиевая с крышко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Cs w:val="22"/>
              </w:rPr>
              <w:t xml:space="preserve">Кастрюля вместимостью  не менее 6 л. и не более 6,2л. должна быть выполнена из  цилиндрического  листового пищевого алюминия, с крышкой и ручками. Кастрюля должна соответствовать требованиям ГОСТ 17151-81.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стрюля алюминиевая с крышко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Cs w:val="22"/>
              </w:rPr>
              <w:t xml:space="preserve">Кастрюля вместимостью не менее 8 л и не более 8,2 л должна быть выполнена из  цилиндрического  листового пищевого алюминия, с крышкой и ручками. Кастрюля должна соответствовать требованиям ГОСТ 17151-81.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Бидон алюминиевый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Бидон с крышкой без замка (горло широкое), должен быть выполнен из  цилиндрического  листового пищевого алюминия. Иметь матовую полировку вместимостью не менее 10 л и не более 11 л. Соответствовать требованиям ГОСТ 17151-8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оловник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Cs w:val="22"/>
              </w:rPr>
              <w:t>Половник должен быть изготовлен из пищевой нержавеющей стали. Должен иметь высокую коррозионную стойкостью. Вместимость не менее 250 мл не более 270 мл, длину ручки не менее 30 см с возможностью вертикального крепления в виде крюч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оловник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Половник должен быть изготовлен из пищевой нержавеющей стали.  Должен иметь высокую коррозионную стойкостью. Вместимость не менее 200 мл и не более 220 мл, длину ручки не менее 30 см с возможностью вертикального крепления в виде крюч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Ложка соусник </w:t>
            </w:r>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Ложка соусник с боковым носиком должна быть изготовлена из пищевой нержавеющей стали и предназначена для разливания соусов, подлив для гарнира.</w:t>
            </w:r>
          </w:p>
          <w:p>
            <w:pPr>
              <w:pStyle w:val="NoSpacing"/>
              <w:rPr>
                <w:szCs w:val="22"/>
              </w:rPr>
            </w:pPr>
            <w:r>
              <w:rPr>
                <w:szCs w:val="22"/>
              </w:rPr>
              <w:t>Вместимость не менее 0,70 мл и не более 0,75 мл, длину ручки не менее 30 см с возможностью вертикального крепления в виде крюч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bookmarkStart w:id="9" w:name="RANGE!C19"/>
            <w:r>
              <w:rPr>
                <w:color w:val="000000"/>
                <w:sz w:val="22"/>
                <w:szCs w:val="22"/>
              </w:rPr>
              <w:t xml:space="preserve">Кружка фаянсовая с ручкой </w:t>
            </w:r>
            <w:bookmarkEnd w:id="9"/>
          </w:p>
        </w:tc>
        <w:tc>
          <w:tcPr>
            <w:tcW w:w="5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Cs w:val="22"/>
              </w:rPr>
            </w:pPr>
            <w:r>
              <w:rPr>
                <w:szCs w:val="22"/>
              </w:rPr>
              <w:t>Кружка должна быть выполнена из фаянса. Иметь широкое устойчивое основание и удобную ручку. Диаметр не менее 83 мм, высоту не менее 82 мм и вместимость не менее 250 мл. Кружка должна быть без металлизированных полосок с возможностью использования в микроволновой печи. Товар должен быть сертифицирован.</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stLabel52"/>
                <w:sz w:val="22"/>
                <w:szCs w:val="22"/>
              </w:rPr>
            </w:pPr>
            <w:r>
              <w:rPr>
                <w:rStyle w:val="ListLabel52"/>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w:t>
      </w:r>
      <w:r>
        <w:rPr>
          <w:b/>
          <w:sz w:val="22"/>
          <w:szCs w:val="22"/>
          <w:lang w:val="en-US"/>
        </w:rPr>
        <w:t>10</w:t>
      </w:r>
      <w:r>
        <w:rPr>
          <w:b/>
          <w:sz w:val="22"/>
          <w:szCs w:val="22"/>
        </w:rPr>
        <w:t>»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character" w:styleId="Ff1">
    <w:name w:val="ff1"/>
    <w:basedOn w:val="Style8"/>
    <w:qFormat/>
    <w:rPr>
      <w:rFonts w:cs="Times New Roman"/>
    </w:rPr>
  </w:style>
  <w:style w:type="character" w:styleId="17">
    <w:name w:val="Название1"/>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8">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9">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1-10T08:43:00Z</dcterms:modified>
  <cp:revision>378</cp:revision>
  <dc:subject/>
  <dc:title>ИЗВЕЩЕНИЕ</dc:title>
</cp:coreProperties>
</file>