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Гозерели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2»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Гозерели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66 740,00 рублей </w:t>
      </w:r>
      <w:r>
        <w:rPr>
          <w:color w:val="000000"/>
          <w:sz w:val="22"/>
          <w:szCs w:val="22"/>
        </w:rPr>
        <w:t>(Четыреста шестьдесят шесть тысяч семьсот сорок рублей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Гозерелин</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94" w:type="dxa"/>
        <w:jc w:val="center"/>
        <w:tblInd w:w="0" w:type="dxa"/>
        <w:tblLayout w:type="fixed"/>
        <w:tblCellMar>
          <w:top w:w="0" w:type="dxa"/>
          <w:left w:w="108" w:type="dxa"/>
          <w:bottom w:w="0" w:type="dxa"/>
          <w:right w:w="108" w:type="dxa"/>
        </w:tblCellMar>
      </w:tblPr>
      <w:tblGrid>
        <w:gridCol w:w="649"/>
        <w:gridCol w:w="1926"/>
        <w:gridCol w:w="4655"/>
        <w:gridCol w:w="2235"/>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зере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апсула для подкожного введения пролонгированного действия, 10.8 мг, - шприцы (1) - аппликатор с защитным механизмом (система безопасного введения Safety Glide) (1) - пачка картонна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зере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капсулы для подкожного введения пролонгированного действия, 3.6 мг, - шприц - аппликатор с защитным механизмом (система безопасного введения Safety Glide) (1) - пачка картонна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2T06:27:00Z</dcterms:modified>
  <cp:revision>353</cp:revision>
  <dc:subject/>
  <dc:title>ИЗВЕЩЕНИЕ</dc:title>
</cp:coreProperties>
</file>