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119427269"/>
      <w:bookmarkStart w:id="1" w:name="_Ref119427269"/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/>
      </w:pPr>
      <w:r>
        <w:rPr>
          <w:color w:val="00000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b/>
          <w:sz w:val="24"/>
          <w:szCs w:val="24"/>
        </w:rPr>
        <w:t>на выполнение работ</w:t>
      </w:r>
      <w:r>
        <w:rPr>
          <w:rFonts w:eastAsia="Andale Sans UI;Arial Unicode MS"/>
          <w:b/>
          <w:color w:val="000000"/>
          <w:kern w:val="2"/>
          <w:sz w:val="24"/>
          <w:szCs w:val="24"/>
          <w:lang w:eastAsia="ar-SA"/>
        </w:rPr>
        <w:t xml:space="preserve"> по демонтажу, монтажу и хранению новогодних елей и праздничных конструкций  для нужд  МАУ «Объединенная дирекция парков»</w:t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1. Цели и задачи выполнения рабо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- Демонтаж новогодних елей с демонтажом пригруза, отключением от электропитания, упаковкой веток в стрейч-пленку и складированием для хранения на складе Исполнител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>Демонтаж фигур "Подарки" на центральной площади городского парка и складирования для хранения на складе Исполнител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Монтаж новогодних елей и фигур в парках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>Монтаж конструкции «Масленица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емонтаж конструкции «Масленица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ab/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2. Место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 xml:space="preserve">выполнения работ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парк «Центральный» по адресу МО, г. Ногинск, ул. Леснова, д. 2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парк «Глухово» по адресу МО, г. Ногинск, ул. Краснослободска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парк «Роща» по адресу: МО, Ногинский р-н, п. Обухово, ул. Комбинат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парк «Липовая аллея» по адресу: МО, Ногинский район, г. Электроугли, ул. Паркова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3</w:t>
      </w:r>
      <w:r>
        <w:rPr>
          <w:bCs/>
          <w:color w:val="000000"/>
          <w:kern w:val="2"/>
          <w:sz w:val="24"/>
          <w:szCs w:val="24"/>
          <w:lang w:eastAsia="ar-SA"/>
        </w:rPr>
        <w:t>. Срок выполнения работ: в течение 7 (семи) календарных дней с момента подачи заявки от Заказчик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shd w:fill="23FF23" w:val="clear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shd w:fill="23FF23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4</w:t>
      </w: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. Объем выполняемых рабо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4.1. Демонтаж елей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емонтаж ели высотой 16 м на площади парка «Центральный» по адресу: МО, г. Ногинск, ул. Леснова, д. 2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демонтаж фигур "Подарки" (2 шт) на центральной площади городского парка по адресу: МО, г. Ногинск, ул. Леснова, д. 2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емонтаж ели высотой 6 м в парке «Глухово» по адресу: МО, г. Ногинск, ул. Краснослободска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емонтаж ели высотой 6 м в парке «Роща» по адресу: МО, Ногинский район, посёлок Обухово, ул. Комбинат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- демонтаж светодинамической ели высотой 6 м в парке «Липовая аллея» по адресу: МО, Ногинский район, г. Электроугли, ул. Паркова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Требования к качеству выполнения рабо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Декоммутация светового оформления ели должна производиться строго в соответствии с рекомендациями производителя!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Транспортировка на склад Исполнителя осуществляется силами и за счет исполнител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Исполнитель обязан бережно относиться к имуществу, не допускать случайного повреждения имущества. За сохранность имущества до сдачи объекта в эксплуатацию (монтажа) ответственность несет Исполнитель. Имущество Заказчика передается по акту приема-передачи на ответственное хранение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4.2. Монтаж елей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4.2.1. Монтаж ели высотой 16 м на площади парка «Центральный» по адресу: МО, г. Ногинск, ул. Леснова, д. 2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 xml:space="preserve">- доставка ели со склада хранения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ройство основания под ель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светодиодных игрушек и наконечников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4.2.2. Монтаж фигур "Подарки" на площади парка «Центральный» по адресу: МО, г. Ногинск, ул. Леснова, д. 2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доставка фигур (2 шт) до места монтажа в парке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фигур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 подключение к электропитанию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4.2.3. Монтаж ели высотой 6 м в парке «Глухово» по адресу: МО, г. Ногинск, ул. Краснослободска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 xml:space="preserve">- доставка ели со склада хранения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ройство основания под ель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светодиодных игрушек и наконечнико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крашение елей игрушкам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гирлянд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установка декоративного ограждения вокруг основания ели. Щит из влагостойкой фанеры толщиной 9 мм. Размер ограждения: длина щита – 1,5 м; высота щита – 60 см, количество щитов – 6 ш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4.2.4. Монтаж ели высотой 6 м в парке «Роща» по адресу: МО, Ногинский район, посёлок Обухово, ул. Комбина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 xml:space="preserve">- доставка ели со склада хранения до места монтажа в парке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ройство основания под ель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светодиодных игрушек и наконечнико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крашение елей игрушкам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гирлянд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установка декоративного ограждения вокруг основания ели. Щит из влагостойкой фанеры толщиной 9 мм. Размер ограждения: ширина щита 1,5 м; высота щита 60 см, количество щитов – 6 ш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4.2.5. Монтаж светодиодной ели высотой 6 м в парке «Липовая аллея» по адресу: МО, Ногинский район, г. Электроугли, ул. Паркова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доставка ели со склада хранения до места монтажа в парке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ройство основания под ель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монтаж ели с монтажом пригруз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шкафа управ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подключение к электропитанию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светодиодного наконечник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установка декоративного ограждения вокруг основания ели. Щит из металлического каркаса, обшитого поликарбонатом толщиной 6 мм. Размер ограждения: ширина щита 1,05 м, высота щита 1 м, кол-во щитов – 7 ш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4.3. Монтаж конструкции «Масленица»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монтаж конструкции «Масленица»,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- подключение электрооборудования конструкции «Масленица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Металлическая конструкция из каркаса, основание стальное (</w:t>
      </w:r>
      <w:r>
        <w:rPr>
          <w:rFonts w:eastAsia="Andale Sans UI;Arial Unicode MS"/>
          <w:bCs/>
          <w:kern w:val="2"/>
          <w:sz w:val="24"/>
          <w:szCs w:val="24"/>
          <w:lang w:val="en-US" w:eastAsia="ar-SA"/>
        </w:rPr>
        <w:t>SWD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) оцинкованное, окрашенное, высотой 5,13 м, диаметр основания – 2,0 м, размах «рук» - 4,8 м, вес -262 к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На каркас устанавливается макушка «Солнышко с короной», диаметр – 2,5 м. Материал каркаса - алюминий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46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Коммутация всех световых конструкций должна производиться строго в соответствии с рекомендациями производител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4.4. Демонтаж конструкции «Масленица»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- Демонтаж конструкции «Масленица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-</w:t>
      </w:r>
      <w:r>
        <w:rPr>
          <w:color w:val="000000"/>
          <w:kern w:val="2"/>
          <w:sz w:val="22"/>
          <w:szCs w:val="22"/>
          <w:lang w:eastAsia="ar-SA"/>
        </w:rPr>
        <w:t xml:space="preserve">  Отключение электрооборудования конструкции «Масленица»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5. Общие требовани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Работы должны производиться в строгом соответствии с действующими ГОСТ, СНиП, НПБ, ППБ и СанПиН, техническим заданием, с соблюдением необходимых мероприятий по технике безопасности и охране объекта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,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в соответствии с СниП </w:t>
      </w:r>
      <w:r>
        <w:rPr>
          <w:rFonts w:eastAsia="Andale Sans UI;Arial Unicode MS"/>
          <w:kern w:val="2"/>
          <w:sz w:val="24"/>
          <w:szCs w:val="24"/>
          <w:lang w:val="en-US" w:eastAsia="ar-SA"/>
        </w:rPr>
        <w:t>III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-10-75 «Благоустройство территорий», правилами производства, санитарными и другими нормами и правилами Российской Федерации, Москов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Все работы производятся в соответствии с технологией выполнения рабо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Все специалисты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, не являющиеся гражданами РФ, должны иметь регистрацию и разрешение на работу.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субъекта РФ. Все работы должны производиться квалифицированными рабочими, имеющими допуски к выполнению данного вида рабо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Бытовыми помещениями, туалетами, транспортом, охраной, питанием, проживанием Заказчик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не обеспечивае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ежедневно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должен осуществлять вывоз строительного мусора с закрепленной за ним территории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Т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ехнология и методы производства работ – в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соответствии с действующими нормами.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Работы производятся только в отведенной зоне работ. Работы производятся минимально необходимым количеством технических средств и механизмов, что </w:t>
      </w:r>
      <w:r>
        <w:rPr>
          <w:rFonts w:eastAsia="Andale Sans UI;Arial Unicode MS"/>
          <w:kern w:val="2"/>
          <w:sz w:val="24"/>
          <w:szCs w:val="24"/>
          <w:lang w:eastAsia="ar-SA"/>
        </w:rPr>
        <w:t>необходимо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для сокращения шума, пыли, загрязнения воздуха. После окончания работ производится ликвидация рабочей зоны, уборка мусора, материалов, разборка ограждений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соблюдать нормы трудового законодательства, регламентирующие продолжительность рабочего времени для рабочих специальностей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п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>роизводить поставку материалов на объект только по согласованию с Заказчиком и в количестве, необходимом для обеспечения работы одной смены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Все виды, объемы и сроки выполнения работ в обязательном порядке согласовываются с Заказчиком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язан обеспечить содержание и уборку площадки и прилегающей непосредственно к ней территории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логические мероприятия – в соответствии с законодательными и нормативными правовыми актами РФ и Московской области, а также предписаниями надзорных орган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бязательно наличие у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я</w:t>
      </w:r>
      <w:r>
        <w:rPr>
          <w:rFonts w:eastAsia="Calibri"/>
          <w:sz w:val="24"/>
          <w:szCs w:val="24"/>
        </w:rPr>
        <w:t xml:space="preserve"> сертификатов на применяемые материалы, положения по экологической безопасно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При выполнении работ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обеспечивает своих рабочих инструментами, отвечает за соблюдение рабочими правил пожарной безопасности, техники безопасности, за охрану здоровья рабочих, а так же за объект, переданный ему для выполнения работ</w:t>
      </w:r>
      <w:r>
        <w:rPr>
          <w:rFonts w:eastAsia="Andale Sans UI;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Качество выполненной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ем</w:t>
      </w:r>
      <w:r>
        <w:rPr>
          <w:sz w:val="24"/>
          <w:szCs w:val="24"/>
        </w:rPr>
        <w:t xml:space="preserve"> работы должно соответствовать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ы такого р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sz w:val="24"/>
          <w:szCs w:val="24"/>
        </w:rPr>
        <w:t xml:space="preserve">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sz w:val="24"/>
          <w:szCs w:val="24"/>
        </w:rPr>
        <w:t xml:space="preserve"> обязан безвозмездно устранить по требованию Заказчика все выявленные недостатки, если в процессе выполнения работ </w:t>
      </w: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sz w:val="24"/>
          <w:szCs w:val="24"/>
        </w:rPr>
        <w:t xml:space="preserve"> допустил отступление от условий Договора, ухудшившее качество работ, в согласованные сро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Исполнитель</w:t>
      </w:r>
      <w:r>
        <w:rPr>
          <w:rFonts w:eastAsia="Calibri"/>
          <w:sz w:val="24"/>
          <w:szCs w:val="24"/>
        </w:rPr>
        <w:t xml:space="preserve">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6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.</w:t>
      </w: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 xml:space="preserve">Требования к безопасности выполнения работ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Работы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выполня</w:t>
      </w:r>
      <w:r>
        <w:rPr>
          <w:rFonts w:eastAsia="Andale Sans UI;Arial Unicode MS"/>
          <w:kern w:val="2"/>
          <w:sz w:val="24"/>
          <w:szCs w:val="24"/>
          <w:lang w:eastAsia="ar-SA"/>
        </w:rPr>
        <w:t>ю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тся в соответствии с ГОСТ Р 52301-2013 «Оборудование детских игровых площадок. Безопасность при эксплуатации», в соответствии с СНиП 12-03-2001 «Безопасность труда в строительстве. Часть 1. Общие требования» и обеспечением безопасных условий при производстве работ, соблюдением действующих правил техники безопасности, противопожарных мероприятий, законодательства по охране труда на участках работы, правил охраны окружающей среды, зеленых насаждений и земли во время проведения работ.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Места проведения работ должны быть огорожены лентой заградительной толщиной не менее семидесяти пяти мкм.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Работы проводятся в соответствии с Законом Московской области от 29.11.2005г. № N 249/2005-ОЗ «Об обеспечении чистоты и порядка на территории Московской области», в соответствии со СНиПами, правилами производства, санитарными и другими нормами и правилами Российской Федерации, Московской области. Выполнение работ должно производиться без нанесения ущерба окружающей среде и соблюдении техники безопасности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A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7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. Гарантия на выполненные работы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составляет </w:t>
      </w:r>
      <w:r>
        <w:rPr>
          <w:rFonts w:eastAsia="Andale Sans UI;Arial Unicode MS"/>
          <w:bCs/>
          <w:kern w:val="2"/>
          <w:sz w:val="24"/>
          <w:szCs w:val="24"/>
          <w:lang w:eastAsia="ar-SA"/>
        </w:rPr>
        <w:t>10</w:t>
      </w:r>
      <w:r>
        <w:rPr>
          <w:rFonts w:eastAsia="Andale Sans UI;Arial Unicode MS"/>
          <w:bCs/>
          <w:kern w:val="2"/>
          <w:sz w:val="24"/>
          <w:szCs w:val="24"/>
          <w:lang w:val="zxx" w:eastAsia="ar-SA"/>
        </w:rPr>
        <w:t xml:space="preserve"> месяцев.</w:t>
      </w:r>
      <w:r>
        <w:rPr/>
        <w:t xml:space="preserve"> </w:t>
      </w:r>
      <w:bookmarkEnd w:id="1"/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3"/>
        <w:gridCol w:w="2095"/>
        <w:gridCol w:w="2096"/>
        <w:gridCol w:w="2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вание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ли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Цена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ели 16 м в парке "Центральный",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фигур "Подарки" в парке "Центральный", 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ели 6 м в парке "Глухово", 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ели 6 м в парке "Роща", пос. Об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светодиодной ели 6 м в парке "Липовая аллея",  г. Электроуг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таж конструкции "Масленица" в парке "Центральный", 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ели 16 м в парке "Центральный", 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фигур "Подарки" в парке "Центральный", 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ели 6 м в парке "Глухово"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ели 6 м в парке "Роща", пос. Обух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светодиодной ели 6 м  в парке "Липовая аллея", г. Электроуг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нтаж конструкции "Масленица" в парке "Центральный", г. Ног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footerReference w:type="default" r:id="rId3"/>
      <w:type w:val="nextPage"/>
      <w:pgSz w:w="11906" w:h="16838"/>
      <w:pgMar w:left="794" w:right="851" w:gutter="0" w:header="0" w:top="567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7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2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0">
    <w:name w:val="Ариал Таблица"/>
    <w:basedOn w:val="Style29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1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2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5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7">
    <w:name w:val="Текст примечания"/>
    <w:basedOn w:val="Normal"/>
    <w:qFormat/>
    <w:pPr>
      <w:ind w:hanging="0"/>
    </w:pPr>
    <w:rPr/>
  </w:style>
  <w:style w:type="paragraph" w:styleId="Style38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Style4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dogovor</dc:creator>
  <dc:description/>
  <cp:keywords/>
  <dc:language>en-US</dc:language>
  <cp:lastModifiedBy>Лида</cp:lastModifiedBy>
  <cp:lastPrinted>2019-12-03T17:23:00Z</cp:lastPrinted>
  <dcterms:modified xsi:type="dcterms:W3CDTF">2022-01-21T09:33:00Z</dcterms:modified>
  <cp:revision>69</cp:revision>
  <dc:subject/>
  <dc:title/>
</cp:coreProperties>
</file>