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8"/>
        <w:gridCol w:w="851"/>
        <w:gridCol w:w="850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554 от 06.05.202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38 от 12.05.202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06.05.202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ы медицинские для минимально инвазивных вмешательств   к комплексу лечебно-диагностическому  «Эндо-МИТ-М» </w:t>
            </w:r>
          </w:p>
          <w:p>
            <w:pPr>
              <w:pStyle w:val="Normal"/>
              <w:rPr/>
            </w:pPr>
            <w:r>
              <w:rPr/>
              <w:t>Набор инструментов для чрескожного дренирования полостных образований: проводник изогнутый сверхжесткий (диаметр 0,035", длина 100см с тефлоновым покрыт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1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2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ы медицинские для минимально инвазивных вмешательств к комплексу лечебно-диагностическому  «Эндо-МИТ-М» Набор стента мочеточникового с двумя "свиными хвостами в составе: проводник 0,035" (150 см, прямой, с фиксированным сердечником, гидрофи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 066,6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ы медицинские для минимально инвазивных вмешательств   к комплексу лечебно-диагностическому  «Эндо-МИТ-М» </w:t>
            </w:r>
          </w:p>
          <w:p>
            <w:pPr>
              <w:pStyle w:val="Normal"/>
              <w:rPr/>
            </w:pPr>
            <w:r>
              <w:rPr/>
              <w:t>Набор  стента мочеточникового универсальной длины "Морской  конек", 7СН, 18-30см (отк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9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 0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ы медицинские для минимально инвазивных вмешательств к комплексу лечебно-диагностическому «Эндо-МИТ-М» </w:t>
            </w:r>
          </w:p>
          <w:p>
            <w:pPr>
              <w:pStyle w:val="Normal"/>
              <w:rPr/>
            </w:pPr>
            <w:r>
              <w:rPr/>
              <w:t>Набор инструментов для чрескожного дренирования полостных образований: дренаж 12СН  (полиуретан рентгеноконтрасный  с гидрофильным покрытием, с нитью), канюля установочная,удлинитель, мочеприем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75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ы медицинские для минимально инвазивных вмешательств   к комплексу лечебно-диагностическому  «Эндо-МИТ-М» </w:t>
            </w:r>
          </w:p>
          <w:p>
            <w:pPr>
              <w:pStyle w:val="Normal"/>
              <w:rPr/>
            </w:pPr>
            <w:r>
              <w:rPr/>
              <w:t>Набор инструментов для чрескожного дренирования полостных образований: дренаж  9СН  (полиуретан рентгеноконтрасный  с гидрофильным покрытием, с нитью), канюля установочная,удлинитель, мочеприем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 75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ы медицинские для минимально инвазивных вмешательств   к комплексу лечебно-диагностическому  «Эндо-МИТ-М»</w:t>
            </w:r>
          </w:p>
          <w:p>
            <w:pPr>
              <w:pStyle w:val="Normal"/>
              <w:rPr/>
            </w:pPr>
            <w:r>
              <w:rPr/>
              <w:t>Набор инструментов для чрескожного дренирования полостных образований: дренаж  9СН (полиуретан рентгеноконтрастный с гидрофильным покрытием, с нитью), игла, проводник, бужи, канюля установочная, удлинитель, мочеприем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7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35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 116,60</w:t>
            </w:r>
          </w:p>
        </w:tc>
      </w:tr>
    </w:tbl>
    <w:p>
      <w:pPr>
        <w:pStyle w:val="P5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ind w:left="1080" w:hanging="0"/>
        <w:rPr>
          <w:b/>
          <w:b/>
          <w:sz w:val="22"/>
          <w:szCs w:val="22"/>
        </w:rPr>
      </w:pPr>
      <w:r>
        <w:rPr/>
        <w:t xml:space="preserve">НМЦД = </w:t>
      </w:r>
      <w:r>
        <w:rPr>
          <w:b/>
          <w:color w:val="000000"/>
          <w:sz w:val="22"/>
          <w:szCs w:val="22"/>
        </w:rPr>
        <w:t>466 116,60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Четыреста шестьдесят шесть тысяч сто шестнадцать рублей 60 копеек)</w:t>
      </w:r>
      <w:r>
        <w:rPr/>
        <w:t>.</w:t>
      </w:r>
    </w:p>
    <w:p>
      <w:pPr>
        <w:pStyle w:val="P56"/>
        <w:spacing w:before="280" w:after="28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2-05-19T13:37:00Z</dcterms:modified>
  <cp:revision>6</cp:revision>
  <dc:subject/>
  <dc:title/>
</cp:coreProperties>
</file>