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1"/>
        <w:gridCol w:w="850"/>
        <w:gridCol w:w="869"/>
        <w:gridCol w:w="1100"/>
        <w:gridCol w:w="1433"/>
        <w:gridCol w:w="1134"/>
        <w:gridCol w:w="1418"/>
        <w:gridCol w:w="1134"/>
        <w:gridCol w:w="1559"/>
        <w:gridCol w:w="1276"/>
        <w:gridCol w:w="1417"/>
      </w:tblGrid>
      <w:tr>
        <w:trPr>
          <w:trHeight w:val="1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24</w:t>
            </w:r>
          </w:p>
          <w:p>
            <w:pPr>
              <w:pStyle w:val="Normal"/>
              <w:jc w:val="center"/>
              <w:rPr/>
            </w:pPr>
            <w:r>
              <w:rPr/>
              <w:t>от 25.01.202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И-28</w:t>
            </w:r>
          </w:p>
          <w:p>
            <w:pPr>
              <w:pStyle w:val="Normal"/>
              <w:jc w:val="center"/>
              <w:rPr/>
            </w:pPr>
            <w:r>
              <w:rPr/>
              <w:t>от 22.01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jc w:val="center"/>
              <w:rPr/>
            </w:pPr>
            <w:r>
              <w:rPr/>
              <w:t>(Исх. № 19</w:t>
            </w:r>
          </w:p>
          <w:p>
            <w:pPr>
              <w:pStyle w:val="Normal"/>
              <w:jc w:val="center"/>
              <w:rPr/>
            </w:pPr>
            <w:r>
              <w:rPr/>
              <w:t>от 26.01.202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ый СН 2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33,4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ый СН 28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6,7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3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 1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 49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 1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803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 2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98,4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 2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73,8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 2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83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Нелатона № 1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Нелатона № 1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6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простатический 3-х ходовой прямой СН 2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6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соединительная для хирургического отсоса.6мм дл. 1,8м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182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3-х ходовой Couvelaire СН 20 баллон 80мл.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4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433,3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3-х ходовой Couvelaire СН 22 баллон 80мл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466,7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 1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0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 1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62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 20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87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 22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60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 2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87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 22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37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кислородная назальная с удлинительной трубкой 2 м размер L</w:t>
            </w:r>
            <w:r>
              <w:rPr/>
              <w:t xml:space="preserve">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77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нюля для в/в вливаний G18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 дополнительным портом и боковым отверстием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2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осасывающий (без вакуум.контроля) 18Fr, тип Янкауэр, длина 25 см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58,2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простатический 3-х ходовой СН 20 тип Дюфо баллон 50-80мл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68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юля для в/в вливаний G26 с дополнительным портом и гидрофобным филь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72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№7,0 с манжеткой большого объема</w:t>
            </w:r>
            <w:r>
              <w:rPr/>
              <w:t xml:space="preserve">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25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Нелатона №18 прозрачный катетер с разъемом типа femal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6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тип «Мерфи» ID 7 с манжетой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73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тип «Мерфи»  ID7,5 с манжетой.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09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тип «Мерфи»  ID8 с манжетой</w:t>
            </w:r>
            <w:r>
              <w:rPr/>
              <w:t xml:space="preserve">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7,2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акар катетер торакальный CH10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21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с манжеткой    ID4,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,9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акар катетер торакальный CH20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81,6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акар катетер торакальный CH24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434,31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без манжеты ID 3,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66,2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с манжетой  ID3,5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32,4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с манжетой  ID4,5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3,8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акар катетер торакальный CH8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1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ка эндотрахеальная с манжетой со стилетом ID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978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ID7,5 с манжеткой большого объема</w:t>
            </w:r>
            <w:r>
              <w:rPr/>
              <w:t xml:space="preserve">.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28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с манжетой Murphy ID7,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909,9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с манжетой со стилетом ID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956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 с манжетой Murphy №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310,1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3-х ходовой Couvelaire СН 18 баллон 80мл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3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 с манжетой Murphy №5</w:t>
            </w:r>
            <w:r>
              <w:rPr/>
              <w:t xml:space="preserve">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73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 с манжетой Murphy №5,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6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 с манжетой Murphy №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47,6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убка эндотрахеальная  с манжетой Murphy №6,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3,8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тер уретральный женский №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уретральный женский №20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уретральный женский №18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7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уретральный женский №1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9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уретральный женский №1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уретральный женский №1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05,75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тер Нелатона №16 прозрачный катетер с разъемом типа 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4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тер Нелатона №20 прозрачный катетер с разъемом типа fe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8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атетер для в/в инъекций Бабочка G20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для в/в инъекций Бабочка G2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5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для в/в инъекций Бабочка G2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2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20 с дополнительным портом пур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87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пупочный №5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5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хеостомическая трубка Blue Line  8,0 мм с манжетой "Софт Сеал"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хеостомическая трубка Blue Line  9,0 мм с манжетой "Софт Сеал"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27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пупочный №6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пупочный №8.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ый тип Тимман , силиконовый СН 22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813,3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нюля для в/в вливаний G22 с дополнительным портом и боковым отверстием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544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18 баллон 5-15мл стерильный, одноразовый, OD 7,3 мм, длина не менее 395 м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4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ой №20 баллон 5-15мл стерильный, одноразовый, OD 6,7 мм, длина не менее 400 мм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920,0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ый тип Тимман , силиконовый СН 18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626,6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Фолея 2-х ходовый тип Тимман , силиконовый СН 20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8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439,9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тер простатический 3-х ходовой СН 22 тип Дюфо баллон 120мл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5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516,7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7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 8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82 795,1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P5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1 282 795,1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(Один миллион двести восемьдесят две тысячи семьсот девяносто пять рублей 16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color w:val="000000"/>
    </w:rPr>
  </w:style>
  <w:style w:type="character" w:styleId="6">
    <w:name w:val="Заголовок 6 Знак"/>
    <w:qFormat/>
    <w:rPr>
      <w:b/>
      <w:sz w:val="22"/>
      <w:u w:val="single"/>
    </w:rPr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Основной текст Знак"/>
    <w:basedOn w:val="Style8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азвание Знак"/>
    <w:qFormat/>
    <w:rPr>
      <w:b/>
    </w:rPr>
  </w:style>
  <w:style w:type="character" w:styleId="32">
    <w:name w:val="Основной текст 3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 Знак"/>
    <w:qFormat/>
    <w:rPr>
      <w:rFonts w:ascii="Arial" w:hAnsi="Arial" w:eastAsia="Calibri" w:cs="Arial"/>
      <w:b/>
      <w:kern w:val="2"/>
      <w:sz w:val="3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7">
    <w:name w:val="s17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88"/>
      <w:jc w:val="both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Lucida Sans Unicode" w:cs="Tahoma"/>
      <w:b/>
      <w:sz w:val="24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0:00Z</dcterms:created>
  <dc:creator>usablina</dc:creator>
  <dc:description/>
  <cp:keywords/>
  <dc:language>en-US</dc:language>
  <cp:lastModifiedBy>Бакаева Оксана Михайловна</cp:lastModifiedBy>
  <dcterms:modified xsi:type="dcterms:W3CDTF">2022-02-21T07:06:00Z</dcterms:modified>
  <cp:revision>16</cp:revision>
  <dc:subject/>
  <dc:title>Расчет начальной (максимальной) цены договора</dc:title>
</cp:coreProperties>
</file>