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227"/>
          <w:tab w:val="left" w:pos="900" w:leader="none"/>
        </w:tabs>
        <w:ind w:left="6096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>к аукционной документации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>от «22» октября 2021 года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на выполнение работ по техническому обслуживанию и ремонту медицинских установок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1"/>
        <w:spacing w:lineRule="auto" w:line="276"/>
        <w:ind w:firstLine="708"/>
        <w:rPr>
          <w:b/>
          <w:b/>
          <w:szCs w:val="22"/>
        </w:rPr>
      </w:pPr>
      <w:r>
        <w:rPr>
          <w:b/>
          <w:szCs w:val="22"/>
        </w:rPr>
        <w:t xml:space="preserve">Сведения о работах: </w:t>
      </w:r>
      <w:bookmarkStart w:id="0" w:name="_GoBack"/>
      <w:bookmarkEnd w:id="0"/>
    </w:p>
    <w:p>
      <w:pPr>
        <w:pStyle w:val="NoSpacing1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  <w:t>В рамках эксплуатации обеспечивается круглосуточное присутствие специалистов Подрядчика на объектах Заказчика и выполняется осмотр элементов систем в соответствии с федеральными законами, отраслевыми методическими рекомендациями,  регламентами, нормами и правилами, действующими на территории РФ.</w:t>
      </w:r>
    </w:p>
    <w:p>
      <w:pPr>
        <w:pStyle w:val="NoSpacing1"/>
        <w:spacing w:lineRule="auto" w:line="276"/>
        <w:ind w:firstLine="708"/>
        <w:jc w:val="both"/>
        <w:rPr/>
      </w:pPr>
      <w:r>
        <w:rPr>
          <w:szCs w:val="22"/>
        </w:rPr>
        <w:t xml:space="preserve">В составе работ по техническому обслуживанию выполняется контроль состояния оборудования систем лечебного газоснабжения, обслуживание оборудования с заменой расходных материалов (материалы Исполнителя с последующим возмещение Заказчиком), в соответствии с инструкцией или руководством по эксплуатации оборудования и перечнем работ по техническому обслуживанию систем технологического газоснабжения. </w:t>
      </w:r>
    </w:p>
    <w:p>
      <w:pPr>
        <w:pStyle w:val="NoSpacing1"/>
        <w:spacing w:lineRule="auto" w:line="276"/>
        <w:ind w:firstLine="708"/>
        <w:jc w:val="both"/>
        <w:rPr/>
      </w:pPr>
      <w:r>
        <w:rPr>
          <w:szCs w:val="22"/>
        </w:rPr>
        <w:t>Текущий ремонт системы подготовки медицинских газов и системы медицинского газоснабжения с заменой, вышедших из строя и непригодных для эксплуатации деталей (материалы Исполнителя с последующим возмещение Заказчиком).</w:t>
      </w:r>
    </w:p>
    <w:p>
      <w:pPr>
        <w:pStyle w:val="NoSpacing1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  <w:t>Инструктаж персонала Заказчика ежедневным функциям системы подготовки медицинских газов и системы медицинского газоснабжения.</w:t>
      </w:r>
    </w:p>
    <w:p>
      <w:pPr>
        <w:pStyle w:val="NoSpacing1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Spacing1"/>
        <w:spacing w:lineRule="auto" w:line="276"/>
        <w:ind w:firstLine="708"/>
        <w:rPr>
          <w:b/>
          <w:b/>
          <w:szCs w:val="22"/>
        </w:rPr>
      </w:pPr>
      <w:r>
        <w:rPr>
          <w:b/>
          <w:szCs w:val="22"/>
        </w:rPr>
        <w:t>Общие данные комплекса технологического газоснабжения:</w:t>
      </w:r>
    </w:p>
    <w:p>
      <w:pPr>
        <w:pStyle w:val="NoSpacing1"/>
        <w:spacing w:lineRule="auto" w:line="276"/>
        <w:ind w:firstLine="708"/>
        <w:jc w:val="both"/>
        <w:rPr/>
      </w:pPr>
      <w:r>
        <w:rPr/>
        <w:t>Перечень инженерных систем и основного оборудования, принимаемых на техническое обслуживание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42"/>
        <w:gridCol w:w="1130"/>
        <w:gridCol w:w="18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истема газоснабжения кислорода (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тор холодный криоген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ХК-6/1.6-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аритель низкого давления атмосферно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истема газоснабжения медицинского воздуха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-1890-DG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сжатого воздуха Atlas Copс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15 ME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оздухоочистит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D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истема газоснабжения вакуума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акуумная станция </w:t>
            </w:r>
            <w:r>
              <w:rPr>
                <w:sz w:val="22"/>
                <w:szCs w:val="22"/>
                <w:lang w:val="en-US"/>
              </w:rPr>
              <w:t>Mil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spivac2 (EVISA100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па закиси азота на 2*2 балл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M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bere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па углекислотная на 2*3 балл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M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bere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соль медиц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Z</w:t>
            </w:r>
          </w:p>
        </w:tc>
      </w:tr>
    </w:tbl>
    <w:p>
      <w:pPr>
        <w:pStyle w:val="NoSpacing1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Spacing1"/>
        <w:spacing w:lineRule="auto" w:line="276"/>
        <w:ind w:firstLine="708"/>
        <w:rPr>
          <w:b/>
          <w:b/>
          <w:szCs w:val="22"/>
        </w:rPr>
      </w:pPr>
      <w:r>
        <w:rPr>
          <w:b/>
          <w:szCs w:val="22"/>
        </w:rPr>
        <w:t>Назначение работ и услуг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плекс услуг по эксплуатации</w:t>
      </w:r>
      <w:r>
        <w:rPr>
          <w:sz w:val="22"/>
          <w:szCs w:val="22"/>
        </w:rPr>
        <w:t xml:space="preserve"> системы медицинского газоснабжения должен обеспечивать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/>
      </w:pPr>
      <w:r>
        <w:rPr/>
        <w:t>круглосуточное хранение медицинских газов и ежедневную безаварийную непрерывную круглосуточную подачу медицинских газов с заданными параметрами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2"/>
        <w:gridCol w:w="3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Заказч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right="-18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right="-18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ое автономное учреждение здравоохранения Московской области «Дубненская городская больниц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right="-18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4 часа / семь дней в неделю</w:t>
            </w:r>
          </w:p>
        </w:tc>
      </w:tr>
    </w:tbl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регулирование и контроль параметров работы внешних трубопроводов систем централизованного газоснабже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одготовку заявок для заказа поставляемых расходных  газовых медицинских сред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риём и заправка поставляемых расходных  газовых медицинских сред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роверку наличия и состояния противопожарных средств, комплекта инструментов и принадлежностей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наблюдение за состоянием оборудования, немедленное отключение приборов в случае ЧС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контроль герметичности систем подготовки медицинских газов и лечебного газоснабже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текущую регулировку параметров газовых сред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/>
      </w:pPr>
      <w:r>
        <w:rPr>
          <w:szCs w:val="22"/>
        </w:rPr>
        <w:t>немедленное переключение потребителей на резервные источники газоснабже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круглосуточное снятие, регистрацию и анализ показаний контрольно-измерительных приборов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/>
      </w:pPr>
      <w:r>
        <w:rPr>
          <w:szCs w:val="22"/>
        </w:rPr>
        <w:t>содействие проведению мероприятий по производственному контролю на опасных производственных объектах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остоянный контроль за предохранительными и измерительными системами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остоянное ведение и обновление документации объекта ОПО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оказания содействия в подготовке документов для РОСТЕХНАДЗОРА.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/>
      </w:pPr>
      <w:r>
        <w:rPr>
          <w:b/>
          <w:szCs w:val="22"/>
          <w:lang w:eastAsia="en-US"/>
        </w:rPr>
        <w:t>Комплекс работ по техническому обслуживанию</w:t>
      </w:r>
      <w:r>
        <w:rPr>
          <w:szCs w:val="22"/>
          <w:lang w:eastAsia="en-US"/>
        </w:rPr>
        <w:t xml:space="preserve"> технологического оборудования системы медицинского газоснабжения должен обеспечивать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контроль технического состояния (КТС)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ведение сменного журнала и журнала технического обслужива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профилактическое техническое обслуживание (плановое ТО); 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ериодические технические осмотры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устранение аварийных ситуаций на системах кислородоснабжения в случае их возникновения и принятие срочных мер по восстановлению их работоспособности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инструктаж специалистов лечебного учреждения по эксплуатации  соответствующего оборудования в отделениях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ринятие срочных мер по восстановлению его работоспособности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режимно-эксплуатационная наладка технологического криогенного оборудова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ведение технического учета и отчетности установок.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720" w:right="-18" w:hanging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/>
      </w:pPr>
      <w:r>
        <w:rPr>
          <w:b/>
          <w:szCs w:val="22"/>
          <w:lang w:eastAsia="en-US"/>
        </w:rPr>
        <w:t>Комплекс работ по текущему ремонту</w:t>
      </w:r>
      <w:r>
        <w:rPr>
          <w:szCs w:val="22"/>
          <w:lang w:eastAsia="en-US"/>
        </w:rPr>
        <w:t xml:space="preserve"> включает следующие виды работ: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ab/>
        <w:t>а) устранение мелких дефектов и неисправностей трубопроводов кислородоснабжения, обеспечения медицинскими газами, закисью азота, сжатым воздухом и вакуумом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устранение утечек в разъемных соединениях трубопроводов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устранение утечек в неразъемных соединениях трубопроводов (в сварных швах)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крепление участков трубопроводов, на которых произошло ослабление ранее установленных  кронштейнов, хомутов, скоб и т.п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>
          <w:szCs w:val="22"/>
        </w:rPr>
      </w:pPr>
      <w:r>
        <w:rPr>
          <w:szCs w:val="22"/>
        </w:rPr>
        <w:tab/>
        <w:t>б)  замену изношенных прокладок в соединительных трубках газоразрядных рамп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>
          <w:szCs w:val="22"/>
        </w:rPr>
      </w:pPr>
      <w:r>
        <w:rPr>
          <w:szCs w:val="22"/>
        </w:rPr>
        <w:tab/>
        <w:t>в) устранение дефектов запорной арматуры (вентилей, кранов) на внутрикорпусных трубопроводах при возможности проведения такой работы или замену запорной арматуры в случае ее выхода из строя и невозможности проведения ремонта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>
          <w:szCs w:val="22"/>
        </w:rPr>
      </w:pPr>
      <w:r>
        <w:rPr>
          <w:szCs w:val="22"/>
        </w:rPr>
        <w:tab/>
        <w:t>г) замена прокладок и пружин в настенных клапанах кислорода в случаях, когда из-за их износа появляется утечка газа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>
          <w:szCs w:val="22"/>
        </w:rPr>
      </w:pPr>
      <w:r>
        <w:rPr>
          <w:szCs w:val="22"/>
        </w:rPr>
        <w:tab/>
        <w:t>д) замена прокладок  на оборудовании и КИП в случаях их износа и появления утечек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>
          <w:szCs w:val="22"/>
        </w:rPr>
      </w:pPr>
      <w:r>
        <w:rPr>
          <w:szCs w:val="22"/>
        </w:rPr>
        <w:tab/>
        <w:t>е) ремонт коллекторов и соединительных трубок рамп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284" w:right="-18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Spacing1"/>
        <w:spacing w:lineRule="auto" w:line="276"/>
        <w:ind w:firstLine="708"/>
        <w:rPr>
          <w:b/>
          <w:b/>
          <w:szCs w:val="22"/>
        </w:rPr>
      </w:pPr>
      <w:r>
        <w:rPr>
          <w:b/>
          <w:szCs w:val="22"/>
        </w:rPr>
        <w:t>Условия предоставления работ: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осуществляются в условиях действующего учреждения, без остановки производственного процесса. Время выполнения работ должно согласовываться с Заказчиком. Исполнитель обязан соблюдать правила действующего внутреннего распорядка, контрольно-пропускного режима, внутренних положений и инструкций, требований администрации Заказчика. Специалисты Исполнителя должны быть обеспечены приборами, необходимым оборудованием, инструментами, приспособлениями, спецодеждой и средствами индивидуальной защиты. 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облюдение правил промышленной и пожарной безопасности, охраны труда и соблюдение санитарно-гигиенического режима в зоне выполнения работ возлагается на Исполнителя, который своим приказом назначает ответственных за выполнение работ лиц. Копия приказа передаётся Заказчику Исполнителем до начала выполнения работ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соисполнителей для исполнения обязательств по гражданско-правовому договору не допускается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по требованию Заказчика предоставить всю информацию и соответствующую документацию, наработанную в рамках гражданско-правового договора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работ: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казанных и выполненных исполнителем работ должно соответствовать условиям настоящего Технического задания, а при отсутствии или неполноте условий контракта (контракта) требованиям, обычно предъявляемым к работам соответствующего рода. Если иное не предусмотрено законом, иными правовыми актами или контрактом, результат выполненных работ, в момент передачи заказчику, должен обладать свойствами, указанными в контракте (контракте) или  определенными, обычно предъявляемыми требованиями и в пределах разумного срока быть пригодным для установленного контрактом использования, а если такое использование контрактом не предусмотрено, для обычного использования результата работ такого рода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законом, иными правовыми актами или в установленном ими порядке предусмотрены обязательные требования к работам, выполняемым по контракту (контракту), исполнитель обязан выполнить работы, соблюдая эти обязательные требования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эксплуатации и технического обслуживания технологического оборудования систем кислородоснабжения должно обеспечиваться выполнением требований сертифицированной или действующей системы менеджмента качества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: планировать и осуществлять мероприятия по приведению системы управления качеством в соответствие с требованиями действующих   национальных и международных стандартов системы управления качеством; обеспечить соответствие выходных параметров обслуживаемого  технологического оборудования требованиям технической документации, осуществлять контроль качества выполненных работ по техническому обслуживанию оборудования опасного производственного объекта и нести ответственность за качество этих рабо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исполнителем полного комплекса работ, должно сопровождаться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оказанием заказчику технической помощи в освоении технологического оборудования, проведении инструктажей медицинского персонала по правилам эксплуатации систем газоснабжения (в частности кислородоснабжения) и соблюдению правил техники безопасности при работе с ними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ведением учета технологического оборудования, эксплуатируемого в учреждениях здравоохранения и взятого на  техническое обслуживание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участием в подготовке актов о списании пришедшего в негодность  технологического оборудова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оказанием технической помощи учреждениям здравоохранения в определении соответствия площадок и помещений размещения оборудования, согласно требованиям правил, инструкций, СНиПов для монтажа систем медицинского газоснабже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определением потребности в запасных частях к технологическому оборудованию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выдачей соответствующих актов технического состояния принятого на техническое обслуживание и эксплуатацию технологического оборудования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изводстве работ необходимо применять современные материалы и оборудование российского или импортного производства. 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, копии должны быть предоставлены Заказчику за три рабочих дня до начала производства работ, выполняемых с использованием соответствующих материалов и оборудования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Исполнителю: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договора до начала выполнения работ Исполнитель должен предоставить Заказчику документы (лицензии, свидетельства, сертификаты и т.д.), подтверждающие соответствие Исполнителя требованиям законодательства на выполнение работ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Лицензия Федеральной службы по надзору в сфере здравоохранения на осуществление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. 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Протокол заседания аттестационной комиссии по промышленной безопасности Федеральной службы по экологическому, технологическому и атомному надзору об успешном прохождении проверки знаний в области аттестации: </w:t>
      </w:r>
    </w:p>
    <w:p>
      <w:pPr>
        <w:pStyle w:val="NoSpacing1"/>
        <w:numPr>
          <w:ilvl w:val="0"/>
          <w:numId w:val="5"/>
        </w:numPr>
        <w:spacing w:lineRule="auto" w:line="276"/>
        <w:jc w:val="both"/>
        <w:rPr>
          <w:szCs w:val="22"/>
        </w:rPr>
      </w:pPr>
      <w:r>
        <w:rPr>
          <w:szCs w:val="22"/>
        </w:rPr>
        <w:t>А1 - Общие требования промышленной безопасности;</w:t>
      </w:r>
    </w:p>
    <w:p>
      <w:pPr>
        <w:pStyle w:val="NoSpacing1"/>
        <w:numPr>
          <w:ilvl w:val="0"/>
          <w:numId w:val="5"/>
        </w:numPr>
        <w:spacing w:lineRule="auto" w:line="276"/>
        <w:jc w:val="both"/>
        <w:rPr>
          <w:szCs w:val="22"/>
        </w:rPr>
      </w:pPr>
      <w:r>
        <w:rPr>
          <w:szCs w:val="22"/>
        </w:rPr>
        <w:t>Б8.23 - Эксплуатация сосудов, работающих под давлением, на опасных производственных объектах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ротокол заседания аттестационной комиссии по энергетической безопасности Федеральной службы по экологическому, технологическому и атомному надзору об успешном прохождении проверки знаний в области аттестации:</w:t>
      </w:r>
    </w:p>
    <w:p>
      <w:pPr>
        <w:pStyle w:val="NoSpacing1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Cs w:val="22"/>
        </w:rPr>
        <w:t>Г1.1 - Аттестация руководителей и специалистов организаций, осуществляющих эксплуатацию электроустановок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Удостоверение о проверке знания требований охраны труда по программе для руководителей и специалистов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/>
      </w:pPr>
      <w:r>
        <w:rPr>
          <w:szCs w:val="22"/>
        </w:rPr>
        <w:t>Сертификат о прохождении обучения работе (проведение  пусконаладочных работ и планового технического обслуживания) медицинских станций сжатого воздуха АО «Атлас Копко»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безопасности выполнения работ: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своими силами разработать на основе нормативных документов и технической документации, прилагаемой к обслуживаемому оборудованию в соответствии с «Перечнем оборудования и инженерных систем, принимаемых на техническое обслуживание» - календарный график выполнения работ и согласовать с Заказчиком график выполнения работ. Ведение эксплуатационной и технической документации (журнал регистрации работ на ТО и ППР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ы выполняются с соблюдением требований нормативных документов РФ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Федеральный закон ФЗ-116 «О промышленной безопасности опасных производственных объектов» от 21 июля 1997 г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ФНиП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Руководство по безопасности "Рекомендации по устройству и безопасной эксплуатации технологических трубопроводов", утвержденное приказом Ростехнадзора от 27.12.12 № 784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Б 11-544-03 Правила безопасности при производстве и потреблении продуктов разделения воздуха (Утв. Госгортехнадзор России Пост.24 от 24.04.2003)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равилам противопожарного режима в Российской Федерации, утвержденным постановлением Правительства РФ от 25 апреля 2012 г. № 390.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ПБО-07-91 «Правила пожарной безопасности для учреждений здравоохранения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СНиП 3.05.05-84 «Технологическое оборудование и технологические трубопроводы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СТП 2082-594-2004 «Криогенное оборудование. Методы обезжиривания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ГОСТ 12.1.004-91 «Пожарная безопасность. Общие требования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ГОСТ 12.2.052-81 «Оборудование, работающее с газообразным кислородом. Общие требования безопасности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ГОСТ Р ИСО 7396-1-2011 «Национальный стандарт Российской Федерации». «Системы трубопроводов медицинских газов», часть 1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СНиП 3.05.05-84 «Технологическое оборудование и технологические трубопроводы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СанПиН 2.1.3.2630-10 Санитарно-эпидемиологические требования к организациям, осуществляющим медицинскую деятельност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по объему гарантий качества работ: 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я качества выполняемых работ, в том числе на используемые материалы, предоставляется в полном объеме с соблюдением технологии производства и составляет не менее 12 (двенадцати) месяцев с момента подписания Сторонами акта приемки выполненных работ. 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гарантировать устранение аварийных ситуаций на технологическом оборудовании и системах газоснабжения в случае их возникновения и принятие срочных мер по восстановлению их работоспособности в круглосуточном режиме в течение всего срока действия Контракта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гарантировать выполнение по всем видам работ, входящих в состав эксплуатации и Технического обслуживания с качеством не ниже заданного в  Техническом задании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едостатков, допущенных при проведении очередного планового технического обслуживания, исполнитель должен устранить их безвозмездно в срок не более пяти рабочих с дней с момента поступления к нему соответствующего обращения заказчика.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8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09" w:gutter="0" w:header="567" w:top="851" w:footer="0" w:bottom="397"/>
      <w:pgNumType w:start="28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cs="Times New Roman"/>
      <w:b/>
      <w:sz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sz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sz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i/>
      <w:sz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0"/>
      <w:lang w:val="en-US"/>
    </w:rPr>
  </w:style>
  <w:style w:type="character" w:styleId="2">
    <w:name w:val="Знак Знак Знак2"/>
    <w:qFormat/>
    <w:rPr>
      <w:rFonts w:ascii="Times New Roman" w:hAnsi="Times New Roman" w:cs="Times New Roman"/>
      <w:b/>
      <w:sz w:val="20"/>
      <w:lang w:val="en-US"/>
    </w:rPr>
  </w:style>
  <w:style w:type="character" w:styleId="21">
    <w:name w:val=" Знак Знак2"/>
    <w:qFormat/>
    <w:rPr>
      <w:rFonts w:ascii="Times New Roman" w:hAnsi="Times New Roman" w:cs="Times New Roman"/>
      <w:sz w:val="20"/>
      <w:lang w:val="en-US"/>
    </w:rPr>
  </w:style>
  <w:style w:type="character" w:styleId="1">
    <w:name w:val=" Знак Знак1"/>
    <w:qFormat/>
    <w:rPr>
      <w:rFonts w:ascii="Tahoma;Times New Roman" w:hAnsi="Tahoma;Times New Roman" w:cs="Times New Roman"/>
      <w:sz w:val="16"/>
      <w:lang w:val="en-US"/>
    </w:rPr>
  </w:style>
  <w:style w:type="character" w:styleId="Style9">
    <w:name w:val="Знак Знак Знак"/>
    <w:qFormat/>
    <w:rPr>
      <w:rFonts w:ascii="Arial" w:hAnsi="Arial" w:cs="Arial"/>
      <w:b/>
      <w:kern w:val="2"/>
      <w:sz w:val="22"/>
    </w:rPr>
  </w:style>
  <w:style w:type="character" w:styleId="S17">
    <w:name w:val="s17"/>
    <w:qFormat/>
    <w:rPr/>
  </w:style>
  <w:style w:type="character" w:styleId="T2">
    <w:name w:val="T2"/>
    <w:qFormat/>
    <w:rPr>
      <w:b/>
    </w:rPr>
  </w:style>
  <w:style w:type="character" w:styleId="16">
    <w:name w:val="Знак Знак Знак1"/>
    <w:qFormat/>
    <w:rPr>
      <w:rFonts w:ascii="Cambria" w:hAnsi="Cambria" w:cs="Cambria"/>
      <w:b/>
      <w:kern w:val="2"/>
      <w:sz w:val="32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ru-RU" w:bidi="ar-SA"/>
    </w:rPr>
  </w:style>
  <w:style w:type="character" w:styleId="41">
    <w:name w:val="Знак Знак4"/>
    <w:qFormat/>
    <w:rPr/>
  </w:style>
  <w:style w:type="character" w:styleId="Style10">
    <w:name w:val=" Знак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eastAsia="Times New Roman"/>
    </w:rPr>
  </w:style>
  <w:style w:type="paragraph" w:styleId="31">
    <w:name w:val="Стиль3 Знак"/>
    <w:basedOn w:val="22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23">
    <w:name w:val="Основной текст 2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ind w:firstLine="561"/>
      <w:jc w:val="both"/>
    </w:pPr>
    <w:rPr>
      <w:rFonts w:eastAsia="Times New Roman"/>
      <w:b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88"/>
      <w:jc w:val="both"/>
    </w:pPr>
    <w:rPr>
      <w:rFonts w:eastAsia="Times New Roman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eastAsia="Times New Roman" w:cs="Tahoma;Times New Roman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 w:val="false"/>
    </w:pPr>
    <w:rPr>
      <w:rFonts w:eastAsia="Times New Roman" w:cs="Tahoma;Times New Roman"/>
      <w:b/>
      <w:sz w:val="24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lang w:eastAsia="zh-CN"/>
    </w:rPr>
  </w:style>
  <w:style w:type="paragraph" w:styleId="Standard">
    <w:name w:val="Standard"/>
    <w:basedOn w:val="Normal"/>
    <w:qFormat/>
    <w:pPr>
      <w:widowControl w:val="false"/>
    </w:pPr>
    <w:rPr>
      <w:rFonts w:eastAsia="Times New Roman" w:cs="Tahoma;Times New Roman"/>
      <w:sz w:val="24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21">
    <w:name w:val="Знак1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1">
    <w:name w:val="Знак1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1:00Z</dcterms:created>
  <dc:creator>lstudneva</dc:creator>
  <dc:description/>
  <cp:keywords/>
  <dc:language>en-US</dc:language>
  <cp:lastModifiedBy>odenisova</cp:lastModifiedBy>
  <cp:lastPrinted>2021-10-22T13:40:00Z</cp:lastPrinted>
  <dcterms:modified xsi:type="dcterms:W3CDTF">2021-10-22T10:40:00Z</dcterms:modified>
  <cp:revision>16</cp:revision>
  <dc:subject/>
  <dc:title>Приложение 2 </dc:title>
</cp:coreProperties>
</file>