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1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м условием исполнения контракта по показателю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спешный опыт исполненных договоров предметом которых является поставка товаров, подобных предмету настоящей закупки» </w:t>
            </w:r>
            <w:r>
              <w:rPr>
                <w:sz w:val="22"/>
                <w:szCs w:val="22"/>
              </w:rPr>
              <w:t xml:space="preserve">для заказчика является наибольшее значение показателя. При этом, предельно необходимое заказчику значение квалификационных характеристик (ранее заключенные и исполненные контракты на сумму):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perscript"/>
              </w:rPr>
              <w:t>пред</w:t>
            </w:r>
            <w:r>
              <w:rPr>
                <w:b/>
                <w:sz w:val="22"/>
                <w:szCs w:val="22"/>
              </w:rPr>
              <w:t>) 100 000 000 рубл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баллов присваивается в зависимости от наличия у участника конкурса опыта оказания услуг, аналогичных по характеру и объему предусмотренным в Техническом задании, наличие которого подтверждается в заявке приложением копий, ранее заключенных и исполненных участником закупки в период с 01 января 2018 г. </w:t>
            </w:r>
            <w:r>
              <w:rPr>
                <w:bCs/>
                <w:sz w:val="22"/>
                <w:szCs w:val="22"/>
              </w:rPr>
              <w:t>до даты окончания подачи заявок на участие в настоящем конкурсе (включительно)</w:t>
            </w:r>
            <w:r>
              <w:rPr>
                <w:sz w:val="22"/>
                <w:szCs w:val="22"/>
              </w:rPr>
              <w:t xml:space="preserve"> контрактов и актов сдачи-приемки оказанных услуг.</w:t>
            </w:r>
          </w:p>
          <w:p>
            <w:pPr>
              <w:pStyle w:val="Style26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В рамках данного показателя оцениваются и учитываются контракты, заключенные в рамках действия Федерального закона от 05.04.2013 № 44-ФЗ и Федерального закона от 18.07.2011 № 223-ФЗ, </w:t>
            </w:r>
            <w:r>
              <w:rPr>
                <w:color w:val="000000"/>
                <w:sz w:val="22"/>
                <w:szCs w:val="22"/>
                <w:lang w:val="ru-RU"/>
              </w:rPr>
              <w:t>стоимость оказания услуг по которым [по каждому контракту] составляет не менее 100 % от  начальной (максимальной) цены контракт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и этом под аналогичными (сопоставимыми) услугами для целей оценки заявок в настоящем конкурсе понимаются услуги по организации и проведению работ по созданию аудиовизуальных произведений, а также организации и проведению мероприятий предусматривающих проведение выступлений шоу, спикеров и музыкальных исполнителей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, присуждаемых по показател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ненные без штрафных санкций контракты на общую сумму от 0 до 100 000 руб – 10 бал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сполненные без штрафных санкций контракты на общую сумму от  100 000 до 1 000 000 руб – 20 бал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сполненные без штрафных санкций контракты на общую сумму 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 до 10 000 000 руб – 30 бал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сполненные без штрафных санкций контракты на общую сумму 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 до 50 000 000 руб – 40 бал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Исполненные без штрафных санкций контракты на общую сумму 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>50 000 000 – 80 000 000 руб – 50 бал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Исполненные без штрафных санкций контракты на общую сумму 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 000 до 100 000 000 руб – 60 балл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Исполненные без штрафных санкций контракты на общую сумму от 100 000 000 и более – 100 бал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ление указанных документов в заявке служит исключительно целям оценки заявок на участие в конкурсе. Отсутствие указанных документов в составе заявки участника не является основанием для отклонения данной заявки.</w:t>
            </w:r>
          </w:p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not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целях оценки заявок на участие в конкурсе участник включает в состав своей заявки одновременно соответствующие копии контрактов и соответствующие копии актов </w:t>
            </w:r>
            <w:r>
              <w:rPr>
                <w:bCs/>
                <w:i/>
                <w:sz w:val="22"/>
                <w:szCs w:val="22"/>
              </w:rPr>
              <w:t xml:space="preserve">сдачи-приемки оказанных услуг. </w:t>
            </w:r>
          </w:p>
          <w:p>
            <w:pPr>
              <w:pStyle w:val="Footnot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bCs/>
                <w:i/>
                <w:sz w:val="22"/>
                <w:szCs w:val="22"/>
              </w:rPr>
              <w:t xml:space="preserve">Отсутствие каких-либо документов, перечисленных выше, служит основанием для незачета соответствующего опыта </w:t>
            </w:r>
            <w:r>
              <w:rPr>
                <w:i/>
                <w:sz w:val="22"/>
                <w:szCs w:val="22"/>
              </w:rPr>
              <w:t xml:space="preserve">участника по успешному оказанию услуг сопоставимого характера и объема. </w:t>
            </w:r>
          </w:p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ление указанных контрактов в составе заявки служит исключительно целям оценки заявок на участие в конкурсе. Отсутствие указанных </w:t>
            </w:r>
            <w:r>
              <w:rPr>
                <w:bCs/>
                <w:i/>
                <w:sz w:val="22"/>
                <w:szCs w:val="22"/>
              </w:rPr>
              <w:t>документов</w:t>
            </w:r>
            <w:r>
              <w:rPr>
                <w:i/>
                <w:sz w:val="22"/>
                <w:szCs w:val="22"/>
              </w:rPr>
              <w:t xml:space="preserve"> в составе заявки участника не является основанием для отклонения данной заявк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еспеченность кадровыми ресурсами (количество и (или) квалификация)</w:t>
            </w:r>
            <w:r>
              <w:rPr>
                <w:sz w:val="22"/>
                <w:szCs w:val="22"/>
              </w:rPr>
              <w:t xml:space="preserve">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10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ер-постановщик</w:t>
            </w:r>
            <w:r>
              <w:rPr>
                <w:sz w:val="22"/>
                <w:szCs w:val="22"/>
              </w:rPr>
              <w:t xml:space="preserve"> (менеджер-постановщик) </w:t>
            </w:r>
            <w:r>
              <w:rPr>
                <w:b/>
                <w:sz w:val="22"/>
                <w:szCs w:val="22"/>
              </w:rPr>
              <w:t>– 25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: Высшее профильное образование, опыт работы в сфере шоу-индустрии, телевидении, киноиндустрии не менее 10-ти (десяти) л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личие указанного лица в штате участника конкурса или привлечение такого лица участником конкурса подтверждается: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для сотрудника, состоящего в штате участника конкурса по основному месту работы или по совместительству: копия трудового договора, копия трудовой книжки, приказ о приме на работу, копии документов об образовании (копия диплома о высшем образовани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специалиста, привлеченного участником конкурса: копии договоров гражданско-правового характера и (или) копии соглашений о сотрудничестве, копии документов об образовании (копия диплома о высшем образован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25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: Высшее образование; наличие удостоверения </w:t>
            </w:r>
            <w:r>
              <w:rPr>
                <w:rFonts w:eastAsia="Calibri"/>
                <w:sz w:val="22"/>
                <w:szCs w:val="22"/>
              </w:rPr>
              <w:t xml:space="preserve">допуска по электробезопасности не ниж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ятой) </w:t>
            </w:r>
            <w:r>
              <w:rPr>
                <w:rFonts w:eastAsia="Calibri"/>
                <w:sz w:val="22"/>
                <w:szCs w:val="22"/>
              </w:rPr>
              <w:t>группы, с печатью Ростехнадзор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личие  удостоверения, подтверждающего проверку знаний по охране труда; наличие удостоверения, подтверждающего проверку знаний по пожарной безопасност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личие указанного лица в штате участника конкурса или привлечение такого лица участником конкурса подтверждается: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для сотрудника, состоящего в штате участника конкурса по основному месту работы или по совместительству: копия трудового договора, копия трудовой книжки, приказ о приме на работу, копии документов об образовании (копия диплома о высшем образовании), копии документов , свидетельствующих о получении допусков и знаний (копии свидетельств и (или) дипломов или иных подтверждающих документ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специалиста, привлеченного участником конкурса: копии договоров гражданско-правового характера и (или) копии соглашений о сотрудничестве, копии документов об образовании (копия диплома о высшем образовании), копии документов </w:t>
            </w:r>
            <w:r>
              <w:rPr>
                <w:iCs/>
                <w:sz w:val="22"/>
                <w:szCs w:val="22"/>
              </w:rPr>
              <w:t xml:space="preserve">, свидетельствующих о получении допусков и знаний </w:t>
            </w:r>
            <w:r>
              <w:rPr>
                <w:sz w:val="22"/>
                <w:szCs w:val="22"/>
              </w:rPr>
              <w:t>(копии свидетельств и (или) дипломов или иных подтверждающих документ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ценарист , 25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: Высшее образование, опыт работы в сфере шоу-индустрии , телевидении, киноиндустрии не менее 10-ти (десяти) лет, обладатель профессиональной премии (не менее 2-х) за реализованные проекты в области культуры, телевидения и (или) в киноиндустр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личие указанного лица в штате участника конкурса или привлечение такого лица участником конкурса подтверждается: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для сотрудника, состоящего в штате участника конкурса по основному месту работы или по совместительству: копия трудового договора, копия трудовой книжки, приказ о приме на работу, копии документов об образовании (копия диплома о высшем образовании), копии документов о получении премии (копии свидетельств и (или) дипломов или иных подтверждающих документ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специалиста, привлеченного участником конкурса: копии договоров гражданско-правового характера и (или) копии соглашений о сотрудничестве, копии документов об образовании (копия диплома о высшем образовании), копии документов о получении премии (копии свидетельств и (или) дипломов или иных подтверждающих документ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ер монтажа , 25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: Высшее профильное образование, обладатель премии «Золотой Орел» , либо «Н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личие указанного лица в штате участника конкурса или привлечение такого лица участником конкурса подтверждается: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для сотрудника, состоящего в штате участника конкурса по основному месту работы или по совместительству: копия трудового договора, копия трудовой книжки, приказ о приме на работу, копии документов об образовании (копия диплома о высшем образовании), копии документов о получении премии (копии свидетельств и (или) дипломов или иных подтверждающих документ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специалиста, привлеченного участником конкурса: копии договоров гражданско-правового характера и (или) копии соглашений о сотрудничестве, копии документов об образовании (копия диплома о высшем образовании), копии документов о получении премии (копии свидетельств и (или) дипломов или иных подтверждающих документ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пии подтверждающих документов должны быть актуальными, то есть представлены участником закупки в полном объеме со всеми приложениями, являющимися их неотъемлемой частью, в том числе дополнительными соглашениями (при наличии). При этом, представленные копии документов должны быть в виде неповторяющихся, полно читаемых копий, на которых видны необходимые подписи, печати и иные реквизиты (при наличии). Непредставление сведений, а равно непредставление подтверждающих документов (копий) - 0 балл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6">
    <w:name w:val="Основной текст (6)_"/>
    <w:basedOn w:val="Style5"/>
    <w:qFormat/>
    <w:rPr>
      <w:i/>
      <w:iCs/>
      <w:shd w:fill="FFFFFF" w:val="clear"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2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4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5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6">
    <w:name w:val="Примечание"/>
    <w:basedOn w:val="Normal"/>
    <w:next w:val="22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7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8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20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21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2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5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User</cp:lastModifiedBy>
  <cp:lastPrinted>2020-08-07T16:16:00Z</cp:lastPrinted>
  <dcterms:modified xsi:type="dcterms:W3CDTF">2021-03-18T11:03:00Z</dcterms:modified>
  <cp:revision>25</cp:revision>
  <dc:subject/>
  <dc:title>Методика оценки заявок на участие в конкурсе и запросе предложений</dc:title>
</cp:coreProperties>
</file>