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ГОВОР№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комплексной уборке помещений (клининговые услуги)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2 полугодии 2021 года для нужд АУ МАУКиС "МаксимуМ"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left"/>
        <w:rPr>
          <w:rFonts w:eastAsia="Calibri"/>
          <w:sz w:val="24"/>
          <w:szCs w:val="24"/>
        </w:rPr>
      </w:pPr>
      <w:r>
        <w:rPr>
          <w:sz w:val="24"/>
          <w:szCs w:val="24"/>
        </w:rPr>
        <w:t>Московская обл.</w:t>
        <w:tab/>
        <w:tab/>
        <w:tab/>
        <w:tab/>
        <w:tab/>
        <w:tab/>
        <w:t xml:space="preserve">                        «___» ___________ 202_ г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е учреждение Одинцовского городского округа Московской области  «Муниципальное автономное учреждение культуры и спорта «МаксимуМ», в лице Директора  АУ «МАУКиС «МаксимуМ»  Цуранова  Сергея  Николаевича, действующего  на основании Устава, именуемое в дальнейшем «Заказчик», с одной стороны,  и ____________________ (для юридических лиц указываются полное наименование, организационно-правовая форма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именуемый в дальнейшем  «Исполнитель», в лице ___________________, действующего на основании ___________________, с другой стороны, вместе именуемые  «Стороны» и каждый в отдельности  «Сторона», с соблюдением требований Гражданского кодекса Российской Федерации, Федерального закона 18.07.2011 № 223-ФЗ «О закупках товаров, работ, услуг отдельными видами юридических лиц», Положением о закупке товаров, работ, услуг АУ «МАУКиС «МаксимуМ» на основании результатов закупки путем проведения запроса котировок в электронной форме, протокол к Закупке № _______ от «__» ______ 202_ г., размещенной в ЕИС (сайт zakupki.gov)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едмет Договора</w:t>
      </w:r>
    </w:p>
    <w:p>
      <w:pPr>
        <w:pStyle w:val="Style42"/>
        <w:spacing w:lineRule="auto" w:line="254" w:before="0" w:after="0"/>
        <w:ind w:left="142" w:hanging="0"/>
        <w:contextualSpacing/>
        <w:jc w:val="both"/>
        <w:rPr/>
      </w:pPr>
      <w:r>
        <w:rPr/>
        <w:t>1.1.</w:t>
        <w:tab/>
        <w:t>Заказчик поручает, а Исполнитель осуществляет оказание услуг по комплексной уборке (клининговые услуги) помещений</w:t>
      </w:r>
      <w:r>
        <w:rPr>
          <w:lang w:val="ru-RU"/>
        </w:rPr>
        <w:t xml:space="preserve"> на объектах</w:t>
      </w:r>
      <w:r>
        <w:rPr/>
        <w:t xml:space="preserve"> </w:t>
      </w:r>
      <w:r>
        <w:rPr>
          <w:lang w:val="ru-RU"/>
        </w:rPr>
        <w:t xml:space="preserve">АУ «МАУКиС «МаксимуМ» </w:t>
      </w:r>
      <w:r>
        <w:rPr/>
        <w:t>по адресам:</w:t>
      </w:r>
      <w:r>
        <w:rPr>
          <w:lang w:val="ru-RU"/>
        </w:rPr>
        <w:t xml:space="preserve"> </w:t>
      </w:r>
      <w:r>
        <w:rPr/>
        <w:t xml:space="preserve">Московская область, </w:t>
      </w:r>
      <w:r>
        <w:rPr>
          <w:lang w:val="ru-RU"/>
        </w:rPr>
        <w:t xml:space="preserve">Одинцовский городской округ, рп Новоивановское, ул.Агрохимиков, д. 2; </w:t>
      </w:r>
      <w:r>
        <w:rPr/>
        <w:t xml:space="preserve">Московская область, </w:t>
      </w:r>
      <w:r>
        <w:rPr>
          <w:lang w:val="ru-RU"/>
        </w:rPr>
        <w:t>Одинцовский городской округ, рп Новоивановское, ул.Калинина, д.14; Московская область, Одинцовский городской округ, рп Заречье, ул. Тихая, д.26/к4</w:t>
      </w:r>
      <w:r>
        <w:rPr>
          <w:lang w:val="ru-RU" w:eastAsia="ru-RU"/>
        </w:rPr>
        <w:t xml:space="preserve"> </w:t>
      </w:r>
      <w:r>
        <w:rPr/>
        <w:t>(</w:t>
      </w:r>
      <w:r>
        <w:rPr>
          <w:bCs/>
        </w:rPr>
        <w:t>далее – услуги)</w:t>
      </w:r>
      <w:r>
        <w:rPr/>
        <w:t xml:space="preserve"> для нужд Заказчика </w:t>
      </w:r>
      <w:r>
        <w:rPr>
          <w:color w:val="000000"/>
        </w:rPr>
        <w:t>в соответствии с Расчетом стоимости оказываемых услуг (Приложение 5 к договору) и Техническим заданием на оказываемые услуги (Приложение 6 к договору). Оказание услуг, предусмотренных настоящим договором, осуществляется Исполнителем на объектах Заказчика (далее – объект), указанном в Техническом задании на оказываемые услуги (Приложение 2 к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1.2.</w:t>
        <w:tab/>
        <w:t>Заказчик обязуется принять услуги в порядке, предусмотренном договором, и оплатить их на условиях Договора, при условии, что оказание услуг осуществлено в соответствии с требованиями и условиями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Сроки оказания услуг: с даты заключения договора по 31.12.2021 г. включительно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  <w:tab/>
        <w:t xml:space="preserve">Место оказания услуг, график оказания услуг: в соответствии с </w:t>
      </w:r>
      <w:r>
        <w:rPr>
          <w:color w:val="000000"/>
          <w:sz w:val="24"/>
          <w:szCs w:val="24"/>
        </w:rPr>
        <w:t>Техническим заданием на оказываемые услуги (Приложение 2 к договору)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Цена Договора и порядок расче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694"/>
      <w:bookmarkEnd w:id="0"/>
      <w:r>
        <w:rPr>
          <w:rFonts w:cs="Times New Roman" w:ascii="Times New Roman" w:hAnsi="Times New Roman"/>
          <w:i/>
          <w:color w:val="00000A"/>
          <w:sz w:val="24"/>
          <w:szCs w:val="24"/>
        </w:rPr>
        <w:t>2.1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 Цена Договора составляет ______ (_____) рублей ___ (___) копеек, ___________ (в том числе НДС – __ процентов, ______ (______) рублей </w:t>
      </w:r>
      <w:r>
        <w:rPr>
          <w:rFonts w:cs="Times New Roman" w:ascii="Times New Roman" w:hAnsi="Times New Roman"/>
          <w:i/>
          <w:color w:val="00000A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A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) копеек) (далее – Цена Договора), является твердой и определяется на весь срок действия Договора за исключением случаев, предусмотренных Договором и действующим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I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Цена Договора составляет ______ (_____) рублей ___ (___) копеек, ___________ (НДС не облагается</w:t>
      </w:r>
      <w:r>
        <w:rPr>
          <w:rStyle w:val="FootnoteCharacters"/>
          <w:rStyle w:val="FootnoteAnchor"/>
          <w:rFonts w:cs="Times New Roman"/>
          <w:i/>
          <w:color w:val="00000A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) (далее – Цена Договора), является твердой и определяется на весь срок действия Договора за исключением случаев, предусмотренных Договором и действующим законодательством Российской Федерации</w:t>
      </w:r>
      <w:r>
        <w:rPr>
          <w:rStyle w:val="FootnoteCharacters"/>
          <w:rStyle w:val="FootnoteAnchor"/>
          <w:rFonts w:cs="Times New Roman"/>
          <w:i/>
          <w:color w:val="00000A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2.</w:t>
        <w:tab/>
        <w:t xml:space="preserve">Оплата по Договору осуществляется в рублях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3.</w:t>
        <w:tab/>
        <w:t>Цена Договора указана с учетом всех расходов Исполнителя, связанных с оказанием услуг и всех расходов на перевозку, страхование, в том числе уплату налогов, пошлин, сборов, расходов по оплате услуг сторонних организаций и третьих лиц и других платежей, которые необходимо выплатить при исполнении Договора.</w:t>
      </w:r>
    </w:p>
    <w:p>
      <w:pPr>
        <w:pStyle w:val="ConsPlusNormal1"/>
        <w:ind w:firstLine="540"/>
        <w:jc w:val="both"/>
        <w:rPr/>
      </w:pPr>
      <w:bookmarkStart w:id="1" w:name="Par697"/>
      <w:bookmarkEnd w:id="1"/>
      <w:r>
        <w:rPr>
          <w:rFonts w:cs="Times New Roman" w:ascii="Times New Roman" w:hAnsi="Times New Roman"/>
          <w:sz w:val="24"/>
          <w:szCs w:val="24"/>
        </w:rPr>
        <w:t>2.4.</w:t>
        <w:tab/>
        <w:t xml:space="preserve">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2"/>
          <w:sz w:val="24"/>
          <w:szCs w:val="24"/>
        </w:rPr>
      </w:pPr>
      <w:bookmarkStart w:id="2" w:name="Par699"/>
      <w:bookmarkEnd w:id="2"/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Оплата оказанных услуг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</w:rPr>
        <w:t xml:space="preserve"> производится на основании предъявленного Исполнителем Заказчику счета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после подписания Заказчиком </w:t>
      </w:r>
      <w:r>
        <w:rPr>
          <w:rFonts w:cs="Times New Roman" w:ascii="Times New Roman" w:hAnsi="Times New Roman"/>
          <w:kern w:val="2"/>
          <w:sz w:val="24"/>
          <w:szCs w:val="24"/>
        </w:rPr>
        <w:t>Акта сдачи-приемки услуг (формат ФНС)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</w:rPr>
        <w:t>путем безналичного перечисления на расчетный счет Исполнителя</w:t>
      </w:r>
      <w:r>
        <w:rPr>
          <w:rFonts w:cs="Times New Roman" w:ascii="Times New Roman" w:hAnsi="Times New Roman"/>
          <w:color w:val="00000A"/>
          <w:spacing w:val="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денежных средств в срок,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kern w:val="2"/>
          <w:sz w:val="24"/>
          <w:szCs w:val="24"/>
        </w:rPr>
        <w:t>ВАРИАНТ I</w:t>
      </w:r>
      <w:r>
        <w:rPr>
          <w:rFonts w:cs="Times New Roman" w:ascii="Times New Roman" w:hAnsi="Times New Roman"/>
          <w:i/>
          <w:color w:val="000000"/>
          <w:spacing w:val="1"/>
          <w:kern w:val="2"/>
          <w:sz w:val="24"/>
          <w:szCs w:val="24"/>
        </w:rPr>
        <w:t xml:space="preserve">) не превышающий 15 (пятнадцати) календарных дней со дня подписания Заказчиком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Акта сдачи-приемки услуг (формат ФНС), с учетом положений пункта 2.9 Догово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II</w:t>
      </w:r>
      <w:r>
        <w:rPr>
          <w:rFonts w:cs="Times New Roman" w:ascii="Times New Roman" w:hAnsi="Times New Roman"/>
          <w:i/>
          <w:sz w:val="24"/>
          <w:szCs w:val="24"/>
        </w:rPr>
        <w:t>) не превышающий 7 (семи) рабочих дней со дня подписания Заказчиком Акта сдачи-приемки услуг (формат ФНС), с учетом положений пункта 2.9 Договора;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Оплата оказанных услуг осуществляется за счет средств Заказчика из бюджета Одинцовского городского округа, выделенные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2.6. В случае изменения своего расчетного счета Исполнитель обязан в течение 1 (одного) рабочего дня в письменной форме сообщить об этом Заказчику с указанием новых реквизитов расчетного счета. В противном случае, при перечислении денежных средств на указанный в Договоре счет Исполнителя, обязанность Заказчика по оплате выполненных работ будет считаться исполненно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2.7. Обязательства Заказчика по оплате оказанных услуг считаются исполненными </w:t>
      </w:r>
      <w:r>
        <w:rPr>
          <w:color w:val="00000A"/>
          <w:sz w:val="24"/>
          <w:szCs w:val="24"/>
        </w:rPr>
        <w:t>с момента списания денежных средств со счета Заказч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, в том числе по цене и (или) по срокам исполнения Договора и (или) по объему услуг, предусмотренных Договор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" w:ascii="Times New Roman" w:hAnsi="Times New Roman"/>
          <w:iCs/>
          <w:sz w:val="24"/>
          <w:szCs w:val="24"/>
        </w:rPr>
        <w:t>В случае неисполнения или ненадлежащего исполнения Исполнителем обязательства, предусмотренного настоящим Договором, Заказчик производит оплату по Договору за вычетом соответствующего размера неустойки, а также осуществляет перечисление суммы неустойки в доход бюджета Московской области на основании платежного документа, оформленного Заказчиком, с указанием Исполнителя, за которого осуществляется перечисление неустой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29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-приемки оказанных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1. Ежемесячно, не позднее 3 (третьего) числа каждого месяца, следующего за отчетным, Исполнитель письменно уведомляет Заказчика о факте завершения оказания услуг за соответствующий отчетный месяц и представляет Заказчику счёт на оплату оказанных услуг, счёт-фактуру и Акт сдачи-приемки услуг (формат ФНС), подписанный Исполнителем. </w:t>
      </w:r>
    </w:p>
    <w:p>
      <w:pPr>
        <w:pStyle w:val="ConsPlusNormal1"/>
        <w:ind w:hanging="0"/>
        <w:jc w:val="both"/>
        <w:rPr/>
      </w:pPr>
      <w:bookmarkStart w:id="3" w:name="Par716"/>
      <w:bookmarkEnd w:id="3"/>
      <w:r>
        <w:rPr>
          <w:rFonts w:cs="Times New Roman" w:ascii="Times New Roman" w:hAnsi="Times New Roman"/>
          <w:sz w:val="24"/>
          <w:szCs w:val="24"/>
        </w:rPr>
        <w:t>3.2. Не позднее 2 (двух) рабочих дней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, изложенным в настоящем Договоре и Техническом задан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результатам такого рассмотрения Заказчик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Акта сдачи-приемки оказанных услуг (формат ФНС), либ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прос о предоставлении разъяснений относительно оказанной услуги, либ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от принятия оказанной услуги, содержащий перечень выявленных недостатков и разумные сроки их устран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олучения от Заказчика запроса о предоставлении разъяснений относительно оказанных услуг, относящихся к условиям исполнения Договора и (или) отдельным этапам исполнения Договора, Исполнитель в течение 2 (двух) рабочих дней обязан предоставить Заказчику запрашиваемые разъяснения в отношении оказанных услу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 В случае отказа Заказчика от принятия оказанных услуг на основании экспертного заключения в связи с необходимостью устранения недостатков, Исполнитель обязан в срок, установленный в мотивированном отказе Заказчиком, устранить указанные недостатки за свой счет и направить (почтой или с нарочным) отчет об устранении недостатков, а также подписанный Исполнителем Акт сдачи-приемки услуг (формат ФНС) для принятия Заказчиком оказанных услуг. Со дня направления Заказчиком мотивированного отказа (п. 3.3 Договора) и по день принятия Заказчиком оказанных услуг (п. 3.6 Договора) начисляется, пеня за просрочку исполнения Исполнителя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6. В случае если по результатам рассмотрения отчета, содержащего выявленные недостатки, Заказчиком будет принято решение об устранении Исполнителем недостатков в надлежащем порядке и в установленные сроки, Заказчик принимает оказанные услуги и подписывает Акт сдачи-приемки услуг (формат ФНС), в порядке и сроки, предусмотренные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7. Подписанный Заказчиком и Исполнителем Акт сдачи-приемки услуг (формат ФНС)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shd w:fill="FFFFFF" w:val="clear"/>
        <w:spacing w:lineRule="auto" w:line="240" w:before="0" w:after="0"/>
        <w:ind w:left="142" w:right="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4.1.</w:t>
        <w:tab/>
        <w:t>Исполни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.</w:t>
        <w:tab/>
        <w:t xml:space="preserve">Осуществить оказание услуг Заказчику в сроки и в соответствии с требованиями и условиями Договора, в том числе, требованиям, указанным в Техническом </w:t>
      </w:r>
      <w:r>
        <w:rPr>
          <w:color w:val="000000"/>
          <w:sz w:val="24"/>
          <w:szCs w:val="24"/>
        </w:rPr>
        <w:t>задании на оказываемые услуги (Приложение 2 к договору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2. Оказать услуги своими силами и средствами, применять уборочный инвентарь, обеспечивающий бережное удаление загрязнений с поверхностей, с учетом материала покрытия поверхностей, подлежащих уборк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3. О</w:t>
      </w:r>
      <w:r>
        <w:rPr>
          <w:sz w:val="24"/>
          <w:szCs w:val="24"/>
          <w:lang w:bidi="zxx"/>
        </w:rPr>
        <w:t>казать услуги в полном объеме, надлежащего качества, в соответствии с установленными требованиями, нормами и правилами в срок, указанный в настоящем Договор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4. Обеспечить бережное отношение работников Исполнителя к мебели, офисной технике и другому оборудованию, находящемуся на объектах Заказчика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4.1.5. Обеспечить незамедлительную передачу своими работниками Заказчику или указанному им лицу в указанное им место все найденные на объекте предметы, в отношении которых с достаточной степенью очевидности можно полагать, что они являются бесхозными или потерянными.</w:t>
      </w:r>
    </w:p>
    <w:p>
      <w:pPr>
        <w:pStyle w:val="43"/>
        <w:rPr>
          <w:lang w:val="ru-RU"/>
        </w:rPr>
      </w:pPr>
      <w:r>
        <w:rPr>
          <w:lang w:val="ru-RU"/>
        </w:rPr>
        <w:t>4</w:t>
      </w:r>
      <w:r>
        <w:rPr/>
        <w:t>.1.6. Привлекать к оказанию услуг персонал, обладающий знаниями по должностям уборщик служебных помещений (уборщик производственных помещений) (в соответствии с Постановлением Министерства труда РФ от 10.11.1992, и Приказом Минздравсоцразвития РФ от 24.10.2005), который прошел необходимое медицинское освидетельствование, связанное с работой в учреждении</w:t>
      </w:r>
      <w:r>
        <w:rPr>
          <w:lang w:val="ru-RU"/>
        </w:rPr>
        <w:t xml:space="preserve"> культуры</w:t>
      </w:r>
      <w:r>
        <w:rPr/>
        <w:t xml:space="preserve"> и не имеет противопоказаний для оказания услуг</w:t>
      </w:r>
      <w:r>
        <w:rPr>
          <w:lang w:val="ru-RU"/>
        </w:rPr>
        <w:t>, подтвержденных наличием медицинской книжки с актуальными отметками соответствующих специалистов, а также имеет справку об отсутствии судимости</w:t>
      </w:r>
      <w:r>
        <w:rPr/>
        <w:t>. Медицинская книжка</w:t>
      </w:r>
      <w:r>
        <w:rPr>
          <w:lang w:val="ru-RU"/>
        </w:rPr>
        <w:t xml:space="preserve"> и справка об отсутствии судимости на каждого работника Исполнителя</w:t>
      </w:r>
      <w:r>
        <w:rPr/>
        <w:t xml:space="preserve"> предоставляется представителю </w:t>
      </w:r>
      <w:r>
        <w:rPr>
          <w:lang w:val="ru-RU"/>
        </w:rPr>
        <w:t>З</w:t>
      </w:r>
      <w:r>
        <w:rPr/>
        <w:t xml:space="preserve">аказчика </w:t>
      </w:r>
      <w:r>
        <w:rPr>
          <w:lang w:val="ru-RU"/>
        </w:rPr>
        <w:t xml:space="preserve">Исполнителем </w:t>
      </w:r>
      <w:r>
        <w:rPr/>
        <w:t xml:space="preserve">до начала выполнения самостоятельной работы </w:t>
      </w:r>
      <w:r>
        <w:rPr>
          <w:lang w:val="ru-RU"/>
        </w:rPr>
        <w:t>работником</w:t>
      </w:r>
      <w:r>
        <w:rPr/>
        <w:t xml:space="preserve"> </w:t>
      </w:r>
      <w:r>
        <w:rPr>
          <w:lang w:val="ru-RU"/>
        </w:rPr>
        <w:t>Исполнителя</w:t>
      </w:r>
      <w:r>
        <w:rPr/>
        <w:t xml:space="preserve"> на территории </w:t>
      </w:r>
      <w:r>
        <w:rPr>
          <w:lang w:val="ru-RU"/>
        </w:rPr>
        <w:t>З</w:t>
      </w:r>
      <w:r>
        <w:rPr/>
        <w:t>аказчика.</w:t>
      </w:r>
    </w:p>
    <w:p>
      <w:pPr>
        <w:pStyle w:val="43"/>
        <w:rPr>
          <w:lang w:val="ru-RU"/>
        </w:rPr>
      </w:pPr>
      <w:r>
        <w:rPr>
          <w:lang w:val="ru-RU"/>
        </w:rPr>
        <w:t xml:space="preserve">4.1.7. </w:t>
      </w:r>
      <w:r>
        <w:rPr/>
        <w:t>Исполнять требования миграционного и трудового законодательства Российской Федерации,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в соответствии с действующим законодательством РФ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рганизовать прохождение вводного инструктажа, проводимого Заказчиком. Лиц, не прошедших водный инструктаж, к оказанию услуг не допускать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9. Не допускать к оказанию услуг на объекте Заказчика персонал с признаками алкогольного, наркотического или токсического опьянения, а в случае выявления таких нарушений обеспечить их незамедлительное устранение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10. В соответствии с рекомендациями Роспотребнадзора Исполнитель обязан за свой счет обеспечить своих сотрудников средствами индивидуальной защиты (маски, перчатки и пр.) на весь период исполнения Договор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4.1.11. Не допускать со стороны своего персонала вмешательства в хозяйственную деятельность Заказчика, действий, нарушающих служебную, коммерческую тайну Заказчи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12. В случае если до начала оказания услуг или в ходе оказания услуг стало очевидным о невозможности оказания услуги без причинения порчи имуществу Заказчика, приостановить оказание услуги и/или не приступать к оказанию услуги, проинформировав Заказчика о выявленных обстоятельствах. Оказание услуг, которые могут повлечь порчу имущества Заказчика, осуществляется только с письменного согласия Заказчика, при этом Исполнитель освобождается от ответственности за результат услуг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13. В случае, если в ходе оказания услуг выявится невозможность устранения отдельных загрязнений поверхностей, проинформировать Заказчика и в присутствии его полномочного представителя провести контрольную уборку (чистку). При подтверждении невозможности устранения загрязнения, а также при отказе Заказчика от проведения контрольной уборки (чистки), Исполнитель освобождается от ответственности за результат услуги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беспечивать соответствие оказываемых услуг требованиям качества, безопасности жизни и здоровья, а также иным требованиям сертификации, безопасности (санитарным нормам и правилам и т.п.), лицензирования, установленным законодательством Российской Федерации и Техническим заданием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им</w:t>
      </w:r>
      <w:r>
        <w:rPr>
          <w:sz w:val="24"/>
          <w:szCs w:val="24"/>
          <w:lang w:val="ru-RU"/>
        </w:rPr>
        <w:t>ать</w:t>
      </w:r>
      <w:r>
        <w:rPr>
          <w:sz w:val="24"/>
          <w:szCs w:val="24"/>
        </w:rPr>
        <w:t xml:space="preserve"> обязательства по экономному расходованию электричества и водоснабжения, в том числ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 отключению после оказания услуг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Ежемесячно предоставлять Заказчику списки работников, занятых для оказания услуг. Список предоставляется </w:t>
      </w:r>
      <w:r>
        <w:rPr>
          <w:sz w:val="24"/>
          <w:szCs w:val="24"/>
          <w:lang w:val="ru-RU"/>
        </w:rPr>
        <w:t>Заказчику</w:t>
      </w:r>
      <w:r>
        <w:rPr>
          <w:sz w:val="24"/>
          <w:szCs w:val="24"/>
        </w:rPr>
        <w:t xml:space="preserve"> до 25-го числа текущего месяца на следующий календарный месяц. В случае необходимости внесения изменений в списки работников в течение календарного месяца оперативно предоставлять соответствующие сведения Заказчику.</w:t>
      </w:r>
      <w:r>
        <w:rPr>
          <w:sz w:val="24"/>
          <w:szCs w:val="24"/>
          <w:lang w:val="ru-RU"/>
        </w:rPr>
        <w:t xml:space="preserve"> В случае нетрудоспособности работника, Исполнитель осуществляет своевременную замену данного работника с предоставлением Заказчику всех необходимых документов, с письменным уведомлением Заказчика о факте замены работника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озмещать связанный с порчей имущества Заказчика ущерб, причиненный во время оказания услуг по вине работников Исполнителя.</w:t>
      </w:r>
    </w:p>
    <w:p>
      <w:pPr>
        <w:pStyle w:val="TextBodyIndent"/>
        <w:spacing w:lineRule="auto" w:line="240" w:before="0" w:after="0"/>
        <w:ind w:left="142" w:right="-2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Использовать по целевому назначению и содержать предоставленные в соответствии с п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.3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помещения в надлежащем противопожарном и санитарном состоянии, не допускать доступа посторонних лиц в указанные помещения. Обеспечить беспрепятственный доступ ответственных представителей Заказчика в указанные помещения для проверки их использования в любое время в присутствии Исполнителя. Ответственность за сохранность товарно-материальных ценностей, находящихся в предоставленных Исполнителю помещениях, несет непосредственно Исполнитель.</w:t>
      </w:r>
    </w:p>
    <w:p>
      <w:pPr>
        <w:pStyle w:val="TextBodyIndent"/>
        <w:spacing w:lineRule="auto" w:line="240" w:before="0" w:after="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Назначить своего представителя, ответственного за организацию, соблюдение сроков и обеспечения качества оказания услуг на объектах. Ответственный представитель, назначенный Исполнителем, является контактным лицом по всем вопросам, которые могут возникнуть у Заказчика в процессе оказания услуг Исполнителем по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, а также ответственным за оказание услуг, оказываемых в соответствии с настоящим </w:t>
      </w:r>
      <w:r>
        <w:rPr>
          <w:sz w:val="24"/>
          <w:szCs w:val="24"/>
          <w:lang w:val="ru-RU"/>
        </w:rPr>
        <w:t>договоро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43"/>
        <w:rPr>
          <w:lang w:val="ru-RU"/>
        </w:rPr>
      </w:pPr>
      <w:r>
        <w:rPr>
          <w:lang w:val="ru-RU"/>
        </w:rPr>
        <w:t>4</w:t>
      </w:r>
      <w:r>
        <w:rPr/>
        <w:t>.1.</w:t>
      </w:r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>Обеспечить своих работников, оказывающих услуги на территории Заказчика,</w:t>
      </w:r>
      <w:r>
        <w:rPr/>
        <w:t xml:space="preserve"> удостоверени</w:t>
      </w:r>
      <w:r>
        <w:rPr>
          <w:lang w:val="ru-RU"/>
        </w:rPr>
        <w:t>ями</w:t>
      </w:r>
      <w:r>
        <w:rPr/>
        <w:t xml:space="preserve"> сотрудника клининговой компании с фотографией, позволяющ</w:t>
      </w:r>
      <w:r>
        <w:rPr>
          <w:lang w:val="ru-RU"/>
        </w:rPr>
        <w:t>ими</w:t>
      </w:r>
      <w:r>
        <w:rPr/>
        <w:t xml:space="preserve"> идентифицировать личность сотрудника для обеспечения доступа на территорию </w:t>
      </w:r>
      <w:r>
        <w:rPr>
          <w:lang w:val="ru-RU"/>
        </w:rPr>
        <w:t>З</w:t>
      </w:r>
      <w:r>
        <w:rPr/>
        <w:t>аказчика</w:t>
      </w:r>
      <w:r>
        <w:rPr>
          <w:lang w:val="ru-RU"/>
        </w:rPr>
        <w:t xml:space="preserve">, либо аналогичными документами, </w:t>
      </w:r>
      <w:r>
        <w:rPr/>
        <w:t>позволяющ</w:t>
      </w:r>
      <w:r>
        <w:rPr>
          <w:lang w:val="ru-RU"/>
        </w:rPr>
        <w:t>ими</w:t>
      </w:r>
      <w:r>
        <w:rPr/>
        <w:t xml:space="preserve"> идентифицировать личность сотрудника для обеспечения доступа на территорию </w:t>
      </w:r>
      <w:r>
        <w:rPr>
          <w:lang w:val="ru-RU"/>
        </w:rPr>
        <w:t>З</w:t>
      </w:r>
      <w:r>
        <w:rPr/>
        <w:t>аказчика</w:t>
      </w:r>
      <w:r>
        <w:rPr>
          <w:lang w:val="ru-RU"/>
        </w:rPr>
        <w:t>. Исполнитель осуществляет контроль за наличием вышеуказанных удостоверений у своих сотрудников до начала выполнения самостоятельной работы на территории Заказчика и во время выполнения такой рабо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1.21. В случае возникновения аварийных ситуаций (прорыв, течь систем водоснабжения и/или канализации и/или отопления) обеспечивать уборку воды и загрязнений в течение 30 минут с момента обращения Заказчика в рабочие в выходные дни с 8:00 до 19:00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22. Своевременно реагировать на замечания Заказчика по вопросам оказания услуг сотрудниками Исполнителя, а также учитывать мнение Заказчика по выбору и смене сотрудников Исполнителя, работающих на территории Заказчика, в отношении которых у Заказчика имеются претенз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1.23. </w:t>
      </w:r>
      <w:r>
        <w:rPr>
          <w:color w:val="00000A"/>
          <w:kern w:val="2"/>
          <w:sz w:val="24"/>
          <w:szCs w:val="24"/>
        </w:rPr>
        <w:t>Представлять Заказчику сведения об изменении своего адреса и (или) банковских реквизитов в срок не позднее 5 (пяти) рабочих дней со дня соответствующего изменения. В случае непредставления в установленный срок уведомления об изменении адреса и (или) банковских реквизитов, надлежащим адресом и надлежащими банковскими реквизитами Исполнителя будут считаться адрес и реквизиты, указанные в Договор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A"/>
          <w:kern w:val="2"/>
          <w:sz w:val="24"/>
          <w:szCs w:val="24"/>
        </w:rPr>
        <w:t xml:space="preserve">4.1.24. </w:t>
      </w:r>
      <w:r>
        <w:rPr>
          <w:sz w:val="24"/>
          <w:szCs w:val="24"/>
        </w:rPr>
        <w:t>Своевременно выставлять отчетную документацию на оплату оказанных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1.25. </w:t>
      </w:r>
      <w:r>
        <w:rPr>
          <w:color w:val="00000A"/>
          <w:kern w:val="2"/>
          <w:sz w:val="24"/>
          <w:szCs w:val="24"/>
        </w:rPr>
        <w:t>Оплатить неустойку (штрафы, пени), предусмотренную Договором, а также убытки, понесенные Заказчиком в связи с неисполнением или ненадлежащим исполнением Исполнителем своих обязательств по Договору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4.1.26. </w:t>
      </w:r>
      <w:r>
        <w:rPr>
          <w:color w:val="00000A"/>
          <w:sz w:val="24"/>
          <w:szCs w:val="24"/>
        </w:rPr>
        <w:t>Исполнять иные обязательства, предусмотренные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4.2. Заказчик обязуется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>4.2.1. Своевременно оплатить оказание услуг в соответствии с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2. Принять надлежащим образом оказанные услуги в порядке, предусмотренном настоящим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3. В целях обеспечения условий для оказания услуг Заказчик предоставляет доступ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пользованию электроэнергией, холодной водой в объемах необходимых для оказания Исполнителем услуг, предусмотренных настоящим договором;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нормальным условиям для персонала Исполнителя, задействованного в оказании услуг (возможность пользоваться туалетами, комнатами для переодевания и т.д.);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помещению для хранения инвентаря, оборудования, материалов и химических средств, необходимых для оказания услуг;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сто для стоянки/хранения уборочной техники и оборудования, используемого при оказании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4. Обеспечить доступ Исполнителя во все помещения объекта, в которых подлежат оказанию услуги, предусмотренные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5. Провести вводный инструктаж персонала Исполнителя по охране труда, пожарной безопасности и поведению на объекте, а также довести до Исполнителя информацию о внутреннем распорядке на объект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6. Обеспечивать сохранность имущества Исполнителя, находящегося на объекте и переданного Заказчику, в период оказания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2.7. При наличии замечаний к качеству оказанных услуг составлять с участием Исполнителя двусторонний акт с указанием перечня выявленных недостатков и других нарушений, ухудшивших качество оказанной услуги, и сроков их устранения. При отсутствии указанных двусторонних актов с указанием сроков устранения недостатков, услуги считаются оказанными надлежащим образом, в полном объеме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8. Взыскать возмещение ущерба, причиненного Исполнителем имуществу Заказчика в ходе оказания услуг по настоящему договор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2.9. При обнаружении несоответствия качества, объема и стоимости оказанных Исполнителем услуг условиям Договора </w:t>
      </w:r>
      <w:r>
        <w:rPr>
          <w:color w:val="00000A"/>
          <w:sz w:val="24"/>
          <w:szCs w:val="24"/>
        </w:rPr>
        <w:t>требовать устранения замеча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color w:val="00000A"/>
          <w:sz w:val="24"/>
          <w:szCs w:val="24"/>
        </w:rPr>
        <w:t xml:space="preserve">4.2.10. </w:t>
      </w:r>
      <w:r>
        <w:rPr>
          <w:sz w:val="24"/>
          <w:szCs w:val="24"/>
        </w:rPr>
        <w:t>Требовать оплаты неустойки (штрафа, пени) в соответствии с условиями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A"/>
          <w:kern w:val="2"/>
          <w:sz w:val="24"/>
          <w:szCs w:val="24"/>
        </w:rPr>
      </w:pPr>
      <w:r>
        <w:rPr>
          <w:sz w:val="24"/>
          <w:szCs w:val="24"/>
        </w:rPr>
        <w:t xml:space="preserve">4.2.11. </w:t>
      </w:r>
      <w:r>
        <w:rPr>
          <w:color w:val="00000A"/>
          <w:kern w:val="2"/>
          <w:sz w:val="24"/>
          <w:szCs w:val="24"/>
        </w:rPr>
        <w:t>Принять решение об одностороннем отказе от исполнения Договора в случаях, предусмотренных пунктом 7.2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2. </w:t>
      </w:r>
      <w:r>
        <w:rPr>
          <w:color w:val="00000A"/>
          <w:kern w:val="2"/>
          <w:sz w:val="24"/>
          <w:szCs w:val="24"/>
        </w:rPr>
        <w:t xml:space="preserve">Представлять Исполнителю сведения об изменении своего адреса в срок не позднее </w:t>
      </w:r>
      <w:r>
        <w:rPr>
          <w:sz w:val="24"/>
          <w:szCs w:val="24"/>
        </w:rPr>
        <w:t xml:space="preserve">5 (пяти) </w:t>
      </w:r>
      <w:r>
        <w:rPr>
          <w:color w:val="00000A"/>
          <w:kern w:val="2"/>
          <w:sz w:val="24"/>
          <w:szCs w:val="24"/>
        </w:rPr>
        <w:t>рабочих дней со дня изменения адреса. В случае непредставления в установленный срок уведомления об изменении адреса, надлежащим адресом Заказчика будет считаться адрес, указанный в Договоре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bCs/>
          <w:sz w:val="24"/>
          <w:szCs w:val="24"/>
        </w:rPr>
        <w:t>4.3.</w:t>
        <w:tab/>
        <w:t>Исполнитель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Получать консультации у Заказчика по вопросам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Получить оплату за оказанные услуги в размере и сроки, предусмотренные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Требовать уплаты неустойки в случае нарушения Заказчиком своих обязательств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4. Самостоятельно определять количество персонала, достаточного для качественного оказания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3.5. Запрашивать у Заказчика разъяснения и уточнения относительно оказания услуг в рамках настоящего Договор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 xml:space="preserve">4.4. </w:t>
        <w:tab/>
        <w:t>Заказчик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ировать условия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2. 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3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4. Требовать уплаты неустойки в случае нарушения Исполнителем своих обязательств.</w:t>
      </w:r>
    </w:p>
    <w:p>
      <w:pPr>
        <w:pStyle w:val="Con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Осуществлять контроль за выполнением сотрудниками Исполнителя обязанностей по договору и вносить предложения Исполнителю о мерах по повышению качества оказания услуг на объектах.</w:t>
      </w:r>
    </w:p>
    <w:p>
      <w:pPr>
        <w:pStyle w:val="Con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Требовать от работников Исполнителя, через ответственного представителя Исполнителя, адекватного немедленного реагирования на замечания Заказчика или его ответственного представителя, касающихся некачественного или недобросовестного выполнения трудовых функц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7. Требовать возмещение Заказчику причиненного по вине Исполнителя ущерб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8. Заказчик имеет право запретить использование определенных способов уборки и (или) моющих средств после обнаружения ущерба, нанесенными в результате уборки данными способами и (или) моющими средствами, а также угрозы нанесения такого ущерб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9. Не допускать до работы на объекте сотрудников Исполнителя без наличия действующей медицинской книжки, отметки о проведении вводного инструктажа, организованного специалистом Заказчика до начала выполнения самостоятельной работы, удостоверения сотрудника клининговой компании (или аналогичного документа, позволяющего идентифицировать личность сотрудника для обеспечения доступа на территорию Заказчика)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10. Проверять в ходе оказания услуг сотрудниками Исполнителя наличие удостоверения сотрудника клининговой компании (или аналогичного документа, позволяющего идентифицировать личность сотрудника для обеспечения доступа на территорию Заказчика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11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4.4.12. Ссылаться на недостатки услуг, в том числе в части объема и стоимости этих услу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 xml:space="preserve">4.4.13. </w:t>
      </w:r>
      <w:r>
        <w:rPr>
          <w:iCs/>
          <w:color w:val="000000"/>
          <w:sz w:val="24"/>
          <w:szCs w:val="24"/>
        </w:rPr>
        <w:t>Осуществить оплату по настоящему Договору с вычетом из неё соответствующего размера неустойки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4.14. </w:t>
      </w:r>
      <w:r>
        <w:rPr>
          <w:color w:val="00000A"/>
          <w:kern w:val="2"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одностороннем порядке отказаться от исполнения настоящего Договора в случаях, предусмотренных разделом 7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4.4.15. </w:t>
      </w:r>
      <w:r>
        <w:rPr>
          <w:color w:val="00000A"/>
          <w:kern w:val="2"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одностороннем порядке отказаться от исполнения настоящего Договора в случаях, предусмотренных разделом 7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</w:t>
        <w:tab/>
        <w:t>Исполнитель гарантирует качество оказания услуг в соответствии с требованиями, указанными в пункте 4.1.14 Договора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" w:name="Par776"/>
      <w:bookmarkStart w:id="5" w:name="Par773"/>
      <w:bookmarkStart w:id="6" w:name="Par776"/>
      <w:bookmarkStart w:id="7" w:name="Par773"/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1. За неисполнение или ненадлежащее исполнение своих обязательств, установленных Договором,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1</w:t>
        <w:tab/>
        <w:t xml:space="preserve">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, предусмотренных Договором. Пеня устанавливается в размере одной трехсотой действующей на день уплаты пеней ставки рефинансирования Центрального банка Российской Федерации от неоплаченной в срок су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2.2</w:t>
        <w:tab/>
        <w:t xml:space="preserve"> Штрафы начисляются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lang w:eastAsia="en-US"/>
        </w:rPr>
        <w:t>а) 1 000 рублей, если цена Договора не превышает 3 млн. рублей (включи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3.</w:t>
        <w:tab/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3.1</w:t>
        <w:tab/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6.3.2 Штрафы начисляются за каждый факт неисполнения или ненадлежащего исполнения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, размер штрафа устанавливается в виде фиксированной суммы _____________________________________________________________________________________________________________________________ (3 % от Цены Договор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(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а) 3 процента цены Договора (этапа) в случае, если цена Договора (этапа) не превышает 3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6.3.3.  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размер штрафа устанавливается в виде фиксированной суммы и составляет 1000 (одна тысяча) рублей 00 копе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азмер штраф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а) 1000 рублей, если цена Договора не превышает 3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4</w:t>
        <w:tab/>
        <w:t>Уплата Исполнителем неустойки (штрафа, пени) не освобождает его от исполнения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5</w:t>
        <w:tab/>
        <w:t>Сторона Договор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6 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>6.7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.8 Ответственность за достоверность и соответствие законодательству Российской Федерации сведений, указанных в представленных Исполнителем Заказчику документах, несет Подрядчик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8" w:name="Par805"/>
      <w:bookmarkEnd w:id="8"/>
      <w:r>
        <w:rPr>
          <w:b/>
          <w:sz w:val="24"/>
          <w:szCs w:val="24"/>
        </w:rPr>
        <w:t>7.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7.1.</w:t>
      </w:r>
      <w:r>
        <w:rPr>
          <w:rStyle w:val="15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астоящий Договор может быть расторгнут по соглашению Сторон, по решению суда либо в случае одностороннего отказа Стороны настоящего Договора от его исполнени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2. Заказчик вправе в одностороннем порядке отказаться от исполнения настоящего Договора в случае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1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оказывает услуги ненадлежащего качества, при этом недостатки не могут быть устранены в приемлемый для Заказчика срок либо являются существенными и неустраним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2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неоднократно нарушил сроки оказания услуг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.2.3. </w:t>
      </w:r>
      <w:r>
        <w:rPr>
          <w:rStyle w:val="15"/>
          <w:sz w:val="24"/>
          <w:szCs w:val="24"/>
        </w:rPr>
        <w:t>Исполнитель</w:t>
      </w:r>
      <w:r>
        <w:rPr>
          <w:sz w:val="24"/>
          <w:szCs w:val="24"/>
        </w:rPr>
        <w:t xml:space="preserve"> не приступает к исполнению настоящего Договора в срок, установленный настоящим Договором, или нарушает Календарный план (График оказания услуг), предусмотренный настоящим Договором, либо в ходе исполнения Исполнителем условий Договора стало очевидно, что услуги не будут оказаны надлежащим образом в установленный настоящим Договором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3. Заказчик обязан принять решение об одностороннем отказе от исполнения Договора, если в ходе исполнения Договор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стороно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 xml:space="preserve">7.4. </w:t>
      </w:r>
      <w:r>
        <w:rPr>
          <w:rFonts w:eastAsia="Arial Unicode MS"/>
          <w:kern w:val="2"/>
          <w:sz w:val="24"/>
          <w:szCs w:val="24"/>
          <w:shd w:fill="FFFFFF" w:val="clear"/>
        </w:rPr>
        <w:t>Решение Заказчика об одностороннем отказе от исполнения Договора не позднее чем в течение 3 (трех) рабочих дней с даты принятия указанного решения, размещается в единой информационной системе и направляется Исполнителю по почте заказным письмом с уведомлением о вручении по адресу Исполнителя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Исполнителю. Выполнение Заказчиком указанных действий считается надлежащим уведомлением Исполнителя об одностороннем отказе от исполнения Договора.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30 (тридцати) календарных дней с даты размещения решения Заказчика об одностороннем отказе от исполнения Договора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textAlignment w:val="baseline"/>
        <w:rPr/>
      </w:pPr>
      <w:r>
        <w:rPr>
          <w:rFonts w:eastAsia="Arial Unicode MS"/>
          <w:kern w:val="2"/>
          <w:sz w:val="24"/>
          <w:szCs w:val="24"/>
        </w:rPr>
        <w:t xml:space="preserve">7.5. </w:t>
      </w:r>
      <w:r>
        <w:rPr>
          <w:sz w:val="24"/>
          <w:szCs w:val="24"/>
        </w:rPr>
        <w:t>Решение Заказчика об одностороннем отказе от исполнения Договора вступает в силу и Договор считается расторгнутым через 10 (десять) дней с даты надлежащего уведомления Заказчиком Исполнителя об одностороннем отказе от исполнения Договор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>7.6. Заказчик обязан отменить не вступившее в силу решение об одностороннем отказе от исполнения Договора, если в течение 10 (десяти)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>- устранено нарушение условий Договора, послужившее основанием для принятия указанного реше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 xml:space="preserve">- Заказчику компенсированы затраты на проведение экспертизы оказанной услуги с </w:t>
      </w:r>
      <w:r>
        <w:rPr>
          <w:rFonts w:eastAsia="Arial Unicode MS"/>
          <w:kern w:val="2"/>
          <w:sz w:val="24"/>
          <w:szCs w:val="24"/>
          <w:shd w:fill="FFFFFF" w:val="clear"/>
        </w:rPr>
        <w:t>привлечением экспертов, экспертных организац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анное правило не применяется в случае повторного нарушения Исполнителем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5"/>
          <w:sz w:val="24"/>
          <w:szCs w:val="24"/>
        </w:rPr>
        <w:t>7.7. Исполнитель</w:t>
      </w:r>
      <w:r>
        <w:rPr>
          <w:sz w:val="24"/>
          <w:szCs w:val="24"/>
        </w:rPr>
        <w:t xml:space="preserve"> вправе в одностороннем порядке отказаться от исполнения настоящего Договора в случае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, несмотря на своевременное и обоснованное предупреждение со стороны Исполнителя о </w:t>
      </w:r>
      <w:r>
        <w:rPr>
          <w:rFonts w:cs="Times New Roman" w:ascii="Times New Roman" w:hAnsi="Times New Roman"/>
          <w:sz w:val="24"/>
          <w:szCs w:val="24"/>
        </w:rPr>
        <w:t>не зависящих от Исполнителя обстоятельствах, которые грозят годности результатов оказываемых услуг либо создают невозможность завершения их оказания в срок</w:t>
      </w:r>
      <w:r>
        <w:rPr>
          <w:rFonts w:cs="Times New Roman" w:ascii="Times New Roman" w:hAnsi="Times New Roman"/>
          <w:bCs/>
          <w:sz w:val="24"/>
          <w:szCs w:val="24"/>
        </w:rPr>
        <w:t>, в разумный срок не примет необходимых мер для устранения указан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7.7.2. Заказчиком нарушены обязанности по Договору, и это препятствует исполнению Контакт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117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В отношении порядка и сроков расторжения Договора </w:t>
      </w:r>
      <w:r>
        <w:rPr>
          <w:rStyle w:val="15"/>
          <w:rFonts w:cs="Times New Roman" w:ascii="Times New Roman" w:hAnsi="Times New Roman"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 применяются пункты 7.4-7.5 настоящего раздела, за исключением положения о размещении ре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9. Расторжение настоящего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7.10. Сторона, которой направлено предложение о расторжении настоящего Договора по соглашению сторон, должна дать письменный ответ по существу в срок, не превышающий 5 (пять) рабочих дней с даты его полу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расторжения настоящего Договора Стороны производят сверку расчетов, которой подтверждается объем услуг, оказанных Исполнителем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нятых Заказчиком, а также размер суммы, перечисленной Заказчиком Исполнителю за оказанные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Обеспечение исполн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827"/>
      <w:bookmarkEnd w:id="9"/>
      <w:r>
        <w:rPr>
          <w:sz w:val="24"/>
          <w:szCs w:val="24"/>
        </w:rPr>
        <w:t xml:space="preserve">8.1.  При исполнении своих обязательств по Договору стороны обязуются      не совершать, а также обязуются обеспечивать, чтобы их аффилированные лица, сотрудники и посредники не совершали прямо или косвенно следующих действий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тить или предлагать уплатить денежные средства или предоставить иные ценности, безвозмездно выполнить работы (оказать услуги) публично-правовым образованиям, должностным лицам публично-правовых образований, близким родственникам таких должностных лиц, либо лицам иным образом, связанным с государством, в целях неправомерного получения преимуществ для сторон по Договору, их аффилированных лиц, работников или посредников, действующих по Договору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тить или предлагать уплатить денежные средства или предоставить иные ценности, безвозмездно выполнить работы (оказать услуги) сотрудникам другой стороны по Договору, ее аффилирован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 и т.д.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иных действий, нарушающих антикоррупционное законода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0" w:name="Par837"/>
      <w:bookmarkEnd w:id="10"/>
      <w:r>
        <w:rPr>
          <w:sz w:val="24"/>
          <w:szCs w:val="24"/>
        </w:rPr>
        <w:t>9.1.</w:t>
        <w:tab/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Российской Федерации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9.3.</w:t>
        <w:tab/>
        <w:t>Если обстоятельства, указанные в пункте 9.1 Договора, будут длиться более 2 (двух) календарных месяцев с даты соответствующего уведомления, каждая из Сторон вправе требовать расторжения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.</w:t>
        <w:tab/>
        <w:t>Порядок урегулирования спор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1. До передачи спора на разрешение арбитражного суда Стороны принимают меры к его урегулированию в претензионном поряд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2. 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3. 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10.4. 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color w:val="00000A"/>
          <w:kern w:val="2"/>
          <w:sz w:val="24"/>
          <w:szCs w:val="24"/>
        </w:rPr>
        <w:t>10.5. 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Срок действия, изменение и дополнение Договора</w:t>
      </w:r>
    </w:p>
    <w:p>
      <w:pPr>
        <w:pStyle w:val="Standard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A"/>
          <w:sz w:val="24"/>
          <w:szCs w:val="24"/>
        </w:rPr>
        <w:t>11.1. </w:t>
      </w:r>
      <w:r>
        <w:rPr>
          <w:rFonts w:cs="Times New Roman" w:ascii="Times New Roman" w:hAnsi="Times New Roman"/>
          <w:iCs/>
          <w:color w:val="00000A"/>
          <w:kern w:val="2"/>
          <w:sz w:val="24"/>
          <w:szCs w:val="24"/>
        </w:rPr>
        <w:t>Договор вступает в силу со дня его подписания Сторонами и действует по «31» декабря 2021 г. включительно, а в части гарантийных обязательств и обязательств по оплате – до их полного исполнения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Договор заключен в электронной форме в порядке, предусмотренном Федеральным законом № 223-ФЗ (дополнительно Стороны вправе оформить Договор письменном виде в 2 (двух) экземплярах по одному для каждой из Сторон, имеющих такую же юридическую силу, как и Договор, заключенный в электронной форме).</w:t>
      </w:r>
      <w:r>
        <w:rPr>
          <w:rStyle w:val="FootnoteAnchor"/>
          <w:rFonts w:eastAsia="Calibri"/>
          <w:kern w:val="2"/>
          <w:sz w:val="24"/>
          <w:szCs w:val="24"/>
          <w:vertAlign w:val="superscript"/>
        </w:rPr>
        <w:footnoteReference w:id="6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Style w:val="15"/>
          <w:sz w:val="24"/>
          <w:szCs w:val="24"/>
        </w:rPr>
      </w:pPr>
      <w:r>
        <w:rPr>
          <w:color w:val="00000A"/>
          <w:sz w:val="24"/>
          <w:szCs w:val="24"/>
        </w:rPr>
        <w:t>11.2. Изменение условий настоящего Договора при его исполнении допускается 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15"/>
          <w:sz w:val="24"/>
          <w:szCs w:val="24"/>
        </w:rPr>
        <w:t>11.2.1.</w:t>
      </w:r>
      <w:r>
        <w:rPr>
          <w:rStyle w:val="15"/>
          <w:color w:val="000000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и снижении цены настоящего Договора без изменения предусмотренных настоящим Договором объема и качества оказываем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15"/>
          <w:sz w:val="24"/>
          <w:szCs w:val="24"/>
        </w:rPr>
        <w:t>11.2.2.</w:t>
      </w:r>
      <w:r>
        <w:rPr>
          <w:rStyle w:val="15"/>
          <w:color w:val="000000"/>
          <w:sz w:val="24"/>
          <w:szCs w:val="24"/>
        </w:rPr>
        <w:t xml:space="preserve"> При увеличении или уменьшении по предложению Заказчика </w:t>
      </w:r>
      <w:r>
        <w:rPr>
          <w:rStyle w:val="15"/>
          <w:sz w:val="24"/>
          <w:szCs w:val="24"/>
        </w:rPr>
        <w:t xml:space="preserve">предусмотренных настоящим Договором объема оказываемых услуг не более чем на 10 (десять) процентов. </w:t>
      </w:r>
      <w:r>
        <w:rPr>
          <w:sz w:val="24"/>
          <w:szCs w:val="24"/>
        </w:rPr>
        <w:t xml:space="preserve">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</w:t>
      </w:r>
      <w:r>
        <w:rPr>
          <w:rStyle w:val="15"/>
          <w:sz w:val="24"/>
          <w:szCs w:val="24"/>
        </w:rPr>
        <w:t>оказываемых услуг и</w:t>
      </w:r>
      <w:r>
        <w:rPr>
          <w:sz w:val="24"/>
          <w:szCs w:val="24"/>
        </w:rPr>
        <w:t xml:space="preserve">сходя из установленной в Договоре цены единицы услуги, но не более чем на 10 (десять) процентов Цены Договора. При уменьшении предусмотренного Договором объёма </w:t>
      </w:r>
      <w:r>
        <w:rPr>
          <w:rStyle w:val="15"/>
          <w:sz w:val="24"/>
          <w:szCs w:val="24"/>
        </w:rPr>
        <w:t xml:space="preserve">услуг </w:t>
      </w:r>
      <w:r>
        <w:rPr>
          <w:sz w:val="24"/>
          <w:szCs w:val="24"/>
        </w:rPr>
        <w:t>Стороны Договора обязаны уменьшить цену Договора исходя из цены единицы услуги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2.3. При уменьшении ранее доведенных до Заказчика, как получателя бюджетных средств, лимитов бюджетных обязательств. В этом случае Сторонами согласовываются новые условия настоящего Договора, в том числе о цене и (или) сроках исполнения настоящего Договора и (или) объеме услуг, предусмотренного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3. При исполнении настоящего Договора не допускается перемена Исполнителя, за исключением случая,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15"/>
          <w:color w:val="00000A"/>
          <w:sz w:val="24"/>
          <w:szCs w:val="24"/>
        </w:rPr>
      </w:pPr>
      <w:r>
        <w:rPr>
          <w:sz w:val="24"/>
          <w:szCs w:val="24"/>
        </w:rPr>
        <w:t>11.4. В случае перемены Заказчика права и обязанности Заказчика, предусмотренные настоящим Договором, переходят к новому Заказчику.</w:t>
      </w:r>
    </w:p>
    <w:p>
      <w:pPr>
        <w:pStyle w:val="Standard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A"/>
          <w:sz w:val="24"/>
          <w:szCs w:val="24"/>
        </w:rPr>
        <w:t xml:space="preserve">11.5.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Любые изменения и дополнения к настоящему Договору, не противоречащие законодательству Российской Федерации, оформляются дополнительным соглашением Сторон в письменной форме</w:t>
      </w:r>
      <w:r>
        <w:rPr>
          <w:rStyle w:val="FootnoteAnchor"/>
          <w:rFonts w:cs="Times New Roman" w:ascii="Times New Roman" w:hAnsi="Times New Roman"/>
          <w:kern w:val="2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и информация о них подлежит размещению в Реестре контрактов. В течение 3 (трех) рабочих дней со дня заключения дополнительного соглашения информация о внесённых в Договор изменениях, должна быть направлена Заказчиком в федеральный </w:t>
      </w:r>
      <w:r>
        <w:fldChar w:fldCharType="begin"/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0565/817c054a86b198e62ea5e041b855aa504ae99175/" \l "dst5"</w:instrTex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орган</w: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размещения в Реестре контрак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2.</w:t>
        <w:tab/>
        <w:t>Прочие услов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12.1. Все уведомления Сторон, связанные с исполнением Договора, направляются в письменной форме с нарочным или по почте заказным письмом с уведомлением о вручении по адресу Стороны, указанному в разделе 14 Договора, или с использованием факсимильной связи, электронной почты с последующим предоставлением оригинала в течение 3 (трёх) рабочих дней. В случае направления уведомлений по почте,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 Положения настоящего пункта не применяются для случая, предусмотренного пунктом 7.4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2.</w:t>
        <w:tab/>
        <w:t xml:space="preserve">Во все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3.</w:t>
        <w:tab/>
        <w:t>Неотъемлемыми частями Договора являются: приложение 5 "</w:t>
      </w:r>
      <w:r>
        <w:rPr>
          <w:color w:val="000000"/>
          <w:sz w:val="24"/>
          <w:szCs w:val="24"/>
        </w:rPr>
        <w:t>Расчетом стоимости оказываемых услуг",</w:t>
      </w:r>
      <w:r>
        <w:rPr>
          <w:sz w:val="24"/>
          <w:szCs w:val="24"/>
        </w:rPr>
        <w:t xml:space="preserve"> приложение 6 «Техническое задани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2.4.</w:t>
        <w:tab/>
        <w:t>Выполнение в полном объеме обязательств, предусмотренных настоящим Договором, Заказчиком и Исполнителем является основанием для регистрации сведений об исполнении Договора в Реестре контрактов в порядке, предусмотренном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3. </w:t>
      </w:r>
      <w:r>
        <w:rPr>
          <w:b/>
          <w:sz w:val="24"/>
          <w:szCs w:val="24"/>
        </w:rPr>
        <w:t>Особые усл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1. Стороны при исполнении Догово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, а также отдельные этапы поставки товара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, а также отдельных этапов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акой прие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от подписания документа о прием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ленного товара, а также отдельных этапов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полнительных согла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ребования об уплате неустоек (штрафов, пен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ешения об одностороннем отказе от исполнения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2.  Для работы в ПИК ЕАСУЗ Стороны Догово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4.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5.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6. 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3.7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Адреса, реквизиты и подписи Сторон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4819"/>
        <w:gridCol w:w="237"/>
        <w:gridCol w:w="4362"/>
        <w:gridCol w:w="147"/>
      </w:tblGrid>
      <w:tr>
        <w:trPr/>
        <w:tc>
          <w:tcPr>
            <w:tcW w:w="221" w:type="dxa"/>
            <w:tcBorders/>
          </w:tcPr>
          <w:p>
            <w:pPr>
              <w:pStyle w:val="TableHeading"/>
              <w:spacing w:before="16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Заказчик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931" w:leader="none"/>
              </w:tabs>
              <w:snapToGrid w:val="false"/>
              <w:spacing w:lineRule="auto" w:line="240" w:before="160" w:after="0"/>
              <w:ind w:left="283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Исполнитель:</w:t>
            </w:r>
          </w:p>
        </w:tc>
      </w:tr>
      <w:tr>
        <w:trPr>
          <w:trHeight w:val="4952" w:hRule="atLeast"/>
        </w:trPr>
        <w:tc>
          <w:tcPr>
            <w:tcW w:w="221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Автономное учреждение Одинцовского городского округа Московской области «Муниципальное автономное учреждение культуры и спорта «МаксимуМ» (АУ «МАУКиС «МаксимуМ)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: 143026 Московская обл., Одинцовский г.о.  рп Новоивановское, ул. Агрохимиков, д.2, пом.1.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Н 5032110460 КПП 503201001,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ГРН 1045006455273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>ГУ Банка России по ЦФО// УФК по Московской области, г. Москва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. сч. (единый казначейский счет) 40102810845370000004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/сч 03234643467550004800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/с 30486Е61910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ИК 004525987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тел. 8(495)591-90-81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E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val="en-US"/>
              </w:rPr>
              <w:t>mail</w:t>
            </w:r>
            <w:r>
              <w:rPr>
                <w:rFonts w:eastAsia="SimSun;宋体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SimSun;宋体"/>
                  <w:sz w:val="20"/>
                  <w:szCs w:val="20"/>
                  <w:lang w:val="en-US"/>
                </w:rPr>
                <w:t>smaksimum</w:t>
              </w:r>
              <w:r>
                <w:rPr>
                  <w:rStyle w:val="InternetLink"/>
                  <w:rFonts w:eastAsia="SimSun;宋体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__ С.Н.Цуранов</w:t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мп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60" w:after="0"/>
              <w:ind w:right="-443" w:hanging="0"/>
              <w:rPr>
                <w:rFonts w:eastAsia="SimSun;宋体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4"/>
              <w:snapToGrid w:val="false"/>
              <w:spacing w:before="148" w:after="11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2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579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 xml:space="preserve">от «____»___________2021 г. </w:t>
      </w:r>
    </w:p>
    <w:p>
      <w:pPr>
        <w:pStyle w:val="Normal"/>
        <w:spacing w:before="160" w:after="1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Расчет стоимости оказываемых услу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по комплексной уборке помещений (клининговые услуги)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 2 полугодии 2021 года для нужд АУ МАУКиС "МаксимуМ"</w:t>
      </w:r>
    </w:p>
    <w:p>
      <w:pPr>
        <w:pStyle w:val="Style121"/>
        <w:widowControl/>
        <w:spacing w:lineRule="auto" w:line="24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b/>
                <w:sz w:val="24"/>
                <w:szCs w:val="24"/>
              </w:rPr>
              <w:t>Месяц 2021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4"/>
                <w:szCs w:val="24"/>
              </w:rPr>
              <w:t>Стоимость услуг составляет _______________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______________________) рублей ____ копеек, в том числе НДС _____________________________ (__________________) рублей _____ копеек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Договора составляет </w:t>
      </w:r>
      <w:r>
        <w:rPr>
          <w:b/>
          <w:sz w:val="24"/>
          <w:szCs w:val="24"/>
        </w:rPr>
        <w:t xml:space="preserve">_______________________ (_____________________________) рублей ______ копеек, в том числе НДС ________________ (______________________________) рублей ______ копеек </w:t>
      </w:r>
      <w:r>
        <w:rPr>
          <w:sz w:val="24"/>
          <w:szCs w:val="24"/>
        </w:rPr>
        <w:t>(далее – Цена Договора) является твердой и определяется на весь срок исполнения Договора за исключением случаев, предусмотренных настоящим Договор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на Договора указана с учетом всех расходов Исполнителя, в том числе, страхование, услуги субподрядных организаций, а также расходы на уплату налогов, сборов и других обязательных платежей</w:t>
      </w:r>
      <w:r>
        <w:rPr>
          <w:color w:val="000000"/>
          <w:sz w:val="24"/>
          <w:szCs w:val="24"/>
        </w:rPr>
        <w:t>, которые необходимо выплатить при исполнении Договора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 w:val="24"/>
          <w:szCs w:val="24"/>
        </w:rPr>
        <w:t>От Заказчика:                                                                       От Исполнителя: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>к договору № ____________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sz w:val="24"/>
          <w:szCs w:val="24"/>
        </w:rPr>
        <w:t xml:space="preserve">от «____»___________2021 г. </w:t>
      </w:r>
    </w:p>
    <w:p>
      <w:pPr>
        <w:pStyle w:val="Normal"/>
        <w:spacing w:before="16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6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Style121"/>
        <w:widowControl/>
        <w:ind w:firstLine="709"/>
        <w:rPr/>
      </w:pPr>
      <w:r>
        <w:rPr>
          <w:b/>
        </w:rPr>
        <w:t xml:space="preserve">на комплексной уборке помещений (клининговые услуги) </w:t>
      </w:r>
    </w:p>
    <w:p>
      <w:pPr>
        <w:pStyle w:val="Style121"/>
        <w:widowControl/>
        <w:ind w:firstLine="709"/>
        <w:rPr/>
      </w:pPr>
      <w:r>
        <w:rPr>
          <w:b/>
        </w:rPr>
        <w:t>во 2 полугодии 2021 года для нужд АУ МАУКиС "МаксимуМ"</w:t>
      </w:r>
    </w:p>
    <w:p>
      <w:pPr>
        <w:pStyle w:val="Style12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техническое задание определяет технические и организационные требования к организации оказания клининговых услуг по уборке учреждения, а именно услуг по обеспечению комплекса мер, направленных на ежедневную комплексную уборку помещений Объекта Заказчика.</w:t>
      </w:r>
    </w:p>
    <w:p>
      <w:pPr>
        <w:pStyle w:val="Normal"/>
        <w:widowControl/>
        <w:spacing w:lineRule="auto" w:line="276" w:before="0" w:after="0"/>
        <w:ind w:firstLine="85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Предмет:</w:t>
      </w:r>
      <w:r>
        <w:rPr>
          <w:sz w:val="22"/>
          <w:szCs w:val="22"/>
        </w:rPr>
        <w:t xml:space="preserve"> Оказание клининговых услуг по комплексной уборке (уборка помещений, общественных зон) для нужд АУ «МАУКиС «МаксимуМ» – филиал АУ «МАУКиС «МаксимуМ» и помещение библиотеки АУ «МАУКиС «МаксимуМ»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60"/>
        <w:ind w:left="644" w:hanging="360"/>
        <w:contextualSpacing/>
        <w:jc w:val="both"/>
        <w:rPr/>
      </w:pPr>
      <w:r>
        <w:rPr>
          <w:b/>
          <w:bCs/>
          <w:sz w:val="22"/>
          <w:szCs w:val="22"/>
        </w:rPr>
        <w:t xml:space="preserve">Сроки (периоды) </w:t>
      </w:r>
      <w:r>
        <w:rPr>
          <w:b/>
          <w:sz w:val="22"/>
          <w:szCs w:val="22"/>
        </w:rPr>
        <w:t>оказания услуг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6 месяцев с даты подписания Договора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60"/>
        <w:ind w:left="644" w:hanging="360"/>
        <w:contextualSpacing/>
        <w:jc w:val="both"/>
        <w:rPr/>
      </w:pPr>
      <w:r>
        <w:rPr/>
        <w:t>Место оказания услуг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8"/>
        <w:gridCol w:w="3055"/>
        <w:gridCol w:w="2828"/>
      </w:tblGrid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объе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 объ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, Одинцовский го, рп Новоивановское, ул. Агрохимиков, д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520,7 кв.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3 сан .узла и 13 помещений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 </w:t>
            </w:r>
            <w:r>
              <w:rPr>
                <w:sz w:val="22"/>
                <w:szCs w:val="22"/>
              </w:rPr>
              <w:t>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Одинцовский го, рп Новоивановское, ул. Калинина, д.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26,6 кв.м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н. Узел, 7 помещений и 1 лес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АУ «МАУКиС «Максиму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Одинцовский го, рп Заречье, ул. Тихая, д. 26/к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68,6 кв.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103" w:leader="none"/>
                <w:tab w:val="left" w:pos="5245" w:leader="none"/>
              </w:tabs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ан. узла и 11 помещений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spacing w:lineRule="auto" w:line="240" w:before="0" w:after="160"/>
        <w:ind w:left="64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анию услуг: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/>
      </w:pPr>
      <w:r>
        <w:rPr>
          <w:sz w:val="22"/>
          <w:szCs w:val="22"/>
        </w:rPr>
        <w:t>Уборка производится с использованием профессионального уборочного оборудования (пылесосы для сухой уборки, пылесосы моющие, тележки уборочные, профессиональный пароочиститель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асходных материалов для уборки, профессиональных моющих и чистящих средств Исполнителя.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осуществляется Исполнителем на основании план-графика работ, составленных Заказчиком и Исполнителем в период заключения Договора. 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еспечивает своими силами и предоставляет за свой счет: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ьную одежду (униформу) для персонала (модель необходимо согласовать с Заказчиком)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моющие и чистящие средства (наименование необходимо согласовать с Заказчиком, в необходимом для всех видов уборки количестве и ассортименте)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лфетки универсальные для уборки (цветные, ткань микрофибра) в соответствии с типами уборки поверхностей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убки для мытья посуды и губки для мытья раковин и душевых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чатки резиновые латексные с хлопковым напылением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ходные материалы: мешки для мусора 30 литров, мешки для мусора 120 литров, пакеты для пылесосов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в необходимом для осуществления уборки количестве и ассортименте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орочное оборудование в необходимом для осуществления уборки количестве и ассортименте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тележки для сотрудников в необходимом для осуществления уборки количестве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14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тракторную машину для химчистки ковровых покрытий.</w:t>
      </w:r>
    </w:p>
    <w:p>
      <w:pPr>
        <w:pStyle w:val="Normal"/>
        <w:widowControl/>
        <w:spacing w:lineRule="auto" w:line="240" w:before="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язуется: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го представителя, уполномоченного решать в рамках настоящего Договора технические и организационные вопросы в рабочее и в нерабочее время Заказчика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Заказчика о вынужденных задержках или непредвиденных обстоятельствах, препятствующих своевременному и качественному оказанию услуг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ить супервайзера для нахождения на Объекте Заказчика, организовывающего и координирующего рабочий день сотрудников клининговой компании, контролирующего вместе с представителем Заказчика качество выполняемых работ, осуществляющего выдачу и контролирующего использование оборудования, инвентаря, моющих и чистящих средств, расходных материалов сотрудниками клининговой компании, при необходимости участвующего в уборке помещений учреждения. График работы супервайзера зависит от загрузки Объекта и согласовывается с Заказчиком в конце каждого месяца на следующий период. </w:t>
      </w:r>
    </w:p>
    <w:p>
      <w:pPr>
        <w:pStyle w:val="Normal"/>
        <w:widowControl/>
        <w:spacing w:lineRule="auto" w:line="240" w:before="0" w:after="0"/>
        <w:ind w:left="136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Услуг обязательными условиями являются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Исполнителем безопасности при оказании Услуг; соблюдение правил обслуживания; соблюдение санитарных правил и норм; соблюдение правил и требований техники безопасности, охраны труда и пожарной безопасности; соблюдение экологических норм и требований; соблюдение правил внутреннего распорядка и иных требований, установленных на объекте Заказчика;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полученных в ходе оказания Услуг требований и указаний Заказчика;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средства, применяемые при оказании услуг по уборке, а также уборочный инвентарь должны использоваться в соответствии с требованиями инструкций фирм-изготовителей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ичие у Исполнителя нормативных и технологических документов на оказание Услуг по уборке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всех обнаруженных недостатков, допущенных при оказании Услуг, производится Исполнителем за собственный счет и собственными средствами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ециальное технологическое оборудование и уборочный инвентарь, применяемые при выполнении уборки, должны быть использованы в соответствии с технологией уборки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60"/>
        <w:ind w:left="1211" w:firstLine="284"/>
        <w:contextualSpacing/>
        <w:jc w:val="both"/>
        <w:rPr/>
      </w:pPr>
      <w:r>
        <w:rPr>
          <w:b/>
          <w:sz w:val="22"/>
          <w:szCs w:val="22"/>
        </w:rPr>
        <w:t>Требования соответствия нормативным документам (лицензии, допуски, разрешения, согласования):</w:t>
      </w:r>
      <w:r>
        <w:rPr>
          <w:sz w:val="22"/>
          <w:szCs w:val="22"/>
        </w:rPr>
        <w:t xml:space="preserve"> Оказание услуг осуществляется Исполнителем в соответствии с «Требованиями к качеству убранных поверхностей» согласно ГОСТ и иных номативных документов.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60"/>
        <w:ind w:left="64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казания услуг: </w:t>
      </w:r>
    </w:p>
    <w:p>
      <w:pPr>
        <w:pStyle w:val="Normal"/>
        <w:widowControl/>
        <w:suppressAutoHyphens w:val="tru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мплексная уборка Объектов Заказчика включает в себя следующие виды работ: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Ежедневная уборка всех типов помещений на 3 объектах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удаление грязи и протирка поручней и перил, оконных рам и откос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удаление грязи, мусора, пыли, уборка мусора из урн, оснащение урн чистыми мешками для мусора, уборка пола от предметов, влажная уборка полов с применением моющих средств, уборка грязезащитных покрытий, удаление пыли с отопительных приборов и радиаторных решеток, бытовых, электро-приборов, межкомнатных дверных блоков, протирка дверных ручек, выключателей, удаление загрязнений с дверей и стен, удаление пыли с открытых поверхностей мебели, картин, обивки стульев и кресел, декоративных элементов, удаление пятен и натирка зеркал, стеклянных поверхностей, металлических ручек, удаление пыли со светильников, протирка плафонов настенных светильник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чистка ковровых покрытий пылесосом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мытье и протирка снаружи и изнутри холодильника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чистка и обработка всех поверхностей помещений в учреждении дезинфицирующими средствами, применяемыми для определенных видов поверхностей и зон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влажная уборка половых покрытий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наполнение туалетов туалетной бумагой, освежителями воздуха, наполнение дозаторов жидким мылом, бумажными полотенцами для диспенсеро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мытье, протирка дозаторов для жидкого мыла, держателей для освежителя воздуха и туалетной бумаги, протирка зеркал, чистка раковин, сантехнического оборудования, душевой, унитазов чистящими и дезинфицирующими средствами, промывание ершиков и емкостей для них, протирка кафеля на высоту не менее 2 м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протирка плинтуса, подоконников, откосов, перегородок, удаление жевательной резинки, пятен и липких субстанций с подоконников (в том числе с внешней стороны подоконника), пола, вынос мусора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полив растений на подоконниках в коридорах и общественных зонах, протирка листьев растений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чистка и обработка всех поверхностей помещений дезинфицирующими средствами, применяемыми для определенных видов поверхностей и зон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662"/>
        <w:gridCol w:w="1985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оказания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именование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 xml:space="preserve">(вид) </w:t>
            </w:r>
            <w:r>
              <w:rPr>
                <w:b/>
                <w:sz w:val="22"/>
                <w:szCs w:val="22"/>
                <w:lang w:val="en-GB"/>
              </w:rPr>
              <w:t>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ериодичност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3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ходная зона (ресепш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Чистка грязезащитного 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не менее 6 раз в день и по требова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ла от видимых загрязнений с использованием чистя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ла от предметов (мусорные пакеты, пустые бутылки, бумажный мусор, жевательная резинка, пустые коробки и др.), в том числе уборка под мебел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рка зеркал, мытье в зоне ресепшн и хол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твердых покрытий п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 двер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, чистка диванов и крес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пожар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раза в неделю и по требованию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раз в год и по требованию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Служебные помещ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не менее 1 раза в день и по требова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межкомнатных дверных блоков (с 2-х сторон), выключателей, дверных руч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пятен, липких субстанций с покрытий пола, открытых поверхностей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ковровых покрытий пылесос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б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поверхности столов, тумбочек, ножки стульев, кре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поверхности шкаф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ирка зерка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тканевой обивки мягкой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б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и натирка стеклянных поверхностей шкафов от видимых загрязнений (пыли, пятен, разводов) с использованием чистящих и моющих сред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</w:rPr>
              <w:t xml:space="preserve">протирка </w:t>
            </w:r>
            <w:r>
              <w:rPr>
                <w:sz w:val="22"/>
                <w:szCs w:val="22"/>
                <w:lang w:val="en-GB"/>
              </w:rPr>
              <w:t>верхни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GB"/>
              </w:rPr>
              <w:t xml:space="preserve"> поверхност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en-GB"/>
              </w:rPr>
              <w:t xml:space="preserve"> шкаф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отопительных приборов и радиаторных решеток с внешней стор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анелей стен, стен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ламината с использованием чистящих средств для ламин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мягкой мебели, кресел и сидений стульев с использованием средств для чистки меб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лажная уборка пола (кафе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ерегородок и двер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личия расходных материалов (жидкое мыло, туалетная бумага, бумажные полотенца, освежитель воздух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усорных пакетов в корзи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лажная уборка подокон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Чистка диспенсеров и держателе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и натирка зеркал с использованием чистящих и мою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отопительных приборов и радиаторных решеток с внешней стор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Туалетные комнат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ершиков и емкостей для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 не менее 1 раза в день и по требованию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натирка сантехнических приборов, мытье, протирка и наполнение дозаторов для жидкого мы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и дезинфекция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 санитарно-технического оборудования с использованием чистящих и моющих средств (с крышек унитазов, включая шарниры, с внешней и внутренней поверхности раковин, писсуаров, унитазов душевых каб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олимерных покрытий на твёрдые п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раза в неделю и по требованию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аутины на стенах и пото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 и по требовани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оридоры, хол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твердых покрытий п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1 раза и по требова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ая обработка поверх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пола от видимых загрязнений с использованием чистящих и моющи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пыли с плинту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ола от предметов (мусорные пакеты, пустые бутылки, бумажный мусор, жевательная резин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ие загрязнений со стен и перегоро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нос мусора из мусорных корз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ая уборка учреждения (1 раз в квартал)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удаление грязи, мусора, пыли и песка, уборка мусора из урн, оснащение урн чистыми мешками для мусора, влажная уборка полов с применением моющих средств, уборка пола от предметов, уборка тепловых завес, отопительных приборов и радиаторных решеток, межкомнатных дверных блоков, дверных ручек, выключателей, удаление пыли с открытых и верхних поверхностей мебели, картин, обивки стульев и кресел, декоративных элементов, удаление пятен и натирка зеркал, стеклянных поверхностей, металлических ручек, удаление пыли с перил, чистка мягкой мебели, удаление загрязнений с дверей и стен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чистка пылесосом мебели (при необходимости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снятие штор, гардин, тюлевых занавесок, стирка их в стиральной машине, глажка (при необходимости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удаление пятен на ковролине или мебели с помощью специальных химических средств (локальная химическая чистка)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протирка от пыли люстр, мытье плафонов люстр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 xml:space="preserve">-наполнение туалетов туалетной бумагой, дозаторов жидким мылом, диспенсеров бумажными полотенцами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мытье, протирка дозаторов для жидкого мыла, диспенсеров для полотенец и туалетной бумаги, протирка зеркал, чистка раковин, сантехнического оборудования, душевой, унитазов дезинфицирующими средствами, протирка кафеля по всей поверхности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 xml:space="preserve">-протирка и мойка плинтуса, подоконников, откосов, перегородок, кафельных сапожков, отбойных досок, скамеек и стен, удаление жевательной резинки, пятен и липких субстанций с подоконников в том числе с внешней стороны подоконника, пола, открытых поверхностей, вынос мусора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 xml:space="preserve">-уборка в туалетных комнатах: устранение ржавчины, известкового налёта, дезинфекция сантехнического оборудования и канализационных коммуникаций, промывание ершиков и емкостей для них, влажная уборка перегородок, дверей туалетных кабинок, дверных блоков в санузлах с применением моющих и дезинфицирующих средств;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натирка металлических поверхностей, очистка от пыли светильников, стендов, табличек, очистка дверей, дверных коробок, мойка и дезинфекция мусорных корзин, чистка подлокотников и крестовин стульев с помощью чистящих средств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удаление грязи и протирка входных дверей здания;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>-чистка и обработка всех поверхностей помещений дезинфицирующими средствами, применяемыми для определенных видов поверхностей и зон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еративная уборка (по требованию в связи с необходимостью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чрезвычайных обстоятельств (при прорывах труб, системы отопления, засорах канализации и других форс-мажорных обстоятельствах, в том числе, связанных с посетителям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и после проведения ремонтных работ с необходимой периодичностью с целью не распространения грязи от ремонтных работ по территории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имчистка коврового покры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мчистка коврового покрытия в помещениях с наличием данного покрытия (два раза в год) с помощью моющего пылесоса и экстракторной машины и использованием специальных средств для химчистки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зонная мойка (два раза в год) внутреннего и внешнего остекления здания с использованием чистящих и моющих средств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160"/>
        <w:contextualSpacing/>
        <w:jc w:val="both"/>
        <w:rPr/>
      </w:pPr>
      <w:r>
        <w:rPr>
          <w:sz w:val="22"/>
          <w:szCs w:val="22"/>
        </w:rPr>
        <w:t xml:space="preserve">-мойка окон осуществляется в холлах, кабинетах, коридорах и прочих помещениях учреждения </w:t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внутренней и наружной стороны по графику, согласованному с Заказчиком (мойка окон в кабинетах и студиях– не менее двух раз в год и по требованию Заказчика).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ойка фасадного остекления: </w:t>
      </w:r>
      <w:r>
        <w:rPr>
          <w:sz w:val="22"/>
          <w:szCs w:val="22"/>
        </w:rPr>
        <w:t>два раза в год (май и октябрь) с применением специального оборудования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200"/>
        <w:ind w:left="851" w:hanging="851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борка фасадной части зданий: 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200"/>
        <w:ind w:left="851" w:hanging="851"/>
        <w:contextualSpacing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в</w:t>
      </w:r>
      <w:r>
        <w:rPr>
          <w:sz w:val="22"/>
          <w:szCs w:val="22"/>
        </w:rPr>
        <w:t>лажная уборка входных дверей от видимых загрязнений (пыли, пятен, разводов) с использованием чистящих и моющи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570" w:leader="none"/>
        </w:tabs>
        <w:spacing w:lineRule="auto" w:line="240" w:before="0" w:after="160"/>
        <w:contextualSpacing/>
        <w:jc w:val="left"/>
        <w:rPr/>
      </w:pPr>
      <w:r>
        <w:rPr>
          <w:sz w:val="22"/>
          <w:szCs w:val="22"/>
        </w:rPr>
        <w:t>ччистка антискользящего резинового покрыт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570" w:leader="none"/>
        </w:tabs>
        <w:spacing w:lineRule="auto" w:line="240" w:before="0" w:after="160"/>
        <w:contextualSpacing/>
        <w:jc w:val="left"/>
        <w:rPr/>
      </w:pPr>
      <w:r>
        <w:rPr>
          <w:sz w:val="22"/>
          <w:szCs w:val="22"/>
        </w:rPr>
        <w:t xml:space="preserve">пподдержание чистоты информационных табличе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570" w:leader="none"/>
        </w:tabs>
        <w:spacing w:lineRule="auto" w:line="240" w:before="0" w:after="16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натирка блестящих металлических элементов входной группы защитным кремом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0" w:after="0"/>
        <w:ind w:left="1004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200"/>
        <w:ind w:left="568" w:hanging="568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8. Количественные характеристики оказываемых услуг.</w:t>
      </w:r>
    </w:p>
    <w:p>
      <w:pPr>
        <w:pStyle w:val="Normal"/>
        <w:widowControl/>
        <w:spacing w:lineRule="auto" w:line="240" w:before="0" w:after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иодичность услуг включает в себя ежедневную комплексную уборку всех помещений учреждения в будние, выходные и праздничные дни (график периодичности оговаривается с Заказчиком). 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pacing w:val="-1"/>
          <w:sz w:val="22"/>
          <w:szCs w:val="22"/>
          <w:lang w:eastAsia="zh-CN"/>
        </w:rPr>
        <w:t xml:space="preserve">Основные функции Исполнителя: </w:t>
      </w:r>
      <w:r>
        <w:rPr>
          <w:color w:val="000000"/>
          <w:spacing w:val="-1"/>
          <w:sz w:val="22"/>
          <w:szCs w:val="22"/>
          <w:lang w:eastAsia="zh-CN"/>
        </w:rPr>
        <w:t>уборка помещений в соответствии со стандартами; поддержание чистоты и исправного состояния всего необходимого оборудования; своевременное информирование о неисправностях оборудования и предметов интерьера в помещениях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казывающему Услугу Специалисту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Знание санитарных требований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Знание правил использования чистящих веществ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Умение четко и быстро выполнять поручения и следовать указаниям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Знание правил эксплуатации уборочного оборудовани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нание всех способов уборки и принципов работы стандартного оборудовани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мение понимать и удовлетворять требования и пожелания Заказчик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>Опыт работы в уборочной служб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6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личие действующей медицинской книжки с необходимыми для данного вида услуг медицинскими отметками и </w:t>
      </w:r>
      <w:r>
        <w:rPr>
          <w:color w:val="000000"/>
          <w:spacing w:val="-4"/>
          <w:sz w:val="22"/>
          <w:szCs w:val="22"/>
        </w:rPr>
        <w:t>других необходимых для оказания услуг документов в соответствии с действующим законодательством РФ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Услуги Специалист обязан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чистящие и моющие средства Исполнителя в соответствии с нормами расхода. О нехватке материала сообщать контролирующему органу со стороны Исполнителя. 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, соблюдая все требования и стандарты Заказчик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водить все виды убор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чищать и промывать канализационные сливы и решёт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верять чистоту и состояние всего вымытого оборудования и всех помещений. Повторять обработку, если чистота не соответствует стандартам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Аккуратно использовать оборудование и инвентарь, избегать поломок и повреждений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уборочное оборудование строго согласно инструкциям и с использованием соответствующих химикатов в правильной дозировке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потребление и использование чистящих средств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 рабочих помещений на протяжении всей смены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 помещений в течение рабочего процесса в соответствии с графиком, установленным Заказчиком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чистящие средства и оборудование, соответствующие тому или иному виду полов (швабры, флаундеры и т.д.)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 и порядок в подсобных и складских помещениях. Инвентарь и оборудование хранить в строго предусмотренных для этого местах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график уборк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лучать и анализировать информацию с ежедневных заданий, проверять и уточнять наличие дополнительных заданий, инструкций и выполнять их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борку назначенных помещений в соответствии со стандартами Заказчика и иными нормативными актам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все возможное для разрешения всех проблем и запросов посетителей в рамках своего функционала. Доброжелательно и в профессиональной манере общаться с посетителями и сотрудниками. 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ытье окон, оконных рам, люстр и светильников с соблюдением техники безопасности в соответствии с заданием и полученной в течение смены информацией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ешать/снимать шторы, гардины, тюль с соблюдением техники безопасност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тслеживать и сообщать обо всех неисправностях, нарушениях и угрозах безопасности контролирующему органу со стороны Заказчика или супервайзеру Исполнителя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се санитарные нормы и меры безопасност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ть рабочее место к следующей смене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се меры пожарной и рабочей безопасности, а также стандарты и процедуры Заказчик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чие поручения контролирующего органа со стороны Заказчика, при условии, что они непосредственно связанны с оказанием Услуг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чистоту, порядок и санитарное состояние в комнате, используемой для переодевания персонала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40"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 и стандарты внешнего вида на рабочем месте и во время работы.</w:t>
      </w:r>
    </w:p>
    <w:p>
      <w:pPr>
        <w:pStyle w:val="Normal"/>
        <w:widowControl/>
        <w:shd w:fill="FFFFFF" w:val="clear"/>
        <w:tabs>
          <w:tab w:val="clear" w:pos="708"/>
          <w:tab w:val="left" w:pos="5285" w:leader="underscore"/>
        </w:tabs>
        <w:suppressAutoHyphens w:val="true"/>
        <w:spacing w:lineRule="auto" w:line="240" w:before="0" w:after="0"/>
        <w:ind w:firstLine="567"/>
        <w:jc w:val="left"/>
        <w:rPr>
          <w:b/>
          <w:b/>
          <w:bCs/>
          <w:color w:val="000000"/>
          <w:spacing w:val="1"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Характеристики материалов и оборудования, используемых при оказании услуг Исполнителем на объекте Заказчика:</w:t>
      </w:r>
    </w:p>
    <w:p>
      <w:pPr>
        <w:pStyle w:val="Normal"/>
        <w:widowControl/>
        <w:spacing w:lineRule="auto" w:line="240"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се используемые при оказании услуг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Исполнителем Заказчику до начала проведения работ, выполняемых с использованием этих материалов и оборудования.</w:t>
      </w:r>
    </w:p>
    <w:p>
      <w:pPr>
        <w:pStyle w:val="Normal"/>
        <w:widowControl/>
        <w:spacing w:lineRule="auto" w:line="240"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сполнитель обязуется обучить своих сотрудников правилам работы, эксплуатации, мерам предосторожности в отношении используемых ими материалов (в т.ч. химическими средствами) и оборудования.</w:t>
      </w:r>
    </w:p>
    <w:p>
      <w:pPr>
        <w:pStyle w:val="Normal"/>
        <w:widowControl/>
        <w:spacing w:lineRule="auto" w:line="240" w:before="0" w:after="0"/>
        <w:ind w:left="567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оющим средствам при проведении работ Исполнителем на объекте Заказчика:</w:t>
      </w:r>
    </w:p>
    <w:p>
      <w:pPr>
        <w:pStyle w:val="Normal"/>
        <w:suppressAutoHyphens w:val="true"/>
        <w:spacing w:lineRule="auto" w:line="240" w:before="0" w:after="0"/>
        <w:ind w:left="360" w:firstLine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t>Средства для очистки поверхностей должны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ивать гибель возбудителей инфекций: бактерий, вирусов, грибков; иметь низкую токсичность и не наносить вреда окружающей среде при утилизации; обладать нейтральным действием к поверхностям из различных материалов (не портить обрабатываемые поверхности); не оказывать фиксирующего действия на органические загрязн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Средства уборки напольных покрытий не должны оставлять после проведения уборки эффекта скольжения, не должны портить натуральную поверхность (ее внешний вид), а также должны понижать степень проникновения загрязнений в покрытие; все используемые средства не должны оставлять полос, мутных пятен; все используемые средства должны быть безопасны для защитных пленок чувствительных поверхностей; все используемые средства должны быть гипоаллергенны; все используемые средства должны соответствовать экологическим требованиям страны производителя и экологическим требованиям РФ; все используемые средства должны быть совместимы и не вызывать реакции при их взаимодействи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Исполнитель обязан использовать специальные средства</w:t>
      </w:r>
      <w:r>
        <w:rPr>
          <w:rFonts w:eastAsia="Calibri"/>
          <w:sz w:val="22"/>
          <w:szCs w:val="22"/>
        </w:rPr>
        <w:t xml:space="preserve"> для удаления проблемных следов (фломастеры, шариковая ручка, карандаш, краска); средства по удалению пыли, отпечатков пальцев, жирных и грязных пятен с интерьерной мебели, непокрытой лаком (средства не должны наносить вреда поверхности такой мебели).</w:t>
      </w:r>
    </w:p>
    <w:p>
      <w:pPr>
        <w:pStyle w:val="TextBody"/>
        <w:spacing w:lineRule="auto" w:line="312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07" w:right="92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Ruble Arial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Journal">
    <w:altName w:val="Times New Roman"/>
    <w:charset w:val="cc"/>
    <w:family w:val="auto"/>
    <w:pitch w:val="default"/>
  </w:font>
  <w:font w:name="NTHelvetica/Cyrillic">
    <w:altName w:val="Times New Roman"/>
    <w:charset w:val="00"/>
    <w:family w:val="auto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реализации ВАРИАНТА </w:t>
      </w:r>
      <w:r>
        <w:rPr>
          <w:iCs/>
        </w:rPr>
        <w:t>II даётся ссылка на документ, подтверждающий почему сделка не облагается НД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говоре должен остаться только один из рекомендуемых вариантов. Независимо от избранного варианта, на месте пробелов указываются суммы. Оставление незаполненных пробелов не допуск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</w:t>
      </w:r>
      <w:r>
        <w:rPr>
          <w:lang w:val="en-US"/>
        </w:rPr>
        <w:t>II</w:t>
      </w:r>
      <w:r>
        <w:rPr/>
        <w:t xml:space="preserve"> применяется - в случае заключения контракта с СМП или СО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 реализации ВАРИАНТА </w:t>
      </w:r>
      <w:r>
        <w:rPr>
          <w:lang w:val="en-US"/>
        </w:rPr>
        <w:t>II</w:t>
      </w:r>
      <w:r>
        <w:rPr/>
        <w:t xml:space="preserve"> Заказчикам следует руководствоваться письмом Министерства финансов Российской Федерации от 26.12.2011 № 02-11-00/595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при заключении Договора в электронной форм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фраза не включается при заключении Договора в электрон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40"/>
        </w:tabs>
        <w:ind w:left="46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Times New Roman CYR" w:hAnsi="Times New Roman CYR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uto" w:line="312" w:before="0" w:after="0"/>
      <w:ind w:left="1008" w:hanging="1008"/>
      <w:jc w:val="both"/>
      <w:outlineLvl w:val="4"/>
    </w:pPr>
    <w:rPr>
      <w:bCs/>
      <w:sz w:val="24"/>
      <w:szCs w:val="24"/>
      <w:lang w:val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008"/>
        <w:tab w:val="left" w:pos="-349" w:leader="none"/>
        <w:tab w:val="left" w:pos="0" w:leader="none"/>
      </w:tabs>
      <w:ind w:left="-709" w:hanging="0"/>
      <w:outlineLvl w:val="5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/>
      <w:bCs/>
      <w:i w:val="false"/>
      <w:iCs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8">
    <w:name w:val="Верхний колонтитул Знак"/>
    <w:qFormat/>
    <w:rPr>
      <w:rFonts w:cs="Times New Roman"/>
      <w:lang w:val="ru-RU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lang w:val="ru-RU"/>
    </w:rPr>
  </w:style>
  <w:style w:type="character" w:styleId="Style11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Знак Знак Знак"/>
    <w:qFormat/>
    <w:rPr>
      <w:rFonts w:eastAsia="Times New Roman"/>
      <w:lang w:val="ru-RU" w:eastAsia="zh-CN"/>
    </w:rPr>
  </w:style>
  <w:style w:type="character" w:styleId="HTML">
    <w:name w:val="Стандартный HTML Знак"/>
    <w:qFormat/>
    <w:rPr>
      <w:rFonts w:ascii="Arial Unicode MS" w:hAnsi="Arial Unicode MS" w:eastAsia="Times New Roman" w:cs="Arial Unicode MS"/>
      <w:i/>
      <w:iCs/>
      <w:sz w:val="24"/>
      <w:szCs w:val="24"/>
      <w:lang w:val="de-DE"/>
    </w:rPr>
  </w:style>
  <w:style w:type="character" w:styleId="Style14">
    <w:name w:val="Контракт-подподпункт Знак Знак Знак"/>
    <w:qFormat/>
    <w:rPr>
      <w:sz w:val="24"/>
      <w:lang w:val="en-US"/>
    </w:rPr>
  </w:style>
  <w:style w:type="character" w:styleId="22">
    <w:name w:val="Основной текст 2 Знак"/>
    <w:qFormat/>
    <w:rPr>
      <w:rFonts w:cs="Times New Roman"/>
      <w:sz w:val="16"/>
      <w:szCs w:val="16"/>
    </w:rPr>
  </w:style>
  <w:style w:type="character" w:styleId="Style15">
    <w:name w:val="Таблица текст Знак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нак Знак4"/>
    <w:qFormat/>
    <w:rPr>
      <w:lang w:val="ru-RU"/>
    </w:rPr>
  </w:style>
  <w:style w:type="character" w:styleId="Style18">
    <w:name w:val="Текст ТД Знак"/>
    <w:qFormat/>
    <w:rPr>
      <w:sz w:val="24"/>
      <w:lang w:val="en-US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Appleconvertedspace">
    <w:name w:val="apple-converted-space"/>
    <w:qFormat/>
    <w:rPr/>
  </w:style>
  <w:style w:type="character" w:styleId="312">
    <w:name w:val="Основной текст с отступом 3 Знак12"/>
    <w:qFormat/>
    <w:rPr>
      <w:sz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">
    <w:name w:val="r"/>
    <w:qFormat/>
    <w:rPr/>
  </w:style>
  <w:style w:type="character" w:styleId="T14pricegood1">
    <w:name w:val="t14_price_good1"/>
    <w:qFormat/>
    <w:rPr>
      <w:color w:val="B41E2D"/>
      <w:sz w:val="36"/>
      <w:szCs w:val="36"/>
    </w:rPr>
  </w:style>
  <w:style w:type="character" w:styleId="T68nowprice1">
    <w:name w:val="t68_now_price1"/>
    <w:qFormat/>
    <w:rPr>
      <w:color w:val="B41E2D"/>
      <w:sz w:val="27"/>
      <w:szCs w:val="27"/>
    </w:rPr>
  </w:style>
  <w:style w:type="character" w:styleId="Value3">
    <w:name w:val="value3"/>
    <w:basedOn w:val="Style7"/>
    <w:qFormat/>
    <w:rPr/>
  </w:style>
  <w:style w:type="character" w:styleId="Value">
    <w:name w:val="value"/>
    <w:qFormat/>
    <w:rPr/>
  </w:style>
  <w:style w:type="character" w:styleId="T14pricegood">
    <w:name w:val="t14_price_good"/>
    <w:qFormat/>
    <w:rPr/>
  </w:style>
  <w:style w:type="character" w:styleId="Productcardpricenowvalue">
    <w:name w:val="product-card--price-now-value"/>
    <w:qFormat/>
    <w:rPr/>
  </w:style>
  <w:style w:type="character" w:styleId="Priceprice">
    <w:name w:val="price_price"/>
    <w:qFormat/>
    <w:rPr/>
  </w:style>
  <w:style w:type="character" w:styleId="Upricet">
    <w:name w:val="uprice_t"/>
    <w:qFormat/>
    <w:rPr/>
  </w:style>
  <w:style w:type="character" w:styleId="Kopeikit">
    <w:name w:val="kopeiki_t"/>
    <w:qFormat/>
    <w:rPr/>
  </w:style>
  <w:style w:type="character" w:styleId="Pricenew">
    <w:name w:val="price-new"/>
    <w:qFormat/>
    <w:rPr/>
  </w:style>
  <w:style w:type="character" w:styleId="Bold">
    <w:name w:val="bold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tprice1">
    <w:name w:val="det-price1"/>
    <w:basedOn w:val="Style7"/>
    <w:qFormat/>
    <w:rPr/>
  </w:style>
  <w:style w:type="character" w:styleId="Price">
    <w:name w:val="price"/>
    <w:basedOn w:val="Style7"/>
    <w:qFormat/>
    <w:rPr/>
  </w:style>
  <w:style w:type="character" w:styleId="Ucpriceproduct">
    <w:name w:val="uc-price-product"/>
    <w:basedOn w:val="Style7"/>
    <w:qFormat/>
    <w:rPr/>
  </w:style>
  <w:style w:type="character" w:styleId="Catalogprice">
    <w:name w:val="catalog-price"/>
    <w:basedOn w:val="Style7"/>
    <w:qFormat/>
    <w:rPr/>
  </w:style>
  <w:style w:type="character" w:styleId="Price1">
    <w:name w:val="price1"/>
    <w:basedOn w:val="Style7"/>
    <w:qFormat/>
    <w:rPr/>
  </w:style>
  <w:style w:type="character" w:styleId="Pricecount">
    <w:name w:val="price__count"/>
    <w:basedOn w:val="Style7"/>
    <w:qFormat/>
    <w:rPr/>
  </w:style>
  <w:style w:type="character" w:styleId="Pricepenny2">
    <w:name w:val="price__penny2"/>
    <w:basedOn w:val="Style7"/>
    <w:qFormat/>
    <w:rPr/>
  </w:style>
  <w:style w:type="character" w:styleId="Totalprice1">
    <w:name w:val="totalprice1"/>
    <w:qFormat/>
    <w:rPr>
      <w:b/>
      <w:bCs/>
      <w:color w:val="800000"/>
      <w:sz w:val="31"/>
      <w:szCs w:val="31"/>
    </w:rPr>
  </w:style>
  <w:style w:type="character" w:styleId="Prices1">
    <w:name w:val="price__s1"/>
    <w:qFormat/>
    <w:rPr>
      <w:sz w:val="12"/>
      <w:szCs w:val="12"/>
    </w:rPr>
  </w:style>
  <w:style w:type="character" w:styleId="Pricec">
    <w:name w:val="price__c"/>
    <w:basedOn w:val="Style7"/>
    <w:qFormat/>
    <w:rPr/>
  </w:style>
  <w:style w:type="character" w:styleId="Pricepenny">
    <w:name w:val="price__penny"/>
    <w:basedOn w:val="Style7"/>
    <w:qFormat/>
    <w:rPr/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ceouttxt6">
    <w:name w:val="iceouttxt6"/>
    <w:qFormat/>
    <w:rPr>
      <w:rFonts w:ascii="Arial" w:hAnsi="Arial" w:cs="Arial"/>
      <w:color w:val="666666"/>
      <w:sz w:val="12"/>
      <w:szCs w:val="12"/>
    </w:rPr>
  </w:style>
  <w:style w:type="character" w:styleId="Rub2">
    <w:name w:val="rub2"/>
    <w:qFormat/>
    <w:rPr>
      <w:rFonts w:ascii="Ruble Arial;Times New Roman" w:hAnsi="Ruble Arial;Times New Roman" w:cs="Ruble Arial;Times New Roman"/>
    </w:rPr>
  </w:style>
  <w:style w:type="character" w:styleId="Newprice4">
    <w:name w:val="new_price4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tmain">
    <w:name w:val="itmain"/>
    <w:qFormat/>
    <w:rPr/>
  </w:style>
  <w:style w:type="character" w:styleId="42">
    <w:name w:val="4. Текст Знак"/>
    <w:qFormat/>
    <w:rPr>
      <w:bCs/>
      <w:color w:val="000000"/>
      <w:spacing w:val="2"/>
      <w:sz w:val="24"/>
      <w:szCs w:val="24"/>
      <w:lang w:val="en-US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Основной текст с отступом Знак"/>
    <w:qFormat/>
    <w:rPr>
      <w:sz w:val="16"/>
      <w:szCs w:val="16"/>
    </w:rPr>
  </w:style>
  <w:style w:type="character" w:styleId="Blk">
    <w:name w:val="blk"/>
    <w:basedOn w:val="Style7"/>
    <w:qFormat/>
    <w:rPr/>
  </w:style>
  <w:style w:type="character" w:styleId="5">
    <w:name w:val="Заголовок 5 Знак"/>
    <w:qFormat/>
    <w:rPr>
      <w:bCs/>
      <w:sz w:val="24"/>
      <w:szCs w:val="24"/>
    </w:rPr>
  </w:style>
  <w:style w:type="character" w:styleId="6">
    <w:name w:val="Заголовок 6 Знак"/>
    <w:qFormat/>
    <w:rPr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inkbg1">
    <w:name w:val="pinkbg1"/>
    <w:qFormat/>
    <w:rPr>
      <w:shd w:fill="FDD7C9" w:val="clear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Стиль3 Знак Знак Знак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Tdata">
    <w:name w:val="tdat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WWStrongEmphasis">
    <w:name w:val="WW-Strong Emphasis"/>
    <w:qFormat/>
    <w:rPr>
      <w:b/>
      <w:bCs/>
    </w:rPr>
  </w:style>
  <w:style w:type="character" w:styleId="7">
    <w:name w:val="Знак Знак7"/>
    <w:qFormat/>
    <w:rPr>
      <w:sz w:val="24"/>
      <w:szCs w:val="24"/>
    </w:rPr>
  </w:style>
  <w:style w:type="character" w:styleId="Style26">
    <w:name w:val="Гипертекстовая ссылка"/>
    <w:qFormat/>
    <w:rPr>
      <w:color w:val="008000"/>
    </w:rPr>
  </w:style>
  <w:style w:type="character" w:styleId="Style2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Delimitor">
    <w:name w:val="delimitor"/>
    <w:qFormat/>
    <w:rPr/>
  </w:style>
  <w:style w:type="character" w:styleId="Bletter2">
    <w:name w:val="b-letter2"/>
    <w:qFormat/>
    <w:rPr>
      <w:b/>
      <w:bCs/>
      <w:sz w:val="43"/>
      <w:szCs w:val="43"/>
    </w:rPr>
  </w:style>
  <w:style w:type="character" w:styleId="Iceouttxt4">
    <w:name w:val="iceouttxt4"/>
    <w:qFormat/>
    <w:rPr/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Style28">
    <w:name w:val="Знак Знак Знак Знак Знак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ztxt">
    <w:name w:val="tz_txt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шрифт абзаца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6">
    <w:name w:val="Знак сноски1"/>
    <w:qFormat/>
    <w:rPr>
      <w:rFonts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680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false"/>
      <w:spacing w:lineRule="auto" w:line="240" w:before="0" w:after="120"/>
      <w:jc w:val="left"/>
    </w:pPr>
    <w:rPr>
      <w:rFonts w:ascii="Times New Roman CYR" w:hAnsi="Times New Roman CYR" w:cs="Times New Roman CYR"/>
      <w:lang w:val="en-US"/>
    </w:rPr>
  </w:style>
  <w:style w:type="paragraph" w:styleId="17">
    <w:name w:val="Список1"/>
    <w:basedOn w:val="Normal"/>
    <w:qFormat/>
    <w:pPr>
      <w:widowControl/>
      <w:numPr>
        <w:ilvl w:val="0"/>
        <w:numId w:val="4"/>
      </w:numPr>
      <w:spacing w:lineRule="auto" w:line="240" w:before="0" w:after="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1 Знак Знак Знак Знак Знак Знак1 Знак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29" w:before="0" w:after="0"/>
      <w:ind w:firstLine="75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0" w:after="0"/>
      <w:ind w:firstLine="680"/>
      <w:jc w:val="both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"/>
    <w:basedOn w:val="Normal"/>
    <w:qFormat/>
    <w:pPr>
      <w:widowControl/>
      <w:tabs>
        <w:tab w:val="clear" w:pos="708"/>
        <w:tab w:val="left" w:pos="1440" w:leader="none"/>
      </w:tabs>
      <w:spacing w:lineRule="exact" w:line="240" w:before="0" w:after="160"/>
      <w:ind w:left="1440" w:hanging="360"/>
      <w:jc w:val="left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left"/>
    </w:pPr>
    <w:rPr>
      <w:rFonts w:ascii="Arial Unicode MS" w:hAnsi="Arial Unicode MS" w:cs="Arial Unicode MS"/>
      <w:i/>
      <w:iCs/>
      <w:sz w:val="24"/>
      <w:szCs w:val="24"/>
      <w:lang w:val="de-DE"/>
    </w:rPr>
  </w:style>
  <w:style w:type="paragraph" w:styleId="Style32">
    <w:name w:val="Контракт-раздел"/>
    <w:basedOn w:val="Normal"/>
    <w:next w:val="Style33"/>
    <w:qFormat/>
    <w:pPr>
      <w:keepNext w:val="true"/>
      <w:widowControl/>
      <w:numPr>
        <w:ilvl w:val="0"/>
        <w:numId w:val="6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outlineLvl w:val="3"/>
    </w:pPr>
    <w:rPr>
      <w:b/>
      <w:bCs/>
      <w:caps/>
      <w:sz w:val="24"/>
      <w:szCs w:val="24"/>
    </w:rPr>
  </w:style>
  <w:style w:type="paragraph" w:styleId="Style33">
    <w:name w:val="Контракт-пункт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4"/>
    </w:rPr>
  </w:style>
  <w:style w:type="paragraph" w:styleId="Style34">
    <w:name w:val="Контракт-подпункт Знак Знак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4"/>
    </w:rPr>
  </w:style>
  <w:style w:type="paragraph" w:styleId="Style35">
    <w:name w:val="Контракт-подподпункт Знак Знак"/>
    <w:basedOn w:val="Normal"/>
    <w:qFormat/>
    <w:pPr>
      <w:widowControl/>
      <w:numPr>
        <w:ilvl w:val="0"/>
        <w:numId w:val="6"/>
      </w:num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false"/>
      <w:spacing w:lineRule="auto" w:line="240" w:before="0" w:after="120"/>
      <w:ind w:left="283" w:hanging="0"/>
      <w:jc w:val="left"/>
    </w:pPr>
    <w:rPr>
      <w:lang w:val="en-US"/>
    </w:rPr>
  </w:style>
  <w:style w:type="paragraph" w:styleId="Style36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01zagolovok">
    <w:name w:val="01_zagolovok"/>
    <w:basedOn w:val="Normal"/>
    <w:qFormat/>
    <w:pPr>
      <w:keepNext w:val="true"/>
      <w:pageBreakBefore/>
      <w:widowControl/>
      <w:spacing w:lineRule="auto" w:line="240" w:before="360" w:after="120"/>
      <w:jc w:val="left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37">
    <w:name w:val="Контракт-подпункт Знак"/>
    <w:basedOn w:val="Normal"/>
    <w:qFormat/>
    <w:pPr>
      <w:widowControl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sz w:val="24"/>
      <w:szCs w:val="24"/>
    </w:rPr>
  </w:style>
  <w:style w:type="paragraph" w:styleId="112">
    <w:name w:val="Знак Знак Знак1 Знак Знак Знак1 Знак Знак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8">
    <w:name w:val="Контракт-подподпункт"/>
    <w:basedOn w:val="Normal"/>
    <w:qFormat/>
    <w:pPr>
      <w:widowControl/>
      <w:tabs>
        <w:tab w:val="clear" w:pos="708"/>
        <w:tab w:val="left" w:pos="1418" w:leader="none"/>
      </w:tabs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113">
    <w:name w:val="Знак Знак Знак1 Знак Знак Знак1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11">
    <w:name w:val="Знак Знак Знак1 Знак Знак Знак1 Знак Знак Знак Знак Знак Знак1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9">
    <w:name w:val="Таблица шапка"/>
    <w:basedOn w:val="Normal"/>
    <w:qFormat/>
    <w:pPr>
      <w:keepNext w:val="true"/>
      <w:widowControl/>
      <w:spacing w:lineRule="auto" w:line="240" w:before="40" w:after="40"/>
      <w:ind w:left="57" w:right="57" w:hanging="0"/>
      <w:jc w:val="left"/>
    </w:pPr>
    <w:rPr>
      <w:sz w:val="18"/>
      <w:szCs w:val="18"/>
    </w:rPr>
  </w:style>
  <w:style w:type="paragraph" w:styleId="Style40">
    <w:name w:val="Таблица текст Знак"/>
    <w:basedOn w:val="Normal"/>
    <w:qFormat/>
    <w:pPr>
      <w:widowControl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Style41">
    <w:name w:val="нумерованный"/>
    <w:basedOn w:val="Normal"/>
    <w:qFormat/>
    <w:pPr>
      <w:widowControl/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sz w:val="24"/>
      <w:szCs w:val="24"/>
    </w:rPr>
  </w:style>
  <w:style w:type="paragraph" w:styleId="03zagolovok2">
    <w:name w:val="03zagolovok2"/>
    <w:basedOn w:val="Normal"/>
    <w:qFormat/>
    <w:pPr>
      <w:keepNext w:val="true"/>
      <w:widowControl/>
      <w:spacing w:lineRule="atLeast" w:line="360" w:before="360" w:after="120"/>
      <w:jc w:val="left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9">
    <w:name w:val="Знак Знак Знак1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 Знак Знак1 Знак Знак Знак1 Знак Знак Знак Знак Знак Знак1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4">
    <w:name w:val="Знак Знак Знак1 Знак Знак Знак1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widowControl/>
      <w:spacing w:lineRule="auto" w:line="240" w:before="0" w:after="0"/>
      <w:ind w:left="720" w:hanging="0"/>
      <w:jc w:val="left"/>
    </w:pPr>
    <w:rPr>
      <w:sz w:val="24"/>
      <w:szCs w:val="24"/>
      <w:lang w:val="en-US"/>
    </w:rPr>
  </w:style>
  <w:style w:type="paragraph" w:styleId="Style43">
    <w:name w:val="Текст выноски"/>
    <w:basedOn w:val="Normal"/>
    <w:qFormat/>
    <w:pPr>
      <w:widowControl/>
      <w:autoSpaceDE w:val="false"/>
      <w:spacing w:lineRule="auto" w:line="240" w:before="0" w:after="0"/>
      <w:jc w:val="left"/>
    </w:pPr>
    <w:rPr>
      <w:rFonts w:ascii="Tahoma;Times New Roman" w:hAnsi="Tahoma;Times New Roman" w:cs="Tahoma;Times New Roman"/>
      <w:lang w:val="en-US"/>
    </w:rPr>
  </w:style>
  <w:style w:type="paragraph" w:styleId="Style44">
    <w:name w:val="Таблица текст"/>
    <w:basedOn w:val="Normal"/>
    <w:qFormat/>
    <w:pPr>
      <w:widowControl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Style45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enpt">
    <w:name w:val="cenpt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4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sz w:val="24"/>
      <w:szCs w:val="24"/>
    </w:rPr>
  </w:style>
  <w:style w:type="paragraph" w:styleId="Style47">
    <w:name w:val="Подпункт"/>
    <w:basedOn w:val="Style46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Текст ТД"/>
    <w:basedOn w:val="Normal"/>
    <w:qFormat/>
    <w:pPr>
      <w:widowControl/>
      <w:numPr>
        <w:ilvl w:val="0"/>
        <w:numId w:val="13"/>
      </w:numPr>
      <w:autoSpaceDE w:val="false"/>
      <w:spacing w:lineRule="auto" w:line="240" w:before="0" w:after="200"/>
      <w:jc w:val="both"/>
    </w:pPr>
    <w:rPr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Стиль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10">
    <w:name w:val="Абзац списка1"/>
    <w:basedOn w:val="Normal"/>
    <w:qFormat/>
    <w:pPr>
      <w:widowControl/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115">
    <w:name w:val="Текст1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0"/>
      <w:jc w:val="left"/>
    </w:pPr>
    <w:rPr>
      <w:rFonts w:ascii="Courier New" w:hAnsi="Courier New" w:eastAsia="Arial Unicode MS" w:cs="Calibri"/>
      <w:kern w:val="2"/>
      <w:sz w:val="24"/>
      <w:szCs w:val="24"/>
    </w:rPr>
  </w:style>
  <w:style w:type="paragraph" w:styleId="116">
    <w:name w:val="Знак Знак Знак 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">
    <w:name w:val="Текст(м) с tab"/>
    <w:basedOn w:val="Normal"/>
    <w:qFormat/>
    <w:pPr>
      <w:tabs>
        <w:tab w:val="clear" w:pos="708"/>
        <w:tab w:val="right" w:pos="6350" w:leader="underscore"/>
      </w:tabs>
      <w:suppressAutoHyphens w:val="true"/>
      <w:spacing w:lineRule="auto" w:line="240" w:before="0" w:after="0"/>
      <w:ind w:firstLine="454"/>
      <w:jc w:val="both"/>
    </w:pPr>
    <w:rPr>
      <w:rFonts w:ascii="Journal;Times New Roman" w:hAnsi="Journal;Times New Roman" w:cs="Journal;Times New Roman"/>
      <w:sz w:val="18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Bul2">
    <w:name w:val="ListBul2"/>
    <w:basedOn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sz w:val="22"/>
      <w:szCs w:val="24"/>
    </w:rPr>
  </w:style>
  <w:style w:type="paragraph" w:styleId="117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ListNum">
    <w:name w:val="ListNum"/>
    <w:basedOn w:val="Normal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60" w:after="0"/>
      <w:jc w:val="both"/>
    </w:pPr>
    <w:rPr>
      <w:sz w:val="22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0" w:before="0" w:after="0"/>
      <w:jc w:val="both"/>
    </w:pPr>
    <w:rPr>
      <w:rFonts w:ascii="Garamond" w:hAnsi="Garamond" w:cs="Garamond"/>
      <w:sz w:val="24"/>
      <w:szCs w:val="24"/>
    </w:rPr>
  </w:style>
  <w:style w:type="paragraph" w:styleId="Style410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Garamond" w:hAnsi="Garamond" w:cs="Garamond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 w:before="0" w:after="0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4" w:before="0" w:after="0"/>
      <w:jc w:val="both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firstLine="709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28" w:after="28"/>
      <w:ind w:firstLine="709"/>
      <w:jc w:val="left"/>
    </w:pPr>
    <w:rPr>
      <w:rFonts w:ascii="Verdana" w:hAnsi="Verdana" w:cs="Verdana"/>
      <w:color w:val="000000"/>
      <w:kern w:val="2"/>
      <w:sz w:val="15"/>
      <w:szCs w:val="15"/>
    </w:rPr>
  </w:style>
  <w:style w:type="paragraph" w:styleId="Style310">
    <w:name w:val="Style3"/>
    <w:basedOn w:val="Normal"/>
    <w:qFormat/>
    <w:pPr>
      <w:suppressAutoHyphens w:val="true"/>
      <w:spacing w:lineRule="exact" w:line="278" w:before="0" w:after="0"/>
      <w:ind w:firstLine="709"/>
    </w:pPr>
    <w:rPr>
      <w:kern w:val="2"/>
      <w:sz w:val="24"/>
      <w:szCs w:val="24"/>
    </w:rPr>
  </w:style>
  <w:style w:type="paragraph" w:styleId="Head92">
    <w:name w:val="Head 9.2"/>
    <w:basedOn w:val="Normal"/>
    <w:qFormat/>
    <w:pPr>
      <w:keepNext w:val="true"/>
      <w:widowControl/>
      <w:suppressAutoHyphens w:val="true"/>
      <w:spacing w:lineRule="atLeast" w:line="100" w:before="240" w:after="60"/>
      <w:ind w:firstLine="709"/>
    </w:pPr>
    <w:rPr>
      <w:b/>
      <w:kern w:val="2"/>
      <w:sz w:val="24"/>
      <w:szCs w:val="24"/>
    </w:rPr>
  </w:style>
  <w:style w:type="paragraph" w:styleId="241">
    <w:name w:val="Заголовок 2 Раздела 4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720" w:leader="none"/>
        <w:tab w:val="center" w:pos="4590" w:leader="none"/>
      </w:tabs>
      <w:suppressAutoHyphens w:val="true"/>
      <w:autoSpaceDE w:val="true"/>
      <w:spacing w:lineRule="atLeast" w:line="100"/>
      <w:ind w:left="-720" w:firstLine="709"/>
      <w:jc w:val="both"/>
      <w:outlineLvl w:val="9"/>
    </w:pPr>
    <w:rPr>
      <w:rFonts w:ascii="Times New Roman" w:hAnsi="Times New Roman" w:cs="Times New Roman"/>
      <w:b/>
      <w:color w:val="00000A"/>
      <w:kern w:val="2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43">
    <w:name w:val="4. Текст"/>
    <w:basedOn w:val="Style52"/>
    <w:qFormat/>
    <w:pPr>
      <w:spacing w:lineRule="auto" w:line="240" w:before="0" w:after="0"/>
      <w:ind w:left="142" w:hanging="0"/>
      <w:jc w:val="both"/>
    </w:pPr>
    <w:rPr>
      <w:bCs/>
      <w:color w:val="000000"/>
      <w:spacing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35" w:before="120" w:after="0"/>
      <w:jc w:val="both"/>
    </w:pPr>
    <w:rPr>
      <w:color w:val="000000"/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widowControl/>
      <w:spacing w:lineRule="auto" w:line="240" w:before="0" w:after="0"/>
      <w:jc w:val="left"/>
    </w:pPr>
    <w:rPr>
      <w:b/>
      <w:bCs/>
      <w:lang w:val="en-US"/>
    </w:rPr>
  </w:style>
  <w:style w:type="paragraph" w:styleId="2111">
    <w:name w:val="содержание2-11"/>
    <w:basedOn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221">
    <w:name w:val="2. Заголовок 2"/>
    <w:basedOn w:val="Normal"/>
    <w:qFormat/>
    <w:pPr>
      <w:keepNext w:val="true"/>
      <w:keepLines/>
      <w:suppressLineNumbers/>
      <w:suppressAutoHyphens w:val="true"/>
      <w:spacing w:lineRule="auto" w:line="316" w:before="0" w:after="0"/>
      <w:ind w:firstLine="709"/>
      <w:jc w:val="both"/>
    </w:pPr>
    <w:rPr>
      <w:smallCaps/>
      <w:sz w:val="24"/>
      <w:szCs w:val="24"/>
    </w:rPr>
  </w:style>
  <w:style w:type="paragraph" w:styleId="212">
    <w:name w:val="Основной текст 21"/>
    <w:basedOn w:val="Normal"/>
    <w:qFormat/>
    <w:pPr>
      <w:widowControl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54">
    <w:name w:val="Стиль По центру"/>
    <w:basedOn w:val="Normal"/>
    <w:qFormat/>
    <w:pPr>
      <w:widowControl/>
      <w:spacing w:lineRule="auto" w:line="240" w:before="0" w:after="0"/>
      <w:jc w:val="both"/>
    </w:pPr>
    <w:rPr>
      <w:sz w:val="24"/>
      <w:szCs w:val="20"/>
    </w:rPr>
  </w:style>
  <w:style w:type="paragraph" w:styleId="Style55">
    <w:name w:val="Обычный отступ"/>
    <w:basedOn w:val="Normal"/>
    <w:qFormat/>
    <w:pPr>
      <w:autoSpaceDE w:val="false"/>
      <w:spacing w:lineRule="auto" w:line="240" w:before="0" w:after="0"/>
      <w:ind w:left="708" w:firstLine="720"/>
      <w:jc w:val="both"/>
    </w:pPr>
    <w:rPr>
      <w:rFonts w:eastAsia="PMingLiU;新細明體"/>
      <w:sz w:val="24"/>
      <w:lang w:eastAsia="zh-TW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432" w:hanging="432"/>
      <w:jc w:val="both"/>
    </w:pPr>
    <w:rPr>
      <w:rFonts w:eastAsia="Calibri"/>
      <w:b/>
      <w:bCs/>
    </w:rPr>
  </w:style>
  <w:style w:type="paragraph" w:styleId="38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ind w:hanging="0"/>
    </w:pPr>
    <w:rPr>
      <w:sz w:val="24"/>
      <w:szCs w:val="24"/>
    </w:rPr>
  </w:style>
  <w:style w:type="paragraph" w:styleId="WW">
    <w:name w:val="WW-Цитата"/>
    <w:basedOn w:val="Normal"/>
    <w:qFormat/>
    <w:pPr>
      <w:suppressAutoHyphens w:val="true"/>
      <w:spacing w:lineRule="auto" w:line="240" w:before="0" w:after="0"/>
      <w:ind w:left="284" w:right="800" w:hanging="0"/>
      <w:jc w:val="left"/>
    </w:pPr>
    <w:rPr>
      <w:sz w:val="24"/>
      <w:szCs w:val="20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119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56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left"/>
    </w:pPr>
    <w:rPr>
      <w:rFonts w:ascii="Arial" w:hAnsi="Arial" w:cs="Arial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40" w:before="0" w:after="0"/>
      <w:ind w:firstLine="720"/>
      <w:jc w:val="left"/>
    </w:pPr>
    <w:rPr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Droid Sans Fallback" w:cs="Lohit Hindi;MS Mincho"/>
      <w:kern w:val="2"/>
      <w:sz w:val="24"/>
      <w:szCs w:val="24"/>
      <w:lang w:eastAsia="zh-CN" w:bidi="hi-IN"/>
    </w:rPr>
  </w:style>
  <w:style w:type="paragraph" w:styleId="TextNormal">
    <w:name w:val="Text Normal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58">
    <w:name w:val="Основной"/>
    <w:basedOn w:val="Normal"/>
    <w:qFormat/>
    <w:pPr>
      <w:widowControl/>
      <w:spacing w:lineRule="auto" w:line="24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1">
    <w:name w:val="WW-Заголовок"/>
    <w:basedOn w:val="Normal"/>
    <w:next w:val="Subtitle"/>
    <w:qFormat/>
    <w:pPr>
      <w:widowControl/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Style59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  <w:jc w:val="left"/>
    </w:pPr>
    <w:rPr>
      <w:sz w:val="24"/>
      <w:szCs w:val="24"/>
      <w:lang w:eastAsia="zh-CN"/>
    </w:rPr>
  </w:style>
  <w:style w:type="paragraph" w:styleId="313">
    <w:name w:val="Список 31"/>
    <w:basedOn w:val="Normal"/>
    <w:qFormat/>
    <w:pPr>
      <w:widowControl/>
      <w:suppressAutoHyphens w:val="true"/>
      <w:spacing w:lineRule="auto" w:line="240" w:before="0" w:after="0"/>
      <w:ind w:left="849" w:hanging="283"/>
      <w:jc w:val="left"/>
    </w:pPr>
    <w:rPr>
      <w:rFonts w:eastAsia="Arial"/>
      <w:kern w:val="2"/>
      <w:sz w:val="20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314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b/>
      <w:i/>
      <w:sz w:val="22"/>
      <w:szCs w:val="24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List2">
    <w:name w:val="List2"/>
    <w:basedOn w:val="Normal"/>
    <w:qFormat/>
    <w:pPr>
      <w:widowControl/>
      <w:tabs>
        <w:tab w:val="clear" w:pos="708"/>
        <w:tab w:val="left" w:pos="1701" w:leader="none"/>
      </w:tabs>
      <w:spacing w:lineRule="auto" w:line="360" w:before="0" w:after="0"/>
      <w:jc w:val="both"/>
    </w:pPr>
    <w:rPr>
      <w:sz w:val="24"/>
      <w:szCs w:val="20"/>
    </w:rPr>
  </w:style>
  <w:style w:type="paragraph" w:styleId="39">
    <w:name w:val="3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sz w:val="24"/>
      <w:szCs w:val="24"/>
    </w:rPr>
  </w:style>
  <w:style w:type="paragraph" w:styleId="Style6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0">
    <w:name w:val="Знак Знак Знак Знак Знак Знак3 Знак"/>
    <w:basedOn w:val="Normal"/>
    <w:qFormat/>
    <w:pPr>
      <w:widowControl/>
      <w:spacing w:lineRule="auto" w:line="240" w:before="280" w:after="280"/>
      <w:jc w:val="left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61">
    <w:name w:val="Заголовок"/>
    <w:basedOn w:val="Normal"/>
    <w:next w:val="Subtitle"/>
    <w:qFormat/>
    <w:pPr>
      <w:widowControl/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Tztxt1">
    <w:name w:val="tz_txt"/>
    <w:basedOn w:val="Normal"/>
    <w:qFormat/>
    <w:pPr>
      <w:widowControl/>
      <w:spacing w:lineRule="auto" w:line="240" w:before="0" w:after="120"/>
      <w:ind w:firstLine="709"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auto" w:line="240" w:before="0" w:after="0"/>
      <w:jc w:val="left"/>
    </w:pPr>
    <w:rPr>
      <w:sz w:val="24"/>
      <w:szCs w:val="24"/>
    </w:rPr>
  </w:style>
  <w:style w:type="paragraph" w:styleId="120">
    <w:name w:val="Текст сноски1"/>
    <w:basedOn w:val="Normal"/>
    <w:qFormat/>
    <w:pPr>
      <w:widowControl/>
      <w:suppressAutoHyphens w:val="true"/>
      <w:spacing w:lineRule="auto" w:line="240" w:before="0" w:after="0"/>
      <w:jc w:val="left"/>
    </w:pPr>
    <w:rPr>
      <w:color w:val="00000A"/>
      <w:sz w:val="20"/>
      <w:szCs w:val="20"/>
      <w:lang w:val="en-US"/>
    </w:rPr>
  </w:style>
  <w:style w:type="paragraph" w:styleId="Style6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ksimu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1:00Z</dcterms:created>
  <dc:creator>VVB</dc:creator>
  <dc:description/>
  <cp:keywords/>
  <dc:language>en-US</dc:language>
  <cp:lastModifiedBy>User</cp:lastModifiedBy>
  <cp:lastPrinted>2015-10-14T16:45:00Z</cp:lastPrinted>
  <dcterms:modified xsi:type="dcterms:W3CDTF">2021-06-17T09:49:00Z</dcterms:modified>
  <cp:revision>12</cp:revision>
  <dc:subject/>
  <dc:title>Утверждено</dc:title>
</cp:coreProperties>
</file>