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генерального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О «Жилсервис-Посад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Е.В. Александр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____» 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на приобретение расходных материалов к лазерным принтер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 АО «Жилсервис-Посад»</w:t>
      </w:r>
    </w:p>
    <w:p>
      <w:pPr>
        <w:pStyle w:val="Style17"/>
        <w:tabs>
          <w:tab w:val="clear" w:pos="708"/>
          <w:tab w:val="left" w:pos="41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1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7"/>
        <w:tabs>
          <w:tab w:val="clear" w:pos="708"/>
          <w:tab w:val="left" w:pos="41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: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предлагаемые поставщиками в своих заявках, должны соответствовать ГОСТам, ТУ, действующим на момент поставки в РФ, иметь торговую марку и товарный знак, сопровождаться необходимыми сертификатами соответствия и санитарно-эпидемиологическими заключениями на поставляемые товары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ляемые картриджи чернилы для оборудования, должны быть оригинальными (оригинальность определяется в соответствии с признаками, установленными производителями оргтехники). Под оригинальным картриджем здесь и далее понимается картридж, изготовленный производителем соответствующей оргтехники и предназначенный для использования с соответствующей оргтехникой, что должно подтверждаться письмами производителей техники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риджи, произведенные по оригинальной технологии из собственных материалов на собственных производственных мощностях, под собственным товарным знаком любым производителем, кроме производителя оборудования, являются совместимыми.</w:t>
      </w:r>
    </w:p>
    <w:p>
      <w:pPr>
        <w:pStyle w:val="Style17"/>
        <w:numPr>
          <w:ilvl w:val="0"/>
          <w:numId w:val="1"/>
        </w:numPr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ляемые картриджи должны являться новыми, ранее не использованными (все составные части товара должны быть новыми), не перенаправленными, не восстановленными и не содержать восстановленных элементов, не должны иметь дефектов, связанных с конструкцией, материалами или функционированием при штатном их использовании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пус картриджа не должен иметь потертостей, царапин, сколов и следов вскрытия: фотовал должен быть с ровным глянцевым покрытием, не допускается наличие полос по валу и по краям, при повороте фотовала на магнитном валу не должно быть следов тонера, чека с запорной лентой должны составлять одно целое с боковиной картриджа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риджи должны полностью отрабатывать заявленный ресурс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ечатанная на печатающем устройстве Заказчика тестовая страница не должна иметь дефектов печати (серый фон, регулярные посторонние следы, различную интенсивность цвета отпечатка изображения и т.п.).</w:t>
      </w:r>
    </w:p>
    <w:p>
      <w:pPr>
        <w:pStyle w:val="Style17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спечатывании тестовой страницы, содержащей 100%-ную заливку черным цветом, не должно наблюдаться неравномерной плотности печати, полос и повторяющихся дефектов.</w:t>
      </w:r>
    </w:p>
    <w:p>
      <w:pPr>
        <w:pStyle w:val="Style17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эксплуатации картриджей не должно происходить просыпание тонера внутрь принтера и попадание в окружающую среду.</w:t>
      </w:r>
    </w:p>
    <w:p>
      <w:pPr>
        <w:pStyle w:val="Style17"/>
        <w:numPr>
          <w:ilvl w:val="0"/>
          <w:numId w:val="1"/>
        </w:numPr>
        <w:ind w:left="-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картриджей в оборудование и извлечение из оборудования не должны требовать применения значительных физических усилий. Картриджи должны устанавливаться и извлекаться свобод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ксплуатации картриджи не должны приводить к поломке оборудования, в котором они использую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паковке поставляемого товара должны отсутствовать признаки деформации и потертости. Упаковка и изображения на ней должны быть изготовлены заводским способ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антия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 гарантирует Заказчику, что поставляемый Товар соответствует требованиям качества и безопасности, установленные законодательством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:</w:t>
      </w:r>
      <w:r>
        <w:rPr>
          <w:rFonts w:cs="Times New Roman" w:ascii="Times New Roman" w:hAnsi="Times New Roman"/>
          <w:sz w:val="24"/>
          <w:szCs w:val="24"/>
        </w:rPr>
        <w:t xml:space="preserve"> не менее 12 меся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 условия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осуществляется в течение 14 (четырнадцати) дней со дня заключения договора. Поставка осуществляется силами и средствами Постав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42500, Московская область, г. Павловский Посад, ул. Кирова, д.56/1. Разгрузка товара в склад Заказчика осуществляется силами Поставщ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Поставщик предоставляет документы, подтверждающие соответствие товара требованиям, установленным в соответствии с законодательством Российской Федерации (при наличии в соответствии с законодательством Российской Федерации данных требований к указанным товару, работе или услуге)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41"/>
        <w:gridCol w:w="1683"/>
        <w:gridCol w:w="1728"/>
        <w:gridCol w:w="2299"/>
        <w:gridCol w:w="1773"/>
        <w:gridCol w:w="5737"/>
      </w:tblGrid>
      <w:tr>
        <w:trPr>
          <w:trHeight w:val="10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изводите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нд печатающего устройств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сходного материала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имые модели печатающих устройств:</w:t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505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 страниц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P LJ P2035 , LaserJet P2035 , LaserJet P2035n , LaserJet P2055 , LaserJet P2055d , LaserJet P2055dn , LaserJet P2055x</w:t>
            </w:r>
          </w:p>
        </w:tc>
      </w:tr>
      <w:tr>
        <w:trPr>
          <w:trHeight w:val="112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285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 страниц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P LJ P1102 , LaserJet Pro P1106 , LaserJet P1132S , LaserJet Pro M1212nf , LaserJet Pro M1214nfh , LaserJet Pro M1217nfw , LaserJet Pro M1132 , LaserJet P1102 </w:t>
            </w:r>
          </w:p>
        </w:tc>
      </w:tr>
      <w:tr>
        <w:trPr>
          <w:trHeight w:val="173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F226X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X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0 страниц 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P LaserJet Pro M402d , LaserJet Pro M402d , LaserJet Pro M402dn , LaserJet Pro M402dw , LaserJet Pro M402m , LaserJet Pro M402n , LaserJet Pro M426dw , LaserJet Pro M426fdn , LaserJet Pro M426fdw , LaserJet Pro M426m , LaserJet Pro M402dne </w:t>
            </w:r>
          </w:p>
        </w:tc>
      </w:tr>
      <w:tr>
        <w:trPr>
          <w:trHeight w:val="7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K-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K-3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yoce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00 страниц 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FS-3920 , FS-3140MFP , FS-3140MFP+ , FS-3040MFP , FS-3040MFP+ , FS-3540MFP , FS-3640MFP , FS-3920dn 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6V24AE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страниц 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HP DeskJet Ink Advantage 2135 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K-11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K-11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yoce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00 страниц 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cosys M2040dn , Ecosys M2540dn , Ecosys M2640idw 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2612AF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 страниц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P LJ 1010 , LaserJet 1010 , LaserJet 1012 , LaserJet 1015 , LaserJet 1018 , LaserJet 1020 , LaserJet 1022 , LaserJet M1319f , LaserJet 3020 , LaserJet 3030 , LaserJet 3050 , LaserJet 3052 , Neverstop 1000 </w:t>
            </w:r>
          </w:p>
        </w:tc>
      </w:tr>
      <w:tr>
        <w:trPr>
          <w:trHeight w:val="17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F281X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мы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P LJ Pro M630 , LaserJet Managed M630hm , LaserJet Managed 605dnm , LaserJet Managed 605xm , LaserJet Enterprise M604dn , LaserJet Enterprise M604n , LaserJet Enterprise M605dn , LaserJet Enterprise M605n , LaserJet Enterprise M605x , LaserJet Enterprise M606dn , LaserJet Enterprise M606x </w:t>
            </w:r>
          </w:p>
        </w:tc>
      </w:tr>
      <w:tr>
        <w:trPr>
          <w:trHeight w:val="1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F237X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X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ы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00 страниц 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LaserJet Enterprise M608n , LaserJet Enterprise M609x , LaserJet Enterprise M632z , LaserJet Enterprise M631h , LaserJet Enterprise M631dn , LaserJet Enterprise M608dn , LaserJet Enterprise M608x , LaserJet Enterprise M609dn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993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935672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7"/>
                              <w:gridCol w:w="7488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724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7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м.генерального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72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&amp;quot;Times New Roman" w:ascii="&amp;quot;Times New Roman" w:hAnsi="&amp;quot;Times New Roman"/>
                                    </w:rPr>
                                    <w:t xml:space="preserve"> __________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/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    » __________ 20  г.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АО "Жилсервис-Посад"</w:t>
                                  </w:r>
                                  <w:r>
                                    <w:rPr>
                                      <w:rFonts w:cs="&amp;quot;Times New Roman" w:ascii="&amp;quot;Times New Roman" w:hAnsi="&amp;quot;Times New Roma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/Е. В. Александров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    » __________ 20 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134.4pt;mso-wrap-distance-left:9pt;mso-wrap-distance-right:0pt;mso-wrap-distance-top:0pt;mso-wrap-distance-bottom:0pt;margin-top:-6.15pt;mso-position-vertical-relative:text;margin-left: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7"/>
                        <w:gridCol w:w="7488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724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/>
                              <w:t>Исполнитель</w:t>
                            </w:r>
                            <w:r>
                              <w:rPr>
                                <w:rFonts w:eastAsia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/>
                              <w:t>Заказчик</w:t>
                            </w:r>
                            <w:r>
                              <w:rPr>
                                <w:rFonts w:eastAsia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7247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м.генерального директор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72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</w:rPr>
                              <w:t xml:space="preserve"> __________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/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    » __________ 20  г.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О "Жилсервис-Посад"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</w:rPr>
                              <w:t>_________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/Е. В. Александрова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    » __________ 20 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gaidai.e</dc:creator>
  <dc:description/>
  <cp:keywords/>
  <dc:language>en-US</dc:language>
  <cp:lastModifiedBy>poberejnaya.e</cp:lastModifiedBy>
  <cp:lastPrinted>2021-06-02T10:56:00Z</cp:lastPrinted>
  <dcterms:modified xsi:type="dcterms:W3CDTF">2021-06-02T07:57:00Z</dcterms:modified>
  <cp:revision>2</cp:revision>
  <dc:subject/>
  <dc:title>Согласовано:</dc:title>
</cp:coreProperties>
</file>