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"/>
        <w:gridCol w:w="3819"/>
        <w:gridCol w:w="8"/>
        <w:gridCol w:w="774"/>
        <w:gridCol w:w="12"/>
        <w:gridCol w:w="765"/>
        <w:gridCol w:w="8"/>
        <w:gridCol w:w="1406"/>
        <w:gridCol w:w="9"/>
        <w:gridCol w:w="1294"/>
        <w:gridCol w:w="9"/>
        <w:gridCol w:w="1100"/>
        <w:gridCol w:w="9"/>
        <w:gridCol w:w="1301"/>
        <w:gridCol w:w="9"/>
        <w:gridCol w:w="1024"/>
        <w:gridCol w:w="9"/>
        <w:gridCol w:w="1383"/>
        <w:gridCol w:w="3"/>
        <w:gridCol w:w="1083"/>
        <w:gridCol w:w="8"/>
        <w:gridCol w:w="1305"/>
        <w:gridCol w:w="25"/>
      </w:tblGrid>
      <w:tr>
        <w:trPr>
          <w:trHeight w:val="1264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х. № 6664-19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.11.2021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х. № 4627-13.11.21-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3.11.2021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х. № 2637-1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.11.2021</w:t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итромици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апсулы 250 мг, 6 шт. - упаковки ячейковые контурные - пачки картонные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21,3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959,8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7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49,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итромици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рошок для приготовления суспензии для приема внутрь 200 мг|5 мл, 10 г - флаконы темного стекла /в комплекте с ложкой мерной/ - пачки картонные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2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2,6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4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4,8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1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51,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6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6,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аме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аблетки покрытые пленочной оболочкой 125 мг, 6 шт. - упаковки ячейковые контурные - пачки картонные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4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8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1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3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5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икаци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рошок для приготовления раствора для внутривенного и внутримышечного введения 1 г - флаконы 10 мл х50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4,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602,5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4,8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621,7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4,9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624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64,6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616,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ксициллин+ Клавулановая к-т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аблетки покрытые пленочной оболочкой 500 мг+125 мг, 15 шт. - флаконы темного стекла - пачки картонные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3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96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3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96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9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75,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5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22,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оксикла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рошок для  приготовления суспензии для приема внутрь 125 мг+31.25 мг|5 мл, 20 доз, 25 г - флаконы темного стекла /в комплекте с пипеткой дозировочной и колпачком защитным/ - пачки картонные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6,0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6,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9,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,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оксикла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аблетки покрытые пленочной оболочкой 250 мг+125 мг, 15 шт. - флаконы темного стекла - пачки картонные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4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69,8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0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0,8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8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77,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идокс Солютаб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аблетки диспергируемые, 100 мг, 10 шт., - упаковки ячейковые контурные х1 - пачки картонные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0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0,8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3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3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9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9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4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224,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сицикли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псулы 100 мг, 20 шт. - упаковки ячейковые контурные - пачки картонные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8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4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ритромици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блетки покрытые пленочной оболочкой 250 мг, 10 шт. - упаковки ячейковые контурные - пачки картонные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12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50,5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56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7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9,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ндамици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вор для внутривенного и внутримышечного введения, 150 мг/мл, 2 мл - флаконы (10) - пачки картонные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4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9,2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4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9,2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7,0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1,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6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9,9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тримазо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блетки вагинальные 100 мг, 6 шт. - упаковки ячейковые контурные - пачки картонные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2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9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флоксаци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блетки покрытые пленочной оболочкой 500 мг, 10 шт. - упаковки ячейковые контурные - пачки картонные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1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13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6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68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7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79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5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53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флоксаци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твор для инфузий 5 мг/мл, 100 мл - флаконы - пачки картонные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7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5,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9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879,6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6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2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1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82,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флоксаци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етки покрытые пленочной оболочкой 250 мг, 10 шт. - упаковки ячейковые контурные - пачки картонные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9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9,1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6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6,9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5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5,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0,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золи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вор для инфузий 2 мг/мл, 300мл - инфузионные пакеты с двумя трубками (1) - пачки картонные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0,0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503,5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0,8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542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0,9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547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0,6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531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онидазол,</w:t>
            </w:r>
          </w:p>
          <w:p>
            <w:pPr>
              <w:pStyle w:val="Normal"/>
              <w:rPr/>
            </w:pPr>
            <w:r>
              <w:rPr>
                <w:bCs/>
              </w:rPr>
              <w:t>раствор для внутривенного введения 5 мг/мл, 100 мл - флаконы полиэтиленовые - обертки из пленочного материала - пачки картонные, срок годности не менее 3 лет, температура хранения до 30</w:t>
            </w:r>
            <w:r>
              <w:rPr>
                <w:bCs/>
                <w:vertAlign w:val="superscript"/>
              </w:rPr>
              <w:t>о</w:t>
            </w:r>
            <w:r>
              <w:rPr>
                <w:bCs/>
              </w:rPr>
              <w:t xml:space="preserve"> С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417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417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575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803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ронидазо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блетки 250 мг, 10 шт. - упаковки ячейковые контурные х2 - пачки картонные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4,4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4,4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3,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6,0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афунги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офилизат для приготовления раствора для инфузий, 100 мг, - флакон (1) - пачка картонна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70,4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260,7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70,9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274,5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71,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277,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70,8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270,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имафуцин,  суппозитории вагинальные 100 мг, 3 шт. - упаковки безъячейковые контурные х1 - пачки картонные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6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7,6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8,9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4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2,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9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9,8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трациклин мазь глазная, 1%, 3 г - тубы (1) - пачки картонные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6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4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уконазо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сулы 150 мг, 1 шт. - контейнеры пластиковые - пачки картонные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36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52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4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76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уконазо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сулы 50 мг, 7 шт. - упаковки ячейковые контурные - пачки картонные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3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3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люка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апсулы 50 мг, 7 шт. - упаковки ячейковые контурные - пачки картонные. Срок годности не менее 5 лет. Температура хранения  до 30о С С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4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2,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4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2,1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3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6,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7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3,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люка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створ для внутривенного введения 2 мг/мл, 50 мл - флаконы х1 - пачки картонные Срок годности не менее 5 лет, температура хранения до 30ºС.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00,4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5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22,4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6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26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4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16,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фазоли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рошок для приготовления раствора для внутривенного и внутримышечного введения 1 г - флаконы х50 - коробки картонные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3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13,8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6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26,1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63,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7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34,5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фепи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рошок для приготовления раствора для внутривенного и внутримышечного введения 1,0г - флакон стеклянный - пачка картонна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5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5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2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28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1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16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65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кперазо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рошок для приготовления раствора для внутривенного и внутримышечного введения 1 г+1 г - флаконы - пачки картонные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4,8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6,4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75,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48,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фотаксим, порошок для приготовления раствора для внутривенного и внутримышечного введения 1 г - флаконы х1 - коробки картонные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64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88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фтриаксо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рошок для приготовления раствора для внутривенного и внутримышечного введения 1 г - флаконы х1 - коробки картонные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8 55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8 55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 03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4 64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профлоксаци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вор для инфузий 2 мг/мл, 100 мл - флакон полиэтиленовый (44) - картонная пачк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2,9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758,7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3,4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816,4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3,6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82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3,3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800,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профлоксаци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аблетки покрытые оболочкой 500 мг, 5 шт. - упаковки ячейковые контурные х2 - пачки картонные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91,7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52,2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3,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3,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профлоксаци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аблетки покрытые оболочкой 250 мг, 10 шт. - упаковки ячейковые контурные  - пачки картонные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6,4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8,8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9,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8,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1 572,6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2 578,6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8 921,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0 953,6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нормативному методу НМЦДнорм = VЦпред и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 660 953,61</w:t>
      </w:r>
      <w:r>
        <w:rPr>
          <w:b/>
          <w:sz w:val="22"/>
          <w:szCs w:val="22"/>
        </w:rPr>
        <w:t xml:space="preserve"> рубля </w:t>
      </w:r>
      <w:r>
        <w:rPr>
          <w:sz w:val="22"/>
          <w:szCs w:val="22"/>
        </w:rPr>
        <w:t>(Два миллиона шестьсот шестьдесят тысяч девятьсот пятьдесят три рубля 61 копейка)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3:00Z</dcterms:created>
  <dc:creator>Денисова Ольга Викторовна</dc:creator>
  <dc:description/>
  <cp:keywords/>
  <dc:language>en-US</dc:language>
  <cp:lastModifiedBy>Бакаева Оксана Михайловна</cp:lastModifiedBy>
  <dcterms:modified xsi:type="dcterms:W3CDTF">2021-12-09T12:05:00Z</dcterms:modified>
  <cp:revision>26</cp:revision>
  <dc:subject/>
  <dc:title/>
</cp:coreProperties>
</file>