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jc w:val="right"/>
        <w:rPr/>
      </w:pPr>
      <w:r>
        <w:rPr/>
        <w:t xml:space="preserve">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АО «Ногинсктрастинвес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Н.Ю. Князева</w:t>
      </w:r>
    </w:p>
    <w:p>
      <w:pPr>
        <w:pStyle w:val="Normal"/>
        <w:jc w:val="right"/>
        <w:rPr/>
      </w:pPr>
      <w:r>
        <w:rPr/>
        <w:t>«____» 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 № 1304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монт асфальтного покрытия по адресу: М.О., Богородский городской округ, с. Кудиново, ул. Центральная д.10, д.11 г. Электроугли, ул. Пионерская д.6, ул. Маяковского д.16, д.4, ул. Школьная д.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иссия, в составе: главного  инженера  Кропотова А.С., начальника ПТО Зайцева А.В., начальника МТС  Васильева П.К., произвела обследование места проведения работ по укладке асфальта по адресу: М.О., Богородский городской округ, с. Кудиново,</w:t>
      </w:r>
      <w:r>
        <w:rPr>
          <w:b/>
        </w:rPr>
        <w:t xml:space="preserve"> </w:t>
      </w:r>
      <w:r>
        <w:rPr>
          <w:sz w:val="20"/>
          <w:szCs w:val="20"/>
        </w:rPr>
        <w:t>ул. Центральная д.10, д.6, а также г. Электроугли, ул. Пионерская д.6, ул. Маяковского д.16, д.4, ул. Школьная д.3</w:t>
      </w:r>
      <w:r>
        <w:rPr>
          <w:b/>
        </w:rPr>
        <w:t xml:space="preserve"> </w:t>
      </w:r>
      <w:r>
        <w:rPr>
          <w:sz w:val="20"/>
          <w:szCs w:val="20"/>
        </w:rPr>
        <w:t xml:space="preserve"> и установила необходимость выполнения следующих работ: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удиново, ул. Центральная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дюрного камня устройство подушки под бордюрный камень (без приобретения кам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удиново, ул. Центральная д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Электроугли, ул. Пионерская д.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Электроугли, ул. Маяковского д.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Школьная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кр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лавный инженер                                                                                                               Кропотов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ПТО                                                                                                                 Зайцев А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МТС                                                                                                                 Васильев П.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551"/>
    </w:pPr>
    <w:rPr>
      <w:b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СО_2006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4:00Z</dcterms:created>
  <dc:creator>Gl.Ingeneur</dc:creator>
  <dc:description/>
  <cp:keywords/>
  <dc:language>en-US</dc:language>
  <cp:lastModifiedBy>User</cp:lastModifiedBy>
  <cp:lastPrinted>2021-04-13T13:07:00Z</cp:lastPrinted>
  <dcterms:modified xsi:type="dcterms:W3CDTF">2021-06-09T20:03:00Z</dcterms:modified>
  <cp:revision>167</cp:revision>
  <dc:subject/>
  <dc:title>РОССИЙСКАЯ ФЕДЕРАЦИЯ</dc:title>
</cp:coreProperties>
</file>