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(консервированная продукция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Масловой Людмилы Павл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ДОУ №61 «Ромашк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Arial Unicode MS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куруза сахарная в зернах, консервированная, сорт высший, вес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х консервированный без уксуса или уксусной кислоты, сорт высший, металлическая банка, вес до 0,5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кра из кабачков для детского питания, вес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урцы соленые  стерилизованные (консервированные без уксуса), для детского питания, фасовка до 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2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уста квашеная, вес до 5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оматная паста, содержание сухих веществ не менее 25%, вес до 0,5 кг (включительно)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к  фруктовый для детского питания, фасовка 1 ли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идло стерилизованное плодовое, ягодное, без консервантов, высший сорт  (в ассортименте), вес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локо цельное сгущенное с сахаром, жирн. 8,5 %, вес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(консервированная продукц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комбинированно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Style20"/>
        <w:ind w:right="7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1008, Московская область, г. Мытищи, ул. Колпакова, д. 26, корпус 1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укуруза сахарная в зернах, консервированная, сорт высший, вес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6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Горох консервированный без уксуса или уксусной кислоты, сорт высший, металлическая банка, вес до 0,5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19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Икра из кабачков для детского питания, вес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Огурцы соленые  стерилизованные (консервированные без уксуса), для детского питания, фасовка до 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Капуста квашеная, вес до 5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19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 xml:space="preserve">Томатная паста, содержание сухих веществ не менее 25%, вес до 0,5 кг (включительно) 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2.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Сок  фруктовый для детского питания, фасовка 1 литр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22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Повидло стерилизованное плодовое, ягодное, без консервантов, высший сорт  (в ассортименте), вес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10.51.51.11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локо цельное сгущенное с сахаром, жирн. 8,5 %, вес до 0,5 кг (включ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(консервированная продукция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1"/>
        <w:gridCol w:w="1528"/>
        <w:gridCol w:w="1804"/>
        <w:gridCol w:w="1527"/>
        <w:gridCol w:w="1388"/>
        <w:gridCol w:w="972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атная паста ГОСТ 3343—2017 «Продукты томатные консервированные. Общие технические условия».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ассовая доля растворимых сухих веществ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Экстр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Фасов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до 0,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укуруза сахарная в зернах, консервированная ГОСТ 34114-2017 «Консервы овощные. Кукуруза сахарная. Технические условия» КТРУ </w:t>
            </w:r>
            <w:r>
              <w:rPr>
                <w:rStyle w:val="Sectioninfo2"/>
                <w:rFonts w:cs="Arial" w:ascii="Arial Narrow" w:hAnsi="Arial Narrow"/>
                <w:sz w:val="16"/>
                <w:szCs w:val="16"/>
              </w:rPr>
              <w:t>10.39.18.110-00000002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5 (включительно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х, консервированный без уксуса или уксусной кислоты (зеленый, металлическая банка) ГОСТ 34112-2017 «Консервы овощные. Горошек зеленый. Технические условия» КТРУ 10.39.16.000-00000001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0,5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кра из кабачков для детского питания ГОСТ 2654-2017 «Консервы. Икра овощная. Технические условия»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урцы соленые стерилизованные (консервированные без уксуса), для детского питания ГОСТ 34220-2017 «Овощи соленые и квашеные. Общие технические условия» КТРУ 10.39.18.110-000000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уста квашеная ГОСТ 34220-2017 «Овощи соленые и квашеные. Общие технические условия» КТРУ </w:t>
            </w:r>
            <w:r>
              <w:rPr>
                <w:rFonts w:cs="Arial" w:ascii="Arial Narrow" w:hAnsi="Arial Narrow"/>
                <w:sz w:val="16"/>
                <w:szCs w:val="16"/>
              </w:rPr>
              <w:t>10.39.18.110-000000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58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видло стерилизованное плодовое, ягодное, без консервантов ГОСТ 32099-2013 «Повидло. Общие технические условия».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рт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 (включительно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Cardmaininfocontent2"/>
                <w:rFonts w:cs="Arial" w:ascii="Roboto;Times New Roman" w:hAnsi="Roboto;Times New Roman"/>
                <w:color w:val="334059"/>
                <w:sz w:val="16"/>
                <w:szCs w:val="16"/>
              </w:rPr>
              <w:t>Сок фруктовый для детского питан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ГОСТ 32920-2014 «Продукция соковая. Соки и нектары для питания детей раннего возраста. Общие технические условия» КТРУ 10.86.10.243-00000003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Вид сока 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руктовы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озрастная категор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Calibri"/>
                <w:color w:val="334059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334059"/>
                <w:sz w:val="16"/>
                <w:szCs w:val="16"/>
              </w:rPr>
              <w:t>Дети дошкольного и школьного возраст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Вид сока по технологии производств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осстановленны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 1 *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ко сгущенное (концентрированное) с сахаром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ГОСТ 31688-2012  «Консервы молочные. Молоко и сливки сгущенные с сахаром. Технические условия» КТРУ 10.51.51.000-00000003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продук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продукта по массовой доле ж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ны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(включительно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1 «Ромаш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Маслова Л.П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5:00Z</dcterms:created>
  <dc:creator>ShtanchenkoMA</dc:creator>
  <dc:description/>
  <cp:keywords/>
  <dc:language>en-US</dc:language>
  <cp:lastModifiedBy>Олег А. Клюшников</cp:lastModifiedBy>
  <cp:lastPrinted>2020-09-08T15:26:00Z</cp:lastPrinted>
  <dcterms:modified xsi:type="dcterms:W3CDTF">2020-11-26T07:19:00Z</dcterms:modified>
  <cp:revision>6</cp:revision>
  <dc:subject/>
  <dc:title>Контракт № ____</dc:title>
</cp:coreProperties>
</file>