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b/>
          <w:bCs/>
        </w:rPr>
        <w:t>Наименование объекта закупки:</w:t>
      </w:r>
      <w:r>
        <w:rPr>
          <w:bCs/>
        </w:rPr>
        <w:t xml:space="preserve"> мебель для дошкольного учрежден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b/>
          <w:bCs/>
        </w:rPr>
        <w:t>Код по КОЗ:</w:t>
      </w:r>
      <w:r>
        <w:rPr>
          <w:bCs/>
        </w:rPr>
        <w:t>01.05.06.02.05.03-Стол детский двухместный регулируемый ростовая группа 0-3</w:t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b/>
          <w:bCs/>
        </w:rPr>
        <w:t xml:space="preserve">Код по КОЗ: </w:t>
      </w:r>
      <w:r>
        <w:rPr>
          <w:bCs/>
        </w:rPr>
        <w:t>01.05.06.01.07- Стул детский регулируемый ростовая группа 0-3</w:t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b/>
          <w:bCs/>
        </w:rPr>
        <w:t xml:space="preserve">Код по КОЗ: </w:t>
      </w:r>
      <w:r>
        <w:rPr>
          <w:bCs/>
        </w:rPr>
        <w:t>01.05.05.04.05- Тумба-кровать трехъярусная выкатная</w:t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b/>
          <w:bCs/>
        </w:rPr>
        <w:t xml:space="preserve">Код по КОЗ: </w:t>
      </w:r>
      <w:r>
        <w:rPr>
          <w:bCs/>
        </w:rPr>
        <w:t>01.05.06.04.05- Кровать детская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</w:rPr>
        <w:t xml:space="preserve">        </w:t>
      </w:r>
      <w:r>
        <w:rPr>
          <w:bCs/>
        </w:rPr>
        <w:t>3.</w:t>
      </w:r>
      <w:r>
        <w:rPr>
          <w:b/>
        </w:rPr>
        <w:t>ОКПД:</w:t>
      </w:r>
      <w:r>
        <w:rPr/>
        <w:t xml:space="preserve"> 36.12.12.121 Столы детские деревянные  для дошкольных учреждений</w:t>
      </w:r>
    </w:p>
    <w:p>
      <w:pPr>
        <w:pStyle w:val="ConsPlusCell"/>
        <w:rPr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>ОКПД:</w:t>
      </w:r>
      <w:r>
        <w:rPr/>
        <w:t xml:space="preserve"> </w:t>
      </w:r>
      <w:r>
        <w:rPr>
          <w:sz w:val="24"/>
          <w:szCs w:val="24"/>
        </w:rPr>
        <w:t>36.11.11.190- Мебель для сидения с металлическим каркасом жесткая (необитая) прочая, не включенная в другие группировк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КПД:</w:t>
      </w:r>
      <w:r>
        <w:rPr/>
        <w:t xml:space="preserve">  </w:t>
      </w:r>
      <w:r>
        <w:rPr>
          <w:sz w:val="24"/>
          <w:szCs w:val="24"/>
        </w:rPr>
        <w:t>01.05.06.04.05-Тумба-кровать трехъярусная выкатная</w:t>
      </w:r>
    </w:p>
    <w:p>
      <w:pPr>
        <w:pStyle w:val="ConsPlusCel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КПД:</w:t>
      </w:r>
      <w:r>
        <w:rPr>
          <w:sz w:val="24"/>
          <w:szCs w:val="24"/>
        </w:rPr>
        <w:t xml:space="preserve"> 01.05.06.04.01- Кровать детская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Cs/>
        </w:rPr>
      </w:pPr>
      <w:r>
        <w:rPr>
          <w:b/>
          <w:bCs/>
        </w:rPr>
        <w:t>Описание объекта закупки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rPr/>
      </w:pPr>
      <w:r>
        <w:rPr>
          <w:b/>
          <w:bCs/>
        </w:rPr>
        <w:t>Характеристики</w:t>
      </w:r>
      <w:r>
        <w:rPr/>
        <w:t>: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2"/>
        <w:gridCol w:w="1193"/>
        <w:gridCol w:w="2847"/>
        <w:gridCol w:w="5670"/>
        <w:gridCol w:w="2835"/>
        <w:gridCol w:w="85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ние на товарный знак (при наличии)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функциональным, техническим и качественным, эксплуатационным характеристикам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уемое значение показателя, установленное заказ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, предлагаемое участ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ать трехъярусна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яру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3х ярусная выкатаная с тумбой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ДСП 16мм, Кромка ПВХ 2мм, дно кровати выполнено из ХДФ 8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спальных м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50х600мм, 1400х600мм, 1350х600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ана в гофротару вместе с необходимой фурнитурой для сборки  и инструкцией.</w:t>
            </w:r>
          </w:p>
          <w:p>
            <w:pPr>
              <w:pStyle w:val="Normal"/>
              <w:rPr>
                <w:bCs/>
              </w:rPr>
            </w:pPr>
            <w:r>
              <w:rPr/>
              <w:t>Габариты:</w:t>
            </w:r>
            <w:r>
              <w:rPr>
                <w:lang w:eastAsia="ru-RU"/>
              </w:rPr>
              <w:t xml:space="preserve">  </w:t>
            </w:r>
            <w:r>
              <w:rPr>
                <w:color w:val="000000"/>
                <w:shd w:fill="FFFFFF" w:val="clear"/>
              </w:rPr>
              <w:t>1530*720*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mbria" w:ascii="Cambria" w:hAnsi="Cambria"/>
                <w:color w:val="202020"/>
              </w:rPr>
              <w:t>Крова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яру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ДСП 16мм и кромки ПВХ 1 мм.  Дно изготовлено из ХД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спальных м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00х600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ащена пластиковыми подпятниками. На спинки кровати приклеиваются наклейки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упакована в гофротару со всей необходимой фурнитуры и схемой сборки.</w:t>
            </w:r>
          </w:p>
          <w:p>
            <w:pPr>
              <w:pStyle w:val="Normal"/>
              <w:rPr>
                <w:bCs/>
              </w:rPr>
            </w:pPr>
            <w:r>
              <w:rPr/>
              <w:t>Габариты:</w:t>
            </w:r>
            <w:r>
              <w:rPr>
                <w:lang w:eastAsia="ru-RU"/>
              </w:rPr>
              <w:t xml:space="preserve">  </w:t>
            </w:r>
            <w:r>
              <w:rPr/>
              <w:t>1400/1200 – 600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х 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ЛДСП 16мм, Кромка ПВХ 2мм. Металлические ножки покрашены порошковой краской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тол  поставляется в разобра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 xml:space="preserve">Упакован в гофротару вместе с необходимой фурнитурой для сборки  и инструкцией. Габариты:  1200х500х400/460/520/560 м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изготовлен из высококачественной березовой фанеры. Боковины стула выполнена из фанеры толщиной 12мм, спинка и сидения из фанеры толщиной 15мм. Фанера красится и покрывается бесцветным лако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 и спинка регулируется по выс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Упакован в гофротару</w:t>
            </w:r>
            <w:r>
              <w:rPr/>
              <w:t>. Поставляется разобранном виде, со всей фурнитурой. Габариты:</w:t>
            </w:r>
            <w:r>
              <w:rPr>
                <w:lang w:eastAsia="ru-RU"/>
              </w:rPr>
              <w:t xml:space="preserve">  </w:t>
            </w:r>
            <w:r>
              <w:rPr/>
              <w:t>325х310х640 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2 </w:t>
      </w:r>
      <w:r>
        <w:rPr/>
        <w:t>Количество поставляемого то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30"/>
        <w:gridCol w:w="2535"/>
        <w:gridCol w:w="215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ере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ать трехъярус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mbria" w:ascii="Cambria" w:hAnsi="Cambria"/>
                <w:color w:val="202020"/>
              </w:rPr>
              <w:t>Крова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Законодательство</w:t>
      </w:r>
    </w:p>
    <w:p>
      <w:pPr>
        <w:pStyle w:val="Normal"/>
        <w:jc w:val="both"/>
        <w:rPr/>
      </w:pPr>
      <w:r>
        <w:rPr/>
        <w:t>СанПиН 2.4.1.3049-13 принят 15 мая 2013 года. ТР ТС 025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Гарантийные обязательства</w:t>
      </w:r>
    </w:p>
    <w:p>
      <w:pPr>
        <w:pStyle w:val="Normal"/>
        <w:jc w:val="both"/>
        <w:rPr/>
      </w:pPr>
      <w:r>
        <w:rPr/>
        <w:t>Товар должен быть новым. Не допускается поставка товара бывшего в исполь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Количество, место, сроки поставки.</w:t>
      </w:r>
    </w:p>
    <w:p>
      <w:pPr>
        <w:pStyle w:val="Normal"/>
        <w:jc w:val="both"/>
        <w:rPr/>
      </w:pPr>
      <w:r>
        <w:rPr/>
        <w:t>Количество: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35"/>
        <w:gridCol w:w="215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ать трехъярус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mbria" w:ascii="Cambria" w:hAnsi="Cambria"/>
                <w:color w:val="202020"/>
              </w:rPr>
              <w:t>Крова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сто доставки- 142803,РФ,Московскаяобласть,г.о. Ступино, г. Ступино, ул. Куйбышева,вл.6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поставки- 30 календарных дней с момента заключения Договор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Елена</cp:lastModifiedBy>
  <cp:lastPrinted>2019-02-05T10:15:00Z</cp:lastPrinted>
  <dcterms:modified xsi:type="dcterms:W3CDTF">2020-03-26T11:48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