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338"/>
        <w:gridCol w:w="1339"/>
        <w:gridCol w:w="1339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втомобиль ГАЗ А32</w:t>
            </w: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2   2021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20000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45000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988900,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17966,6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8105,218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,39274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17966,6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17966,6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17966,6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17966,6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2017966,67  (Два миллиона семнадцать тысяч девятьсот шестьдесят шесть) рублей 67 копеек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0:00Z</dcterms:created>
  <dc:creator>Юрист</dc:creator>
  <dc:description/>
  <cp:keywords/>
  <dc:language>en-US</dc:language>
  <cp:lastModifiedBy>Zamdir</cp:lastModifiedBy>
  <dcterms:modified xsi:type="dcterms:W3CDTF">2021-05-28T05:17:00Z</dcterms:modified>
  <cp:revision>4</cp:revision>
  <dc:subject/>
  <dc:title>РАСЧЕТ НАЧАЛЬНОЙ (МАКСИМАЛЬНОЙ) ЦЕНЫ ДОГОВОРА</dc:title>
</cp:coreProperties>
</file>