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004"/>
        <w:gridCol w:w="1004"/>
        <w:gridCol w:w="1004"/>
        <w:gridCol w:w="1004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вядина лопаточная часть, б/к, св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18506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689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 82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2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 825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 св/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7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495741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954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6 028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7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6 028,5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0544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836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451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2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451,8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варено-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92497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7385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12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124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5,0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45514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9437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5,0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 1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удинка, карбонат, шейка, окорок в/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9,0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11567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029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7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9,0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7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 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644388,9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1644388,98 (Один миллион шестьсот сорок четыре тысячи триста восемьдесят восемь) рублей 98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Вх. № 647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Вх. № 652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Вх. № 668 от 02.12.2020</w:t>
      </w:r>
    </w:p>
    <w:p>
      <w:pPr>
        <w:pStyle w:val="Normal"/>
        <w:rPr/>
      </w:pPr>
      <w:r>
        <w:rPr>
          <w:sz w:val="20"/>
          <w:szCs w:val="20"/>
          <w:lang w:val="ru-RU"/>
        </w:rPr>
        <w:t>Поставщик № 4 – КП Вх. № 662 от 02.12.2020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Юрист</dc:creator>
  <dc:description/>
  <cp:keywords/>
  <dc:language>en-US</dc:language>
  <cp:lastModifiedBy>Zamdir</cp:lastModifiedBy>
  <dcterms:modified xsi:type="dcterms:W3CDTF">2020-12-04T08:40:00Z</dcterms:modified>
  <cp:revision>25</cp:revision>
  <dc:subject/>
  <dc:title>РАСЧЕТ НАЧАЛЬНОЙ (МАКСИМАЛЬНОЙ) ЦЕНЫ ДОГОВОРА</dc:title>
</cp:coreProperties>
</file>