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ОСУДАРСТВЕННОЕ АВТОНОМНОЕ УЧРЕЖДЕНИЕ МОСКОВ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>«ДИРЕКЦИЯ ПО ОРГАНИЗАЦИИ И ПРОВЕДЕНИЮ СПОРТИВНЫХ МЕРОПРИЯТ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ПРЕДЛОЖЕНИЙ В ЭЛЕКТРОННОЙ ФОРМ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АЗАНИЕ КОМПЛЕКСА УСЛУГ ПО ОРГАНИЗАЦИИ И ПРОВЕДЕНИЮ II ЭТАПА ВСЕРОССИЙСКИХ СОРЕВНОВАНИЙ КЛУБА ЮНЫХ ХОККЕИСТОВ "ЗОЛОТАЯ ШАЙБА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020 год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32"/>
        <w:gridCol w:w="65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Московской области «Дирекция по организации и проведению спортивных мероприятий»</w:t>
              <w:br/>
              <w:t>123592, город Москва, улица Кулакова, дом 20, корпус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-dsmm@mail.ru</w:t>
              <w:br/>
              <w:t>(495) 230-05-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 с указанием количества поставляемого товара, объема выполняемой работы, оказываемой услуги, а также краткое описание предмета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а услуг по организации и проведению II Этапа Всероссийских соревнований Клуба юных хоккеистов "Золотая шайб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, объема выполняемой работы, оказываемой услуги, а также краткое описание предмета закупки указано в «Техническом задании» Приложение 2 к документации запроса предложений в электронной форм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. Место проведения мероприятия может быть изменено Заказчиком не позднее, чем за 3 (три) дня до проведения мероприят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7 953 (Два миллиона девятьсот семьдесят семь тысяч девятьсот пятьдесят три) рубля 00 копе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ентной закупке, срок и порядок предоставления обеспечения, в случае установления Заказчиком требования обеспечения заявки на участие в конкурентной закупк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документации о конкурентной закупке, размер, порядок и сроки внесения платы, взимаемой Заказчиком за предоставление данной документации, если такая плата установлена Заказчиком, за исключением случаев предоставления документации о конкурентной закупке в форме электронного документ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14.12.2020 – 23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кументация о конкурентной закупке в свободном доступе</w:t>
              <w:br/>
              <w:t>предоставляется бесплат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на участие указан в документации запроса предложений в электронной форме, Раздел 2 «Информационная карта» п.8</w:t>
              <w:br/>
              <w:t>Дата и время начала подачи заявок - 14.12.2020 - 23:59</w:t>
              <w:br/>
              <w:t>Дата и время окончания срока подачи заявок - 23.12.2020 - 23: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ведения итогов конкурентной закупки указан в документации запроса предложений в электронной форме,Раздел 2 «Информационная карта» п.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перв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первых частей заявок на участие - 24.12.2020</w:t>
              <w:br/>
              <w:t>Дата окончания рассмотрения и оценки первых частей заявок на участие - 24.12.20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втор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вторых частей заявок на участие - 24.12.2020</w:t>
              <w:br/>
              <w:t>Дата окончания рассмотрения и оценки вторых частей заявок на участие - 24.12.20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22:00Z</dcterms:created>
  <dc:creator>USER</dc:creator>
  <dc:description/>
  <cp:keywords/>
  <dc:language>en-US</dc:language>
  <cp:lastModifiedBy>Дирекция Спортмероприятий</cp:lastModifiedBy>
  <cp:lastPrinted>2019-11-07T18:20:00Z</cp:lastPrinted>
  <dcterms:modified xsi:type="dcterms:W3CDTF">2020-12-02T11:33:00Z</dcterms:modified>
  <cp:revision>24</cp:revision>
  <dc:subject/>
  <dc:title/>
</cp:coreProperties>
</file>