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упка в 2021 году блока-контейнера для нужд ГАУСО МО «Ступинский КЦСОН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6761"/>
      </w:tblGrid>
      <w:tr>
        <w:trPr>
          <w:trHeight w:val="30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аименование объекта закупки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в 2021 году блока-контейнера для нужд ГАУСО МО «Ступинский КЦСОН».</w:t>
            </w:r>
          </w:p>
        </w:tc>
      </w:tr>
      <w:tr>
        <w:trPr>
          <w:trHeight w:val="30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ачальная (максимальная) цена договора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МЦД составляет 1 221 499,9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дин миллион двести двадцать одна тысяча четыреста девяносто девять рублей 98 копеек), 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ючая все налоговые платежи и сборы.</w:t>
            </w:r>
          </w:p>
          <w:p>
            <w:pPr>
              <w:pStyle w:val="Normal"/>
              <w:spacing w:lineRule="auto" w:line="240" w:before="0" w:after="0"/>
              <w:ind w:left="-1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ачальная (максимальная) цена договора включает в себя стоимость упаковки, фурнитуры, погрузочно-разгрузочных работ, транспортные расходы, расходы по уборке и вывозу упаковочного материала и все расходы, возникающие у Поставщика при исполнении контракта, а также страхование, уплату налогов и других обязательных платежей, которые Поставщик должен будет оплачивать в соответствии с условиями договора.</w:t>
            </w:r>
          </w:p>
        </w:tc>
      </w:tr>
      <w:tr>
        <w:trPr>
          <w:trHeight w:val="30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сточник финансирования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Бюджет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КБК: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831-0000-0000000000-244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КОЗ: 01.12.04 - Помещение временного использования для бытовых нужд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ОКПД2: 41.20.10.190 - Здания жилые прочие, не включенные в другие группировки</w:t>
            </w:r>
          </w:p>
        </w:tc>
      </w:tr>
      <w:tr>
        <w:trPr>
          <w:trHeight w:val="42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есто поставки товара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2816, Московская область, г.о.Ступино, д.Соколова Пустынь, Отделение «Социально-оздоровительный центр «Сосновый бор»; 142845, Московская область, г.о.Ступино, с.Хатунь, ул.Рындина, дом 46, Стационарное отделение «Дом-интернат малой вместимости для граждан пожилого возраста и инвалидов» (в том числе для граждан, находящихся на постельном режиме) №2;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осковская область, городской округ Озеры, д.Тарбушево, территория детского оздоровительного лагеря «Лесная полян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рок поставки товара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 момента заключения муниципального договора в течении 5 (пяти) рабочих дней с момента подачи заявки Заказчиком.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ребование к товару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 строгом соответствии с Техническим заданием и Договором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Поставляемый товар должен быть новым, ранее не бывшим в эксплуатации, с подтверждающими документами от производителя товара – сертификатами качества, действующими на момент поставки, требованиями ГОСТов, требованиями СанПиН, инструкциями по применению. 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овар должен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если такие требования предъявляются действующим законодательством РФ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овар должен быть маркирован в соответствии с установленными для данного вида товаров стандартами и техническими условиями, а также иными требованиями, предъявляемыми к указанным товарам для их оптовой и розничной реализации на территории РФ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оставщик обязан вместе с Товаром представить Заказчику надлежащим образом оформленны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  <w:tab w:val="left" w:pos="1713" w:leader="none"/>
                <w:tab w:val="left" w:pos="2280" w:leader="none"/>
              </w:tabs>
              <w:suppressAutoHyphens w:val="tru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- другие документы, подтверждающие качество и безопасность товаров, установленные действующим законодательством Российской Федерации. 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оставщик должен поставить товар в упаковке производителя, обеспечивающей сохранность груза от всякого рода повреждений при транспортировке, погрузке, разгрузке и хранении в складском помещении. Предотвращать попадание пыли, нарушение целостности упаковки и наличие на ней следов механических повреждений.</w:t>
            </w:r>
          </w:p>
        </w:tc>
      </w:tr>
      <w:tr>
        <w:trPr>
          <w:trHeight w:val="111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оставки и сборки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се расходы на перевозку, доставку до адреса, указанного Заказчиком, погрузочно-разгрузочные работы, включая работы с применением грузоподъемных средств, транспортные расходы, расходы по уборке и вывозу упаковочного материала осуществляются за счет средств Поставщика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оставка товара осуществляется по заявке Заказчика (в устной или письменной форме) в течение 5 рабочих дней в количестве, указанном в заявке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оставщик за 1 (один) день со дня поставки и разгрузки товара обязан сообщить Заказчику о планируемой отгрузке.</w:t>
            </w:r>
          </w:p>
        </w:tc>
      </w:tr>
      <w:tr>
        <w:trPr>
          <w:trHeight w:val="14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е требования к гарантии качества поставляемого товара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оставщик гарантирует качество и безопасность поставляемого Товара в соответствии с действующими государственными стандартами, утвержденными в отношении данного вида Товара, техническим регламентам или техническим условиям изготовителя поставляемого Товара, в том числе наличием сертификатов, обязательных для данного вида Товара, оформленных в соответствии с законодательством Российской Федерации.</w:t>
            </w:r>
          </w:p>
        </w:tc>
      </w:tr>
      <w:tr>
        <w:trPr>
          <w:trHeight w:val="52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й с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Гарантийный срок хранения на поставляемый товар составляет не менее 12 (двенадцати) месяцев с даты подписания сторонами Акта сдачи-приемки товара.</w:t>
            </w:r>
          </w:p>
        </w:tc>
      </w:tr>
      <w:tr>
        <w:trPr>
          <w:trHeight w:val="52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Требования Заказчика к качественным, техническим и функциональным характеристикам поставляемого товара</w:t>
              <w:tab/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6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8"/>
              <w:gridCol w:w="3827"/>
              <w:gridCol w:w="992"/>
            </w:tblGrid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Наименование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Опис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Габаритные размеры - Длина, ширина, высота, мм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Блок – контейнер 7000*2400*2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кас металлический усиленный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веллер 120 мм, уголок 90 м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napToGrid w:val="false"/>
                    <w:spacing w:before="0" w:after="1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кас второстепенный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ка строительная, 40*100 мм, обработана антисепти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napToGrid w:val="false"/>
                    <w:spacing w:before="0" w:after="1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ыш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ская, из листовой стали 1 мм (швы обработаны мастикой, эмалированные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napToGrid w:val="false"/>
                    <w:spacing w:before="0" w:after="1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шняя отделк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 черновой - обрезная доска 25*100 мм, обработана антисептико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7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но- доска дюймовая 25*100 мм, обработана антисептико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7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ыша – плоская (сварная) – металлический лист 1мм ( швы обработаны мастикой, эмалированные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7" w:leader="none"/>
                    </w:tabs>
                    <w:spacing w:before="0" w:after="160"/>
                    <w:rPr/>
                  </w:pPr>
                  <w:r>
                    <w:rPr>
                      <w:color w:val="000000"/>
                    </w:rPr>
                    <w:t>Стены -оцинкованный проф. лист С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napToGrid w:val="false"/>
                    <w:spacing w:before="0" w:after="1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>
                      <w:color w:val="000000"/>
                    </w:rPr>
                  </w:pPr>
                  <w:r>
                    <w:rPr/>
                    <w:t>Внутренняя отделк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>
                      <w:color w:val="000000"/>
                    </w:rPr>
                  </w:pPr>
                  <w:r>
                    <w:rPr/>
                    <w:t>Стены - ЛДСП , потолок –ПВХ, пол – ЦСП 12 мм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napToGrid w:val="false"/>
                    <w:spacing w:before="0" w:after="1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/>
                  </w:pPr>
                  <w:r>
                    <w:rPr/>
                    <w:t>Напольное покрытие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/>
                  </w:pPr>
                  <w:r>
                    <w:rPr/>
                    <w:t>Полукоммерческий линолиу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napToGrid w:val="false"/>
                    <w:spacing w:before="0" w:after="1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/>
                  </w:pPr>
                  <w:r>
                    <w:rPr/>
                    <w:t>Гидроизоляци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/>
                  </w:pPr>
                  <w:r>
                    <w:rPr/>
                    <w:t>Стены, пол, потолок – пароизоляционная мембра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napToGrid w:val="false"/>
                    <w:spacing w:before="0" w:after="1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/>
                  </w:pPr>
                  <w:r>
                    <w:rPr/>
                    <w:t>Утепление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/>
                  </w:pPr>
                  <w:r>
                    <w:rPr/>
                    <w:t>Утепление 100 мм (бальзатовая плита), плотность 45 кг/м3  (стены, пол, потолок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napToGrid w:val="false"/>
                    <w:spacing w:before="0" w:after="1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/>
                  </w:pPr>
                  <w:r>
                    <w:rPr/>
                    <w:t>Дверь входна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/>
                  </w:pPr>
                  <w:r>
                    <w:rPr/>
                    <w:t xml:space="preserve">Металлическая (противопожарная) , утепленная, про-во РФ, с врезными замками, с доводчиками ( 860*2000 мм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color w:val="000000"/>
                    </w:rPr>
                    <w:t>2 шт.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/>
                  </w:pPr>
                  <w:r>
                    <w:rPr/>
                    <w:t>Дверь межкомнатна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/>
                  </w:pPr>
                  <w:r>
                    <w:rPr/>
                    <w:t>МДФ, 800*2000 м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color w:val="000000"/>
                    </w:rPr>
                    <w:t>3 шт.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/>
                  </w:pPr>
                  <w:r>
                    <w:rPr/>
                    <w:t>Окно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rPr/>
                  </w:pPr>
                  <w:r>
                    <w:rPr/>
                    <w:t>Окно ПВХ одностворчатое 500*500 мм, однокамерное – 1 ш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rPr/>
                  </w:pPr>
                  <w:r>
                    <w:rPr/>
                    <w:t>Окно ПВХ одностворчатое 900*1100 мм, поворотное , однокамерное – 3 ш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rPr/>
                  </w:pPr>
                  <w:r>
                    <w:rPr/>
                    <w:t>Окно ПВХ, 900*1100 мм, с форточкой- 1 ш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/>
                  </w:pPr>
                  <w:r>
                    <w:rPr/>
                    <w:t>Окно ПВХ одностворчатое 1500*1100 мм, однокамерное в проходной зоне – 1 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шт.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/>
                  </w:pPr>
                  <w:r>
                    <w:rPr/>
                    <w:t>Электропроводк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rPr/>
                  </w:pPr>
                  <w:r>
                    <w:rPr/>
                    <w:t>Электропроводка с открытым способом в ПВХ кабель каналах различного сечения белого цвета.  Кабель ВВГнг 3*1,5 ( свет) и 3*2,5 (розетк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/>
                  </w:pPr>
                  <w:r>
                    <w:rPr/>
                    <w:t>(2 накладных одноклавишных выключателя, 3 шт.двойные розетки, 3 шт. светильники светодиодные, автомат 16А, 10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napToGrid w:val="false"/>
                    <w:spacing w:before="0" w:after="1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/>
                  </w:pPr>
                  <w:r>
                    <w:rPr/>
                    <w:t xml:space="preserve">Светильник уличный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шт.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/>
                  </w:pPr>
                  <w:r>
                    <w:rPr/>
                    <w:t>Козырек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/>
                  </w:pPr>
                  <w:r>
                    <w:rPr/>
                    <w:t>Проф.лис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color w:val="000000"/>
                    </w:rPr>
                    <w:t>2 шт.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/>
                  </w:pPr>
                  <w:r>
                    <w:rPr/>
                    <w:t>Сантехник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rPr/>
                  </w:pPr>
                  <w:r>
                    <w:rPr/>
                    <w:t>Унитаз – 1 ш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rPr/>
                  </w:pPr>
                  <w:r>
                    <w:rPr/>
                    <w:t>Раковина – 1 ш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rPr/>
                  </w:pPr>
                  <w:r>
                    <w:rPr/>
                    <w:t>Разводка сантех.труб – 2 ш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rPr/>
                  </w:pPr>
                  <w:r>
                    <w:rPr/>
                    <w:t>Бойлер 10 л. – 1 ш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pacing w:before="0" w:after="160"/>
                    <w:rPr/>
                  </w:pPr>
                  <w:r>
                    <w:rPr/>
                    <w:t>Конвектрор 1,5 кВт – 3 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27" w:leader="none"/>
                    </w:tabs>
                    <w:snapToGrid w:val="false"/>
                    <w:spacing w:before="0" w:after="1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</w:tc>
      </w:tr>
    </w:tbl>
    <w:p>
      <w:pPr>
        <w:pStyle w:val="Normal"/>
        <w:spacing w:lineRule="atLeast" w:line="0" w:before="240" w:after="0"/>
        <w:ind w:right="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27" w:leader="none"/>
        </w:tabs>
        <w:rPr>
          <w:b/>
          <w:b/>
        </w:rPr>
      </w:pPr>
      <w:r>
        <w:rPr>
          <w:b/>
        </w:rPr>
        <w:t xml:space="preserve">Схема планир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748145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Техническому заданию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и количество поставляемого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ок контейн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8:00Z</dcterms:created>
  <dc:creator>Larisa</dc:creator>
  <dc:description/>
  <cp:keywords/>
  <dc:language>en-US</dc:language>
  <cp:lastModifiedBy>user</cp:lastModifiedBy>
  <cp:lastPrinted>2019-05-08T20:01:00Z</cp:lastPrinted>
  <dcterms:modified xsi:type="dcterms:W3CDTF">2021-02-18T08:15:00Z</dcterms:modified>
  <cp:revision>13</cp:revision>
  <dc:subject/>
  <dc:title/>
</cp:coreProperties>
</file>