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агентов для мочевой стан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7»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мочевой стан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971 294,49 рубля </w:t>
      </w:r>
      <w:r>
        <w:rPr>
          <w:color w:val="000000"/>
          <w:sz w:val="22"/>
          <w:szCs w:val="22"/>
        </w:rPr>
        <w:t>(Один миллион девятьсот семьдесят одна тысяча двести девяносто четыре рубля 49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8»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5»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 – 197 129,45 рублей </w:t>
      </w:r>
      <w:r>
        <w:rPr>
          <w:sz w:val="22"/>
          <w:szCs w:val="22"/>
        </w:rPr>
        <w:t>(Сто девяносто семь тысяч сто двадцать девять рублей 45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7»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еагентов для мочевой станции</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w:t>
      </w:r>
      <w:r>
        <w:rPr>
          <w:b/>
          <w:sz w:val="22"/>
          <w:szCs w:val="22"/>
        </w:rPr>
        <w:t xml:space="preserve">При осуществлении закупки </w:t>
      </w:r>
      <w:bookmarkStart w:id="4" w:name="_GoBack"/>
      <w:bookmarkEnd w:id="4"/>
      <w:r>
        <w:rPr>
          <w:b/>
          <w:sz w:val="22"/>
        </w:rPr>
        <w:t xml:space="preserve">реагентов для биохимического анализатора </w:t>
      </w:r>
      <w:r>
        <w:rPr>
          <w:b/>
          <w:sz w:val="22"/>
          <w:lang w:val="en-US"/>
        </w:rPr>
        <w:t>Super</w:t>
      </w:r>
      <w:r>
        <w:rPr>
          <w:b/>
          <w:sz w:val="22"/>
        </w:rPr>
        <w:t xml:space="preserve"> </w:t>
      </w:r>
      <w:r>
        <w:rPr>
          <w:b/>
          <w:sz w:val="22"/>
          <w:lang w:val="en-US"/>
        </w:rPr>
        <w:t>GL</w:t>
      </w:r>
      <w:r>
        <w:rPr>
          <w:b/>
          <w:sz w:val="22"/>
          <w:szCs w:val="22"/>
        </w:rPr>
        <w:t xml:space="preserve"> невозможно применение ГОСТов в виду их отсутствия</w:t>
      </w:r>
    </w:p>
    <w:p>
      <w:pPr>
        <w:pStyle w:val="Normal"/>
        <w:tabs>
          <w:tab w:val="clear" w:pos="720"/>
          <w:tab w:val="left" w:pos="360" w:leader="none"/>
        </w:tabs>
        <w:ind w:firstLine="357"/>
        <w:jc w:val="both"/>
        <w:rPr>
          <w:b/>
          <w:b/>
          <w:sz w:val="22"/>
          <w:szCs w:val="22"/>
        </w:rPr>
      </w:pPr>
      <w:r>
        <w:rPr>
          <w:b/>
          <w:sz w:val="22"/>
          <w:szCs w:val="22"/>
        </w:rPr>
        <w:t>6.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8. Сроки поставки товара: </w:t>
      </w:r>
      <w:r>
        <w:rPr>
          <w:sz w:val="22"/>
          <w:szCs w:val="22"/>
        </w:rPr>
        <w:t>с 01 января 2023 года по 31 марта 2023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10</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250" w:type="pct"/>
        <w:jc w:val="center"/>
        <w:tblInd w:w="0" w:type="dxa"/>
        <w:tblLayout w:type="fixed"/>
        <w:tblCellMar>
          <w:top w:w="0" w:type="dxa"/>
          <w:left w:w="70" w:type="dxa"/>
          <w:bottom w:w="0" w:type="dxa"/>
          <w:right w:w="70" w:type="dxa"/>
        </w:tblCellMar>
      </w:tblPr>
      <w:tblGrid>
        <w:gridCol w:w="447"/>
        <w:gridCol w:w="3640"/>
        <w:gridCol w:w="3747"/>
        <w:gridCol w:w="1947"/>
        <w:gridCol w:w="663"/>
        <w:gridCol w:w="598"/>
      </w:tblGrid>
      <w:tr>
        <w:trPr>
          <w:trHeight w:val="104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Жидкость калибровочная для турбидиметра  </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гент предназначен для использования с автоматическим анализатором  мочи  H-800 для калибровки турбидиметра.  Срок годности реагентов после вскрытия: не менее 30 дней. Фасовка: не менее 4 флаконов по не менее 8,0 м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Жидкость калибровочная для рефрактометра  </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калибровки рефрактометра. Срок годности реагентов после вскрытия: не менее 30 дней. Фасовка: не менее 4 флаконов по не менее 8,0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уферный промывающий раствор ИВД, автоматические/полуавтоматические системы</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промывки и очистки рефрактометра и турбидиметра.  </w:t>
              <w:br/>
              <w:t>Срок годности реагентов после вскрытия: не менее 30 дней.</w:t>
              <w:br/>
              <w:t>Фасовка:  не менее 50 м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уферный промывающий раствор ИВД, автоматические/полуавтоматические системы</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гент предназначен для использования с автоматическим анализатором  мочи  H-800  для промывки жидкостной системы анализатора мочи.  Срок годности реагентов после вскрытия: не менее 30 дней.  Фасовка:  не менее 200 м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жимающая жидкость</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нализатором осадка мочи DIRUI FUS-100 для ограничения проточной пробы мочи с образованием плоскостной проточной струи. Срок годности реагентов после вскрытия: не менее 30 дней  Фасовка: не менее  20 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трицательный контроль</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гент предназначен для использования с анализатором осадка мочи DIRUI FUS-100 для  ежедневной проверки калибровки анализатора. Соответствует нормальной пробе мочи.  Срок годности реагентов после вскрытия: не менее 30 дней. Фасовка: не менее 125 м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оложительный контроль </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нализатором осадка мочи DIRUI FUS-100 для  ежедневной проверки калибровки анализатора. Соответствует патологической пробе мочи.  Срок годности реагентов после вскрытия:  не менее 30 дней. Фасовка:  не менее 125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Фокусирующая жидкость </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нализатором осадка мочи DIRUI FUS-100 для ежедневной проверки фокусировки. Срок годности реагентов после вскрытия: не менее  30 дней.  Фасовка: не менее  125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ножественные аналиты мочи ИВД, набор, колориметрическая тест-полоска, экспресс-анализ</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овместимы с анализатором   мочи H-800 </w:t>
              <w:br/>
              <w:t>Определяемые параметры:  Билирубин, Уробилиноген, Глюкоза, Кетоны, Удельный вес, Кровь, рН, Белок, Нитриты, Лейкоциты, Аскорбиновая кислота, Микроальбумин, Креатинин. Стабильность:  после вскрытия  реагенты стабильны в течение срока, указанного на этикетк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тандартный раствор </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нализатором осадка мочи DIRUI FUS-100 для  ежемесячной калибровки анализатора. Срок годности реагентов после вскрытия: не менее 7 дней. Фасовка:  не менее 125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ножественные аналиты мочи ИВД, контрольный материал</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полуавтоматическим анализатором  мочи   H-100 для проверки работы анализатора  и реагентных полосок для анализа мочи </w:t>
              <w:br/>
              <w:t xml:space="preserve">Уровень – отрицательный. </w:t>
              <w:br/>
              <w:t>Стабильность: после вскрытия реагент стабилен не менее  30 дней.</w:t>
              <w:br/>
              <w:t xml:space="preserve">Фасовка: не менее 4 флакона по не менее 8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ножественные аналиты мочи ИВД, контрольный материал</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проверки работы анализатора  и реагентных полосок для анализа мочи  </w:t>
              <w:br/>
              <w:t xml:space="preserve"> Уровень – положительный</w:t>
              <w:br/>
              <w:t>Стабильность:   после вскрытия реагент стабилен  не менее 30 дней.</w:t>
              <w:br/>
              <w:t>Фасовка: не менее 4 флакона по не менее 8 м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Жидкость контрольная для рефрактометра Уровень 1.</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проверки рефрактометра анализатора после калибровки.  Уровень 1. Срок годности реагентов после вскрытия: не менее 30 дней.  Фасовка: не менее 4 флаконов по не менее 8,0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Жидкость контрольная для рефрактометра Уровень 2. </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проверки рефрактометра анализатора после калибровки. Уровень 2. Срок годности реагентов после вскрытия: не менее 30 дней. Фасовка: не менее 4 флаконов по не менее 8,0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Жидкость контрольная для рефрактометра Уровень 3. </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проверки рефрактометра анализатора после калибровки. Уровень 3. Срок годности реагентов после вскрытия: не менее 30 дней. Фасовка: не менее 4 флаконов по не менее 8,0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Жидкость контрольная для турбидиметра Уровень 1.</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проверки турбидиметра анализатора после калибровки.  Уровень 1. Срок годности реагентов после вскрытия: не менее 30 дней. Фасовка: не менее 4 флаконов по не менее 8,0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Жидкость контрольная для турбидиметра Уровень 2.</w:t>
            </w:r>
          </w:p>
        </w:tc>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проверки турбидиметра анализатора после калибровки.   Уровень 2. Срок годности реагентов после вскрытия: не менее 30 дней. Фасовка: не менее 4 флаконов по не менее 8,0 мл.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7»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7»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80"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07T09:30:00Z</dcterms:modified>
  <cp:revision>362</cp:revision>
  <dc:subject/>
  <dc:title>ИЗВЕЩЕНИЕ</dc:title>
</cp:coreProperties>
</file>