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менование закупки – закупка хозяйственный тов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чальная максимальная цена контракта – 17826,61 рублей (Семнадцать тысяч восемьсот двадцать шесть рублей 61 копейка)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адрес поставки товара: Государственное бюджетное учреждение социального обслуживания Московской области «Талдомский центр социального обслуживания  граждан пожилого возраста и инвалидов», 141900 Московская область, Талдомский район, г. Талдом, ул. Салтыкова-Щедрина, д.42/1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средств Поставщика в течение 30 дней с даты заключения Договора по адресу: МО, г. Талдом, ул. Салтыкова-Щедрина, д. 42/1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8"/>
        <w:gridCol w:w="3859"/>
        <w:gridCol w:w="1417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2"/>
                <w:szCs w:val="22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 измер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адка МОП веревочн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садка МОП хлопок верёвочная. Крепление к рукоятке: резьбовое. Размер: 23,5-24,5 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чатки резиновы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ерчатки хозяйственные латексные без внутреннего хлопкового напыления, размер 9 (L). Манжета — закатанный кр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а (2 шт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чатки трикотажные с ПВ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: 60% хлопок, 40% полиэфир; вес пряжи — 109 текс. Покрытие: ПВХ, протектор. Размер: без размера. Тип манжеты: резинка. Количество пар в упаковке —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лфетки хозяйственны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салфеток: микрофибра. Размер салфетки: 30х30 см. Плотность материала: не менее 240 </w:t>
            </w:r>
            <w:r>
              <w:rPr>
                <w:rStyle w:val="Itextlowcase"/>
                <w:sz w:val="22"/>
                <w:szCs w:val="22"/>
              </w:rPr>
              <w:t xml:space="preserve">г/кв.м. </w:t>
            </w:r>
            <w:r>
              <w:rPr>
                <w:sz w:val="22"/>
                <w:szCs w:val="22"/>
              </w:rPr>
              <w:t xml:space="preserve">Количество штук в упаковке: 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ство для мытья посу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о для мытья посуды Sorti. Объем/вес: не менее 450 мл. Вид упаковки: флакон с дозатором флип-топ. Форма выпуска: ге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ство для сантехн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о для сантехники Санфор Perfect Clea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дезинф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/вес: не менее 750 мл. Антибактериальный: 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гель. Концентрат: да. Отдушка: свеже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ство для прочистки тру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бъем/вес: не менее 1000 мл. Форма выпуска: жидкость. Антибактериальный: да. Концентрат: 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туалетн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личество рулонов в упаковке: 4. Количество слоев: не менее 2. Цвет бумаги: белый. Наличие втулки: да. Ароматизатор: нет. Длина рулона: не менее 17,5 м. Тиснение, перфорация: да. Количество листов в рулоне: не менее 140 шт. Размер листа: не менее 9.5x12.5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опата для уборки сне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териал ковша: пластик. Наличие черенка: да. Материал черенка: дерево. Ширина ковша: 36 см. Длина ковша: 40 см. Общая длина: 160 см. Форма ковша: плоская. Посадочный диаметр черенка: 27 мм. С ребрами жест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ла круглая пластиков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териал рабочей части: пластик. Форма: круглая. Наличие черенка: да. Материал черенка: дерево. Ширина рабочей части, см: 8. Высота рабочей части, см: 28. Возможность замены черенка: да. Длина черенка: 97 см. Диаметр тулейки: 2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ок для мусор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атериал: пластик. Тип: открытый. Ширина рабочей части, см: не менее 23. Длина рабочей части, см: не менее 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ки для мусора 120 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л): 120. Материал: полиэтилен высокого давления (ПВД). Цвет черный.</w:t>
              <w:br/>
              <w:t>Ширина 70 см.</w:t>
              <w:br/>
              <w:t xml:space="preserve">Длина 110 см. Плотность: не менее 55 </w:t>
            </w:r>
            <w:r>
              <w:rPr>
                <w:rStyle w:val="Itextlowcase"/>
                <w:sz w:val="22"/>
                <w:szCs w:val="22"/>
              </w:rPr>
              <w:t xml:space="preserve">мкм. </w:t>
            </w:r>
            <w:r>
              <w:rPr>
                <w:sz w:val="22"/>
                <w:szCs w:val="22"/>
              </w:rPr>
              <w:t xml:space="preserve">Количество в упаковке: не менее 5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шки для мусора 60 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л): 60. Плотность не менее 45 мкм. Цвет черный.</w:t>
              <w:br/>
              <w:t>Ширина 50 см.</w:t>
              <w:br/>
              <w:t xml:space="preserve">Длина 70 см. Материал: полиэтилен высокого давления (ПВД). Количество в упаковке: не менее 20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сех товарах, где присутствует указание на фирменное наименование допускается поставка эквивалента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Основные требования 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к качеству товара</w:t>
      </w:r>
      <w:r>
        <w:rPr>
          <w:rStyle w:val="InternetLink"/>
          <w:rFonts w:cs="Times New Roman" w:ascii="Times New Roman" w:hAnsi="Times New Roman"/>
          <w:bCs/>
          <w:color w:val="000000"/>
        </w:rPr>
        <w:t>:</w:t>
      </w:r>
    </w:p>
    <w:p>
      <w:pPr>
        <w:pStyle w:val="Style18"/>
        <w:ind w:firstLine="708"/>
        <w:jc w:val="center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уемым характеристикам,  быть новым и упакованным. Упаковка и маркировка товара должны соответствовать требованиям действующих нормативных документов Российской Федерации. Упаковка товара должна гарантировать сохранность товара при транспортировке и хранении. Не допускается наличие на упаковке следов внешних воздействий (механические повреждения, замятия, разрывы).Товар должен быть высокого качества и не должен иметь дефектов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2"/>
          <w:szCs w:val="22"/>
        </w:rPr>
        <w:t>Порядок поставки товара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осуществляется Поставщиком путем доставки, отгрузки (передачи) товаров Заказчику. Поставка товара осуществляется в течение 30 дней с даты заключения Договора. Поставщик поставляет товары собственным транспортом или с привлечением транспорта третьих лиц за свой счёт. Все виды погрузочно-разгрузочных работ, включая работы с применением грузоподъёмных средств, осуществляются Поставщиком собственными техническими средствами ил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Ngbinding">
    <w:name w:val="ng-binding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Itextlowcase">
    <w:name w:val="i-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9:00Z</dcterms:created>
  <dc:creator>user</dc:creator>
  <dc:description/>
  <cp:keywords/>
  <dc:language>en-US</dc:language>
  <cp:lastModifiedBy>user</cp:lastModifiedBy>
  <cp:lastPrinted>2020-06-23T16:28:00Z</cp:lastPrinted>
  <dcterms:modified xsi:type="dcterms:W3CDTF">2020-06-23T13:37:00Z</dcterms:modified>
  <cp:revision>14</cp:revision>
  <dc:subject/>
  <dc:title/>
</cp:coreProperties>
</file>