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Директор ГБУСО МО ЦСО «Талдом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И.В. Кузьмин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08 июня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ПОСТАВКУ СТАНКА ДЛЯ АРХИВНОГО ПЕРЕПЛЕТА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Извещение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 июн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ЦСО «Талдом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анок для архивного перепл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3 рубля 33 коп. (Четырнадцать тысяч двести пятьдесят три рубля 33 копейки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17 июня 2020 года 11.0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8 июн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3 рубля 33 коп. (Четырнадцать тысяч двести пятьдесят три рубля 33 копейк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08 июн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17 июн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7 июн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9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6-08T09:00:00Z</dcterms:modified>
  <cp:revision>5</cp:revision>
  <dc:subject/>
  <dc:title>                      </dc:title>
</cp:coreProperties>
</file>