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rPr>
        <w:t>изделий медицинского назначения (Инструменты режущие и ударные с острой (режущей) кромко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Инструменты режущие и ударные с острой (режущей) кромко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94 650,00</w:t>
      </w:r>
      <w:r>
        <w:rPr>
          <w:b/>
          <w:sz w:val="22"/>
          <w:szCs w:val="22"/>
        </w:rPr>
        <w:t xml:space="preserve"> рублей </w:t>
      </w:r>
      <w:r>
        <w:rPr>
          <w:sz w:val="22"/>
          <w:szCs w:val="22"/>
        </w:rPr>
        <w:t>(Сто девяносто четыре тысячи шестьсот пятьдесят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декабря 2021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jc w:val="center"/>
        <w:rPr/>
      </w:pPr>
      <w:r>
        <w:rPr>
          <w:b/>
          <w:sz w:val="22"/>
          <w:szCs w:val="22"/>
        </w:rPr>
        <w:t xml:space="preserve">на поставку </w:t>
      </w:r>
      <w:r>
        <w:rPr>
          <w:b/>
          <w:sz w:val="22"/>
        </w:rPr>
        <w:t xml:space="preserve">изделий медицинского назначения </w:t>
      </w:r>
    </w:p>
    <w:p>
      <w:pPr>
        <w:pStyle w:val="Normal"/>
        <w:jc w:val="center"/>
        <w:rPr/>
      </w:pPr>
      <w:r>
        <w:rPr>
          <w:b/>
          <w:sz w:val="22"/>
        </w:rPr>
        <w:t>((Инструменты режущие и ударные с острой (режущей) кромкой)</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36 (тридцати шести) месяцев от срока годности, установленного производителем</w:t>
      </w:r>
    </w:p>
    <w:p>
      <w:pPr>
        <w:pStyle w:val="Normal"/>
        <w:tabs>
          <w:tab w:val="clear" w:pos="720"/>
          <w:tab w:val="left" w:pos="360" w:leader="none"/>
        </w:tabs>
        <w:ind w:firstLine="357"/>
        <w:jc w:val="both"/>
        <w:rPr>
          <w:sz w:val="22"/>
          <w:szCs w:val="22"/>
        </w:rPr>
      </w:pPr>
      <w:r>
        <w:rPr>
          <w:b/>
          <w:sz w:val="22"/>
          <w:szCs w:val="22"/>
        </w:rPr>
        <w:t>7. Сроки поставки товара</w:t>
      </w:r>
      <w:r>
        <w:rPr>
          <w:sz w:val="22"/>
          <w:szCs w:val="22"/>
        </w:rPr>
        <w:t>: с даты заключения Договора по 30 июня 2022 года.</w:t>
      </w:r>
    </w:p>
    <w:p>
      <w:pPr>
        <w:pStyle w:val="Normal"/>
        <w:tabs>
          <w:tab w:val="clear" w:pos="720"/>
          <w:tab w:val="left" w:pos="360" w:leader="none"/>
        </w:tabs>
        <w:ind w:firstLine="357"/>
        <w:jc w:val="both"/>
        <w:rPr>
          <w:b/>
          <w:b/>
          <w:sz w:val="22"/>
          <w:szCs w:val="22"/>
        </w:rPr>
      </w:pPr>
      <w:r>
        <w:rPr>
          <w:b/>
          <w:sz w:val="22"/>
          <w:szCs w:val="22"/>
        </w:rPr>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pStyle w:val="Normal"/>
        <w:tabs>
          <w:tab w:val="clear" w:pos="720"/>
          <w:tab w:val="left" w:pos="2280" w:leader="none"/>
        </w:tabs>
        <w:rPr>
          <w:sz w:val="22"/>
          <w:szCs w:val="22"/>
        </w:rPr>
      </w:pPr>
      <w:r>
        <w:rPr>
          <w:sz w:val="22"/>
          <w:szCs w:val="22"/>
        </w:rPr>
        <w:tab/>
      </w:r>
    </w:p>
    <w:tbl>
      <w:tblPr>
        <w:tblW w:w="11542" w:type="dxa"/>
        <w:jc w:val="center"/>
        <w:tblInd w:w="0" w:type="dxa"/>
        <w:tblLayout w:type="fixed"/>
        <w:tblCellMar>
          <w:top w:w="0" w:type="dxa"/>
          <w:left w:w="108" w:type="dxa"/>
          <w:bottom w:w="0" w:type="dxa"/>
          <w:right w:w="108" w:type="dxa"/>
        </w:tblCellMar>
      </w:tblPr>
      <w:tblGrid>
        <w:gridCol w:w="540"/>
        <w:gridCol w:w="2029"/>
        <w:gridCol w:w="5384"/>
        <w:gridCol w:w="2038"/>
        <w:gridCol w:w="748"/>
        <w:gridCol w:w="803"/>
      </w:tblGrid>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color w:val="000000"/>
              </w:rPr>
              <w:t>номер и дата регистрационного удостовер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должно иметь заостренный кончик и заточку по внутренней стороне изгиба. Используется преимущественно для снятия постоперационных швов. Серповидн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по не менее 700 HV. Лезвие должно иметь двухстороннюю заточку. Острота (угол заточки и качество полировки) режущей кромки стабильна по всей длине. На дистальном конце лезвия должно быть продольное фигурное посадочное гнездо, совместимое с многоразовыми рукоятками стандарта №3/4. Длина лезвия 36,7±0,2 мм, ширина лезвия 10,3±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5 лет, остаточный срок годности не менее 80%. Стерильное, одноразовое. Упаковка не более 100 штук. Размер №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должно иметь длинную ручку, овальное, заточенное полукругом лезвие, и острый конец. Полостное, остроконечное.  Должно иметь плоскую не заточенную спинку и выраженный изгиб режущей кромки.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50,5±0,2 мм, ширина лезвия  9,1±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w:t>
              <w:br/>
              <w:t>Размер №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должно иметь длинную ручку, овальное, заточенное полукругом лезвие, и острый конец. Полостное, остроконечн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55,5±0,2 мм, ширина лезвия  10,3±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должно иметь острый конец, поэтому относится и к остроконечным и брюшистым. Остроконечное, брюшистое. Имеет небольшую изогнутую режущую кромку, подходящую для выполнения коротких и точных разрезов.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38,5±0,2 мм, ширина лезвия  5,9±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должно иметь острый конец, поэтому относится и к остроконечным и брюшистым. Остроконечное, брюшист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51,7±0,2 мм, ширина лезвия  51,7±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1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яется для глубоких и узких разрезов кожи и мышечной ткани, подходит для осуществления надреза колющим движением. Остроконечное. Лезвие должно быть изготовлено из нержавеющей стали высокого качества не вызывающей никаких побочных эффектов на организм человека и обладающей биологической совместимостью.  Твердость стали не менее 700 HV. Лезвие должно имеет двухстороннюю заточку. Острота (угол заточки и качество полировки) режущей кромки стабильна по всей длине. На дистальном конце лезвия должны быть продольное фигурное посадочное гнездо, совместимое с многоразовыми рукоятками стандарта №3/4. Длина лезвия  41,8±0,2 мм, ширина лезвия  5,8±0,2  мм.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 Размер №11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с алмазным напылением №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назначено для рассечения мягких тканей и сосудов при различных хирургических вмешательствах.</w:t>
              <w:br/>
              <w:t xml:space="preserve">Лезвие из максимально высокой производительности, изготовлено по специальной технологии с использование интегрированного слоя оксида циркония, что обеспечивает повышенную остроту, прочность и точность манипуляций. </w:t>
              <w:br/>
              <w:t xml:space="preserve">Материал - нержавеющая сталь с алмазным напылением; </w:t>
              <w:br/>
              <w:t xml:space="preserve">Твердость стали составляет не менее 2600 HV, угол заточки 11.5°. </w:t>
              <w:br/>
              <w:t>На дистальном конце лезвия должны быть продольное фигурное посадочное гнездо, совместимое с многоразовыми рукоятками стандарта №3/4.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w:t>
              <w:br/>
              <w:t>Размер №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с алмазным напылением №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назначено для рассечения мягких тканей и сосудов при различных хирургических вмешательствах.</w:t>
              <w:br/>
              <w:t xml:space="preserve">Лезвие из максимально высокой производительности, изготовлено по специальной технологии с использование интегрированного слоя оксида циркония, что обеспечивает повышенную остроту, прочность и точность манипуляций. </w:t>
              <w:br/>
              <w:t xml:space="preserve">Материал - нержавеющая сталь с алмазным напылением; </w:t>
              <w:br/>
              <w:t xml:space="preserve">Твердость стали по Виккерсу составляет не менее 2600 HV, угол заточки 11.5°. </w:t>
              <w:br/>
              <w:t>На дистальном конце лезвия должны быть продольное фигурное посадочное гнездо, совместимое с многоразовыми рукоятками стандарта №3/4.  Лезвие стерилизовано гамма- излучением, должно быть упаковано в индивидуальный блистер из фольг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Наличие антикоррозийной бумаги в упаковочном пакете полностью исключает возникновение коррозионных процессов.  Упаковка должна содержать информацию о номере лота и дате истечения срока стерильности.  Срок годности не менее 5 лет, остаточный срок годности не менее 80%.  Стерильное, одноразовое. Упаковка не более 100 штук.</w:t>
              <w:br/>
              <w:t>Размер №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звие скальпеля, одноразового использования для снятия швов №65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назначены для снятия послеоперационных швов; выполнены из углеродистой хирургической стали, не вызывающей никаких побочных эффектов на организм человека и обладающей биологической совместимостью.</w:t>
              <w:br/>
              <w:t xml:space="preserve">Лезвие имеет двухстороннюю заточку. </w:t>
              <w:br/>
              <w:t>Острота (угол заточки и качество полировки) режущей кромки стабильна по всей длине и составляет не более 20°.</w:t>
              <w:br/>
              <w:t xml:space="preserve">Ширина режущей кромки 2 мкм. </w:t>
              <w:br/>
              <w:t>Шероховатость поверхности лезвия Ra составляет 0.4 мкм,</w:t>
              <w:br/>
              <w:t xml:space="preserve"> шероховатость режущей кромки Ra составляет 0.6 мкм;</w:t>
              <w:br/>
              <w:t xml:space="preserve">Твердость стали составляет не менее 800HV10. </w:t>
              <w:br/>
              <w:t xml:space="preserve">Острота (угол заточки и качество полировки) режущей кромки стабильна по всей длине. </w:t>
              <w:br/>
              <w:t xml:space="preserve">Индивидуальная упаковка изготовлена из алюминиевого композитного материала PET/AL/PE толщиной 0,08 мм полностью предотвращает проникновение кислорода, а также наличие антикоррозийной бумаги в упаковочном пакете полностью исключает возникновение коррозионных процессов.  </w:t>
              <w:br/>
              <w:t>Упаковка запечатана путем термосклеивания, содержит информацию о номере лота и дате истечения срока стерильности;</w:t>
              <w:br/>
              <w:t>- общая длина изделия не менее 60мм и не более 65 мм;</w:t>
              <w:br/>
              <w:t>-длина режущей кромки не более 17 мм;</w:t>
              <w:br/>
              <w:t>-стерильное;</w:t>
              <w:br/>
              <w:t>-однократного применения;</w:t>
              <w:br/>
              <w:t>- стерилизовано гамма-излучением;</w:t>
              <w:br/>
              <w:t>- срок хранения не менее 5 лет; остаточный срок годности не менее 80%</w:t>
              <w:br/>
              <w:t>- упаковка не более 100 шту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скальпеля, одноразового использования для снятия швов №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назначены для снятия послеоперационных швов; выполнены из углеродистой хирургической стали, не вызывающей никаких побочных эффектов на организм человека и обладающей биологической совместимостью. </w:t>
              <w:br/>
              <w:t xml:space="preserve">Лезвие имеет двухстороннюю заточку. </w:t>
              <w:br/>
              <w:t>Острота (угол заточки и качество полировки) режущей кромки стабильна по всей длине и составляет не более 20°.</w:t>
              <w:br/>
              <w:t xml:space="preserve">Ширина режущей кромки 2 мкм. </w:t>
              <w:br/>
              <w:t>Шероховатость поверхности лезвия Ra составляет 0.4 мкм,</w:t>
              <w:br/>
              <w:t xml:space="preserve">шероховатость режущей кромки Ra составляет 0.6 мкм; </w:t>
              <w:br/>
              <w:t xml:space="preserve">Твердость стали составляет не менее 800HV10. </w:t>
              <w:br/>
              <w:t xml:space="preserve">Острота (угол заточки и качество полировки) режущей кромки стабильна по всей длине. </w:t>
              <w:br/>
              <w:t xml:space="preserve">Индивидуальная упаковка изготовлена из алюминиевого композитного материала PET/AL/PE толщиной 0,08 мм полностью предотвращает проникновение кислорода, а также наличие антикоррозийной бумаги в упаковочном пакете полностью исключает возникновение коррозионных процессов.  </w:t>
              <w:br/>
              <w:t>Упаковка запечатана путем термосклеивания, содержит информацию о номере лота и дате истечения срока стерильности;</w:t>
              <w:br/>
              <w:t>- общая длина изделия не менее 41 мм и не более 45мм;</w:t>
              <w:br/>
              <w:t>-длина режущей кромки не более 8 мм;</w:t>
              <w:br/>
              <w:t>-стерильное;</w:t>
              <w:br/>
              <w:t>-однократного применения;</w:t>
              <w:br/>
              <w:t>- совместимы с ручками №3/4;</w:t>
              <w:br/>
              <w:t>- стерилизовано гамма-излучением;</w:t>
              <w:br/>
              <w:t>- срок хранения  не менее 5 лет; остаточный срок годности не менее 80%</w:t>
              <w:br/>
              <w:t>- упаковка  не более 100 шту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bl>
    <w:p>
      <w:pPr>
        <w:pStyle w:val="Normal"/>
        <w:tabs>
          <w:tab w:val="clear" w:pos="720"/>
          <w:tab w:val="left" w:pos="2280" w:leader="none"/>
        </w:tabs>
        <w:rPr>
          <w:sz w:val="22"/>
          <w:szCs w:val="22"/>
        </w:rPr>
      </w:pPr>
      <w:r>
        <w:rPr>
          <w:sz w:val="22"/>
          <w:szCs w:val="22"/>
        </w:rPr>
      </w:r>
    </w:p>
    <w:p>
      <w:pPr>
        <w:pStyle w:val="Normal"/>
        <w:ind w:firstLine="708"/>
        <w:jc w:val="both"/>
        <w:rPr/>
      </w:pPr>
      <w:r>
        <w:rPr>
          <w:sz w:val="22"/>
          <w:szCs w:val="22"/>
        </w:rPr>
        <w:tab/>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4255" w:leader="none"/>
        </w:tabs>
        <w:rPr>
          <w:b/>
          <w:b/>
          <w:sz w:val="22"/>
          <w:szCs w:val="22"/>
        </w:rPr>
      </w:pPr>
      <w:r>
        <w:rPr>
          <w:b/>
          <w:sz w:val="22"/>
          <w:szCs w:val="22"/>
        </w:rPr>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rPr>
          <w:sz w:val="22"/>
          <w:szCs w:val="22"/>
        </w:rPr>
      </w:pPr>
      <w:r>
        <w:rPr>
          <w:sz w:val="22"/>
          <w:szCs w:val="22"/>
        </w:rPr>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9»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85 от 16.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993 от 18.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СТ-5403 от 19.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304,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6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8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30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5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 881,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593,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13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11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8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с алмазным напылением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88,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одноразовое хирургическое, из нержавеющей стали с алмазным напылением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992,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езвие скальпеля, одноразового использования для снятия швов №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8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звие скальпеля, одноразового использования для снятия швов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85,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 79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4 650,00</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94 650,00</w:t>
      </w:r>
      <w:r>
        <w:rPr>
          <w:b/>
          <w:sz w:val="22"/>
          <w:szCs w:val="22"/>
        </w:rPr>
        <w:t xml:space="preserve"> рублей </w:t>
      </w:r>
      <w:r>
        <w:rPr>
          <w:sz w:val="22"/>
          <w:szCs w:val="22"/>
        </w:rPr>
        <w:t>(Сто девяносто четыре тысячи шестьсот пятьдесят рублей 00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9»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8T16:01:00Z</cp:lastPrinted>
  <dcterms:modified xsi:type="dcterms:W3CDTF">2021-12-08T13:12:00Z</dcterms:modified>
  <cp:revision>280</cp:revision>
  <dc:subject/>
  <dc:title>ИЗВЕЩЕНИЕ</dc:title>
</cp:coreProperties>
</file>