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менование закупки – закупка товаров для твор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чальная максимальная цена контракта – 34879,42 рублей (Тридцать четыре тысячи восемьсот семьдесят девять рублей 42 копейки).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средств Поставщика в течение 10 дней с даты заключения Договора по адресу: МО, г. Талдом, ул. Салтыкова-Щедрина, д. 42/1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3859"/>
        <w:gridCol w:w="1417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0"/>
                <w:szCs w:val="20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д.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фрированная цветная бума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рированная бумага в рулоне размером не менее 50 см х 2.5 м. Плотность не менее 1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Цвета (каждого по 2 шт.): зеленый, красный, синий, желтый, фиолет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скрапбукин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бор для создания 6-ти открыток. </w:t>
            </w:r>
            <w:r>
              <w:rPr>
                <w:sz w:val="20"/>
                <w:szCs w:val="20"/>
              </w:rPr>
              <w:t>Комплектация:</w:t>
              <w:br/>
              <w:t>• 3 заготовки для открыток 11,5х17 см.;</w:t>
              <w:br/>
              <w:t>• 3 заготовки для открыток 11,5х21 см.;</w:t>
              <w:br/>
              <w:t>• 6 конвертов;</w:t>
              <w:br/>
              <w:t>• клеевые подушечки;</w:t>
              <w:br/>
              <w:t>• декоративные элементы: вырубка из картона, ленты, паетки, стразы, полубу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для рисования "Белка" №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учка кисти: бел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учка кисти: круг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исти: 4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 ручки кисти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для рисования "Белка" №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учка кисти: бел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учка кисти: круг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исти: 5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 ручки кисти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для рисования "Белка" №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учка кисти: бел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учка кисти: круг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исти: 7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 ручки кисти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для рисования "Белка" №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учка кисти: бел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учка кисти: круг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исти: 8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 ручки кисти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рисования "Эбру"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остав наб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 маленьких баночек с эбру-краской (красная, оранжевая, желтая, синяя, изумрудная, зеленая) - по 15 мл каждой крас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загустителя на 1,5 л воды каждый (2 порции для входящего в комплект лот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оток для воды размера А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умага для рисунков (10 листов) и очистки воды (15 лист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очки для рис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ребенка для узо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струк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опластовая заготовка "Шар"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аметр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опластовая заготовка "Яйцо"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р 12х9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черчения А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 крепления: папка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-во листов: не менее 24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ат: А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лотность: не менее 200 г/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черчения А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 крепления: папка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-во листов: не менее 24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ат: А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лотность: не менее 200 г/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клеевой пистол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териал корпуса: пластмасса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тание: от сети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аметр стержня: 11 мм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щность: не менее 40 Вт;</w:t>
              <w:br/>
              <w:t>Напряжение: 220 Вт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нагрева: не более 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евые стержн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еевые стержни прозрачные, 11х300 мм, в упаковке не менее 33 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и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шковина упаковочная, джут натур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г/кв.м - 287±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см: 5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см: 50 см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Цвет: натура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ьм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сьма декоративна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став-полиэстер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упаковке не менее 6 видов тесьмы, длина каждого вида не менее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ев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упаковке не менее 4 видов кружева, длина каждого вида не менее 0,9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ская лен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ирина ленты 3,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/вес: не менее 125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иликоновые для подело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териал: силик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бочая температура материала: от -40</w:t>
            </w:r>
            <w:r>
              <w:rPr>
                <w:sz w:val="20"/>
                <w:szCs w:val="20"/>
              </w:rPr>
              <w:t>°C</w:t>
            </w:r>
            <w:r>
              <w:rPr>
                <w:sz w:val="20"/>
                <w:szCs w:val="20"/>
                <w:shd w:fill="FFFFFF" w:val="clear"/>
              </w:rPr>
              <w:t xml:space="preserve"> до +230</w:t>
            </w:r>
            <w:r>
              <w:rPr>
                <w:sz w:val="20"/>
                <w:szCs w:val="20"/>
              </w:rPr>
              <w:t>°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орм: цветы, лист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5 форм раз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совая смес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ипс белый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 – 3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акрилов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аска акриловая </w:t>
            </w:r>
            <w:r>
              <w:rPr>
                <w:sz w:val="20"/>
                <w:szCs w:val="20"/>
                <w:shd w:fill="FFFFFF" w:val="clear"/>
                <w:lang w:val="en-US"/>
              </w:rPr>
              <w:t>VGT</w:t>
            </w:r>
            <w:r>
              <w:rPr>
                <w:sz w:val="20"/>
                <w:szCs w:val="20"/>
                <w:shd w:fill="FFFFFF" w:val="clear"/>
              </w:rPr>
              <w:t xml:space="preserve"> (или эквивалент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с, кг – 0,2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Цвет: белый (4 шт), черный (1 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бума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ат – А4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вухсторонняя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 листов, 8 ц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лотность – не менее 230 г/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карт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лованный, двухсторонний, 10 листов, 10 ц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лотность – не менее 185 г/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 белы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бор белого картона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ат – А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лотность – не менее 230 г/м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наборе не менее 10 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ашь 9 цве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уашь Луч «Классика» (или эквивалент) 9 цветов в баночках объемом не менее 2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истей для рис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исти </w:t>
            </w:r>
            <w:r>
              <w:rPr>
                <w:sz w:val="20"/>
                <w:szCs w:val="20"/>
                <w:shd w:fill="FFFFFF" w:val="clear"/>
                <w:lang w:val="en-US"/>
              </w:rPr>
              <w:t>Brauberg</w:t>
            </w:r>
            <w:r>
              <w:rPr>
                <w:sz w:val="20"/>
                <w:szCs w:val="20"/>
                <w:shd w:fill="FFFFFF" w:val="clear"/>
              </w:rPr>
              <w:t xml:space="preserve"> (или эквивалент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стей в наборе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учка кисти: по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учка кисти: круг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истей: 1, 2, 3, 4, 5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 ручки кисти: дер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нцелярск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0 мм, классическая форма, 2х сторонняя за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</w:rPr>
        <w:t>:</w:t>
      </w:r>
    </w:p>
    <w:p>
      <w:pPr>
        <w:pStyle w:val="Style17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уемым характеристикам,  быть новым и упакованным. Товар должен быть произведен не ранее 2020 г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Товар должен быть высокого качества и не должен иметь деф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я на поставляемы товар устанавливается не менее 12 месяцев с даты подписания товарной накладной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2"/>
          <w:szCs w:val="22"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Поставщиком путем доставки, отгрузки (передачи) товаров Заказчику. Поставка товара осуществляется в течение 1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character" w:styleId="Productdetailsoverviewspecification">
    <w:name w:val="product-details-overview-specificatio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user</dc:creator>
  <dc:description/>
  <cp:keywords/>
  <dc:language>en-US</dc:language>
  <cp:lastModifiedBy>user</cp:lastModifiedBy>
  <cp:lastPrinted>2020-06-26T11:19:00Z</cp:lastPrinted>
  <dcterms:modified xsi:type="dcterms:W3CDTF">2020-06-26T08:36:00Z</dcterms:modified>
  <cp:revision>22</cp:revision>
  <dc:subject/>
  <dc:title/>
</cp:coreProperties>
</file>