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Договору № ____________</w:t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_» ____________ 20__ г.</w:t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ОЕ ЗАДА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1. Наименование оказываемых Услуг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Услуг по охране объектов охраны и имущества, обеспечению внутриобъектового и пропускного режимов в 2022 год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2. Объем оказываемых Услуг: </w:t>
      </w:r>
      <w:r>
        <w:rPr>
          <w:rFonts w:cs="Times New Roman" w:ascii="Times New Roman" w:hAnsi="Times New Roman"/>
          <w:color w:val="000000"/>
          <w:sz w:val="28"/>
          <w:szCs w:val="28"/>
        </w:rPr>
        <w:t>_______ круглосуточно и ________</w:t>
      </w:r>
      <w:r>
        <w:rPr/>
        <w:t xml:space="preserve"> по рабочим дням, кол-во часов за весь период оказания Услуг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05"/>
        <w:gridCol w:w="1536"/>
        <w:gridCol w:w="1725"/>
        <w:gridCol w:w="1701"/>
      </w:tblGrid>
      <w:tr>
        <w:trPr>
          <w:trHeight w:val="120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 объектов охран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за весь период оказания усл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охраны/кол-во по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ЦК</w:t>
            </w:r>
          </w:p>
        </w:tc>
      </w:tr>
      <w:tr>
        <w:trPr>
          <w:trHeight w:val="83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, круглосуточно,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 чел/су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, круглосуточно,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 чел/су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человек по рабочим д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3. </w:t>
      </w:r>
      <w:r>
        <w:rPr>
          <w:rFonts w:cs="Times New Roman" w:ascii="Times New Roman" w:hAnsi="Times New Roman"/>
          <w:b/>
          <w:color w:val="000000"/>
          <w:sz w:val="28"/>
        </w:rPr>
        <w:t>Краткие характеристики оказываемых Услуг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 Охрана объектов охраны, находящихся в собственности, во владении, в пользовании, хозяйственном ведении, оперативном управлении или доверительном управлении, за исключением объектов охраны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третьей статьи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Российской Федерации от 11.03.1992  № 2487-1 «О частной детективной и охранной деятельности в Российской Федерации».</w:t>
      </w:r>
    </w:p>
    <w:p>
      <w:pPr>
        <w:pStyle w:val="Normal"/>
        <w:tabs>
          <w:tab w:val="clear" w:pos="708"/>
          <w:tab w:val="left" w:pos="10205" w:leader="none"/>
        </w:tabs>
        <w:ind w:firstLine="567"/>
        <w:jc w:val="both"/>
        <w:rPr>
          <w:rFonts w:ascii="Times New Roman" w:hAnsi="Times New Roman" w:eastAsia="MS Mincho;MS Gothic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 Консультирование и подготовка рекомендаций Заказчику по вопросам правомерной защиты от противоправных посягатель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 Обеспечение порядка в местах проведения массовых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 Обеспечение внутриобъектового и пропускного режимов на объектах охраны, за исключением объектов охраны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третьей статьи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Российской Федерации от 11.03.1992  № 2487-1 «О частной детективной и охранной деятельности в Российской Федераци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 Реализация иных мероприятий, предусмотренных законодательством Российской Федерации в сфере частной охранной деятельности (пункта 2.1 постановления Правительства Московской области от 12.07.2017 № 530/24 «Об утверждении Порядка организации охраны объектов Московской области, осуществляемой за счет средств бюджета Московской области»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4. Общие требования к оказанию Услуг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 Исполнитель оказывает охранные Услуги в соответствии с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ей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Российской Федерации от 11.03.1992  № 2487-1 «О частной детективной и охранной деятельност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 от 26.02.2010 № 93 «О видах государственной и иной службы»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14.08.1992 № 587 «Вопросы частной детективной (сыскной) и частной охранной деятельности»;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23.06.2011 № 498 «О некоторых вопросах осуществления частной детективной (сыскной) и частной охранной деятельности»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Московской области от 12.07.2016 № 530/24 «Об утверждении Порядка организации охраны объектов Московской области, осуществляемой за счет средств бюджета Московской области»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 труда и социальной защиты Российской Федерации от 11.12.2015 № 1010н «Об утверждении профессионального стандарта «Работник по обеспечению охраны образовательных организаций»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ензией на осуществление частной охранной деятельности, действующей на момент подачи заявки на участие в конкурсе (часть 1 статьи 11 Закона Российской Феде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1.03.1992 № 2487-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 частной детективной и охранной деятельности в Российской Федерации», постано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ительства Российской Федерации от 23.06.2011 № 498 «О некоторых вопросах осуществления частной детективной (сыскной) и частной охранной деятельности»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 Российской Федерации и Московской области, регламентирующими вопросы частной охранной деятельност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м-схемой охраны объекта охраны, разработанной и утвержденной Заказчико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Техническим заданием и условиями Договора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ей по охране объекта охраны, разработанной и утвержденной Заказчико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й инструкцией частного охранника на объекте охраны, разработанной Исполнителем в соответствии с типовыми требованиями к должностной инструкции частного охранника на объекте охраны, утвержденными приказом МВД Российской Федерации от 22.08.2011 № 960 и согласованной с Заказчико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Российской Федерации и Москов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 Каждый частный охранник Исполнителя при оказании Услуг на объекте охраны обязан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1. Иметь удостоверение частного охранника, подтверждающего его правовой статус и квалификацию, а также личную карточку частного охранника, предусмотренные Законом Российской Феде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1.03.1992  № 2487-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частной детективной и охранной деятельности в Российской Федерации», и выданные в порядке, установленном нормативными правовыми актами Правительства Российской Федерации и </w:t>
      </w:r>
      <w:r>
        <w:rPr>
          <w:rFonts w:cs="Times New Roman" w:ascii="Times New Roman" w:hAnsi="Times New Roman"/>
          <w:sz w:val="28"/>
          <w:szCs w:val="28"/>
        </w:rPr>
        <w:t>Федеральной службы войск национальной гвардии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п</w:t>
      </w:r>
      <w:r>
        <w:rPr>
          <w:rFonts w:cs="Times New Roman" w:ascii="Times New Roman" w:hAnsi="Times New Roman"/>
          <w:sz w:val="28"/>
          <w:szCs w:val="28"/>
        </w:rPr>
        <w:t>риказами Росгвардии от 28.06.2019 № 238 «Об утверждении Порядка выдачи личной карточки охранн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от </w:t>
      </w:r>
      <w:r>
        <w:rPr>
          <w:rFonts w:cs="Times New Roman" w:ascii="Times New Roman" w:hAnsi="Times New Roman"/>
          <w:sz w:val="28"/>
          <w:szCs w:val="28"/>
        </w:rPr>
        <w:t xml:space="preserve">28.06.2019 № 228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«Об утверждении Административного регламента Федеральной службы войск национальной гвардии Российской Федерации по предоставлению государственной услуги по выдаче удостоверения частного охранника»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2. Иметь документ, удостоверяющий личность (в соответствии с законодательством Российской Федерации). Иметь медицинскую книжку установленного образца в соответствии с приказом Роспотребнадзора от 20.05.2005 № 402 «О личной медицинской книжке и санитарном паспорте» (при необходимости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3. Быть одетым в специальную форменную одежду (по сезону), позволяющую определить принадлежность частного охранника к Исполнителю. Не допускать ношение специальной форменной одежды без личной карточки частного охранника и ношение отдельных предметов специальной форменной одежды совместно с иной одеждой, ношение специальной форменной одежды, аналогичной форме одежды сотрудников правоохранительных органов и военнослужащих, а также сходной с ними до степени смеш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4. Иметь (за счет Исполнителя) средства индивидуальной защиты органов дыхания и зрения (на случай возникновения пожара), соответствие которых подтверждено сертификатом соответствия требованиям пожарной безопасности Федерального закона от 22.07.2008   № 123-ФЗ «Технический регламент о требованиях пожарной безопасности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5. Иметь средства связи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ветствующие требованиям, предъявляемым законодательством Российской Федерации о связ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ющие бесперебойную связь на территории и в помещениях объекта охраны между всеми частными охранниками, дежурной смены и ответственным работником от Заказчика (за счет Исполнителя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6. Знать Закон Российской Федерации от 11.03.1992 № 2487-1 «О частной детективной и охранной деятельности в Российской Федерации», Инструкцию по охране объекта охраны, План-схему охраны объекта охраны, порядок ведения документации на объекте охраны, а также должностные обязанности, установленные должностной инструкцией частного охранника на объекте охраны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7. Знать назначение и уметь пользоваться техническими средствами охраны (средствами аудио- и видеонаблюдения, системами оповещения, кнопкой экстренного вызова полиции, техническими средствами охранной и охранно-пожарной сигнализации, средствами и системами контроля доступа, средствами радиосвязи и мобильной связи, ручным металлодетектором и др.), применяемыми на объекте охраны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8. Знать порядок действий и уметь практически действовать при возникновении чрезвычайных ситуаций на объекте охраны (пожар, попытка одиночного либо группового неправомерного проникновения лиц на объект охраны, обнаружение на территории объекта охраны либо в непосредственной близости от него предмета похожего на взрывное устройство, сообщение по телефону о заложенном на объекте охраны взрывном устройстве, захвате заложников на объекте охраны, техногенная авария, совершении террористического акта на объекте охраны (взрыв, поджог и т.д.), задержании правонарушителей и передачи их в органы внутренних де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9. Обладать навыками оказания первой помощи пострадавшим до оказания специализированной медицинской помощи. Знать порядок направления пострадавших в лечебные учреждения, порядок пропуска аварийных бригад при стихийных бедствиях, пожарах, авариях и других чрезвычайных ситуациях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 Каждый пост охраны за счет Исполнителя должен быть обеспечен следующим имуществом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равный ручной металлодетектор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о для проверки днища транспортного средства (при наличии 2 и более постов по одному адресу – 2 устройства)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ари электрические по числу частных охранников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защиты органов дыхания и зрения (газодымозащитный комплект, далее – ГДЗК) по числу частных охранников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носные радиостанции по числу частных охранников плюс одна радиостанция для дежурной смены учрежд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ки резиновые по числу частных охранников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онежилеты по числу частных охранников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чники отечественного производства по числу частных охранников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дительная лента (50 м)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ая аптечка (одна шт.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 К выполнению обязанностей по охране объекта охраны не допускаются охранники-стажер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 Режим работы поста охраны обеспечивается частной охранной организацией или иной охранной организацией, осуществляющей охрану объекта охраны, в соответствии с трудовым законодательством Российской Федерации и отражается в соответствующем графике дежурства на объекте охраны и графике подмены частного охранника на посту охраны на период его временного отсутствия, утверждаемых исполнителем по согласованию с Заказчиком. Не допускается дежурство частного охранника более 24 часов на посту охраны без смены (при 24-часовом графике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 Частному охраннику запрещается покидать пост охраны. Для приема пищи, отправления естественных надобностей и в других необходимых случаях частный охранник может покидать пост охраны только после его замены другим частным охранником в соответствии с графиком подмены. Частному охраннику предоставляется время для приема пищи – один час в первой и один час во второй половине суток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 Запрещается проживание частных охранников на территории объекта охраны или непосредственно на посту охраны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 Исполнитель периодически, включая выходные и нерабочие праздничные дни, своими силами и средствами проводит выездные проверки несения дежурства частными охранниками на объекте охраны. Результаты проверок отражаются в книге учета проверок качества несения дежурства. Исполнитель не реже трех раз в сутки осуществляет дистанционный (с использованием средств связи) контроль несения дежурства частными охранниками на объекте охраны. Результаты дистанционного контроля отражаются должностными лицами Исполнителя на объекте охраны в книге учета проверок качества несения дежурств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 В случае возникновения чрезвычайной ситуации на объекте охраны, Исполнитель обеспечива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бытие группы быстрого реагирования (далее – ГБР) в срок не более </w:t>
        <w:br/>
        <w:t>20 (двадцати) минут с момента поступления сигнала тревог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иление охраны на объекте охраны за счет собственных сил и средств путем выставления дополнительно не менее 1 (одного) круглосуточного поста охраны на период до ликвидации чрезвычайной ситуации. При этом время выставления дополнительных круглосуточных постов охраны не должно превышать 1 (одного) часа с момента поступления Исполнителю сигнала тревоги с объекта охраны и (или) от Заказчи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 К существенным нарушениям Исполнителем условий оказания Услуг, предусмотренных настоящим Техническим заданием и Договором, относят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у частного охранника документа, удостоверяющего личность, удостоверения частного охранника, личной карточки частного охранника и медицинской книжки (при необходимости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у частного охранника специальной форменной одежды (по сезону) либо ношение специальной форменной одежды без личной карточки частного охранника, либо ношение отдельных предметов специальной форменной одежды совместно с иной одеждой или необеспечение чистого аккуратного ношения специальной форменной одежды или ношение специальной форменной одежды, аналогичной форме одежды сотрудников правоохранительных органов и военнослужащих, а также сходной с ними до степени смешения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вольное (несанкционированное) оставление частным охранником поста охраны (объекта охраны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анкционированное вскрытие принятых под охрану помещений, за исключением случаев действия частного охранника в чрезвычайных ситуациях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частным охранником на территорию охраняемого объекта охраны или на сам объект охраны посторонних лиц и (или) транспортных средств, а равно внос (ввоз) на объект охраны, вынос (вывоз) имущества с объекта охраны в нарушение требований, установленных должностной инструкцией частного охранника на объекте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(в том числе на временное хранение) частным охранником от любых лиц и передача любым лицам любых предмет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требление частным охранником любых алкогольных напитков либо наркотических средств и (или) психотропных веществ, а равно появление на объекте охраны в состоянии алкогольного и (или) наркотического либо иного токсического опьяне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сение частным охранником дежурства на объекте охраны более 24 часов без смены (при 24- часовом графике) либо несоотвествие количества лиц, осуществляющих охрану объекта, списку работников, на которых возложено непосредственное выполнение обязанностей по охране объекта, представленных Заказчику на основании пункта 2.1.3 Договора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ние частного охранника на объекте охраны либо на территории объекта охраны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рректное или грубое обращение частного охранника с представителями объекта охраны или посетителям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н или курение на посту охраны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отовление пищи на посту охраны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работ (оказание услуг), не связанных с оказанием охранных Услуг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на посту охраны индивидуальных средств защиты органов дыхания и зре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Исполнителем графика дежурства на объекте охраны без согласования с Заказчиком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Исполнителем графика дежурства на объекте охран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, неполный состав, либо неправильное ведение Исполнителем документов наблюдательного дела, служебной документации, книг и журнал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лючение системы видеонаблюдения, освещения на объекте охраны, автоматической сигнализац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мещение пожарного инвентаря и использование его не по прямому назначению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е посторонним лицам каких-либо сведений об обстановке на объекте охраны, паролей, а также присвоенных пультовых номер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глашение сведений об особенностях объекта охраны, порядка хранения ценностей, контактных данных руководителей охраняемого объекта охраны, а также о гражданах, получающих социальные услуг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воевременное прибытие группы быстрого реагирования (далее – ГБР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1. В случае существенного нарушения условий оказания услуг, предусмотренных пунктом 4.10 настоящего Технического задания, Исполнитель обязан устранить нарушения или заменить частного охранника другим и оплатить штраф, предусмотренный разделом 7 Договор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время устранения не должно превышать 2 (двух) часов с момента выявления существенных нарушений условий оказания услуг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12. 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ь должен обеспечить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08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4.12.1. И</w:t>
      </w:r>
      <w:r>
        <w:rPr>
          <w:rFonts w:cs="Times New Roman" w:ascii="Times New Roman" w:hAnsi="Times New Roman"/>
          <w:color w:val="000000"/>
          <w:sz w:val="28"/>
          <w:szCs w:val="28"/>
        </w:rPr>
        <w:t>нформирование работников объекта охраны и посетителей о том, что данный объект охраны охраняется частной охранной организацией с указанием наименования организации, посредством размещения соответствующей информации в местах, обеспечивающих гарантированную видимость в дневное и ночное время, при входе на объект охраны. Данная информация должна содержать сведения об условиях пропускного и внутриобъектового режи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2.2. Оказание услуг с привлечением ГБР, имеющего постоянную радиосвязь и (или) мобильную связь с объектом охр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БР должна быть оснащена транспортным средством, принадлежащим охранной организации на праве собственности или на ином законном основ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ные охранники (не менее двух), входящие в состав ГБР, должны быть экипированы специальными средствами, используемыми в частной охранной деятельности, перечень видов которых утверждается Правительством Российской Федерации, вооружены, а также иметь при себе необходимое оборудование для беспрепятственного прохода (проезда) на объект охраны при реагировании на сигнал тревоги, поступивший с объекта охраны, либо в случае возникновения чрезвычайной ситуации на объекте охра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ные охранники ГБР должны иметь удостоверения частного охранника и личные карточки частного охранника, а также документы, удостоверяющие лич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2.3. Оказание услуг с использованием частными охранниками на объекте охраны радиосвязи и (или) мобильной связи с ГБР и соответствующими дежурными частями и подразделениями территориального органа МВД России и территориального органа Росгвард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 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Порядок оказания Услуг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 позднее 5 (пяти) рабочих дней до даты и времени начала оказания услуг, установленной в Договоре, Исполнитель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едовать объект охраны с целью изучения на месте его характеристик, инженерно-технической укрепленности и оснащенности техническими средствами охраны, изучение особенностей режима работы объекта охраны, расположения постов охраны, маршрутов патрулирования, перечня необходимых номеров телефонов правоохранительных органов и экстренных оперативных служб, определения устойчивости объекта охраны к преступным посягательствам на данный момент, а также разработка рекомендаций Заказчику в целях совершенствования мер охра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ить частных охранников с условиями работы и особенностями охраны объекта охраны под роспись, согласовать взаимодействие частных охранников с ответственным работником от Заказч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частных охранников материальными и техническими средствами для выполнения ими договорных обязательств в соответствии с требованиями настоящего Технического зад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ить на объекте охраны исправность средств связи, технических средств охраны, кнопки экстренного вызова полиции, наличие перечня телефонных номеров экстренных служб района (округа, города), размещение и состояние средств пожароту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от Заказчика на период оказания Услуг необходимое имущество и              дл служебные помещения для выполнения обязательств по Договору и подписать Акт принятия объекта(ов) под охран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дать приказ о закреплении частных охранников за объектом охраны и выписку из приказа включить в документацию поста охра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Cs/>
          <w:sz w:val="28"/>
          <w:szCs w:val="28"/>
        </w:rPr>
        <w:t>В течение 5 (пяти) рабочих дн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начала оказания охранных услуг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нитель обязан представ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пию письменного уведомления лицензирующего органа по месту нахождения учетного дела, а также по месту охраны имущества объекта охраны о начале оказания охранных Услуг (если уведомление осуществлялось в письменной форме) либо справки об уведомлении указанных органов в электронной форме посредством заполнения соответствующей формы в федеральной государственной информационной системе «Единый портал государственных и муниципальных услуг (функций) (если уведомление осуществлялось в электронной форм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пию письменного уведомления налогового органа о постановке на учет </w:t>
        <w:br/>
        <w:t xml:space="preserve">в налоговых органах по месту нахождения обособленного подразделения  </w:t>
        <w:br/>
        <w:t xml:space="preserve">в соответствии с Налоговым кодексом Российской Федерации (если уведомление осуществлялось в письменной форме), либо справки об уведомлении указанных органов в электронной форме посредством заполнения соответствующей формы </w:t>
        <w:br/>
        <w:t>в федеральной государственной информационной системе «Единый портал государственных и муниципальных услуг (функций)» (если уведомление осуществлялось в электронной форме), за исключением организаций зарегистрированных в Москов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 После подписания Акта принятия объекта(ов) под охрану не позднее с__.__ часов (время московское) «__» _____ 202_ года приступить к оказанию Услуг по охране объекта охра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 На основании приказа о закреплении частных охранников за объектом охраны Исполнитель разрабатывает и утверждает график дежурства частных охранников на объекте охраны и согласовывает с руководством объекта охраны не позднее чем за 3 дня до наступления отчетного меся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 Исполнитель осуществляет оказание Услуг в повседневном режиме в порядке, предусмотренном Договором, Инструкцией по охране объекта охраны, планом-схемой охраны объекта охраны, графиком дежурства на объекте охраны и должностной инструкцией частного охранника на объек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 Частные охранники обеспечивают внутриобъектовый и пропускной режимы на объекте охраны, сохранность имущества, ведут служебную документацию, осуществляют проверку исправности технических средств охраны с отражением результатов в журнале проверок технических средств охраны на объекте охра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 В последний день договорных отношений представители Заказчика и Исполнителя проверяют наличие и исправность переданных инженерно-технических средств охраны, имущества и состояние служебных помещений, после чего стороны подписывают Акт о снятии охра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 Исполнитель должен уведомить в письменной форме лицензирующий орган по месту нахождения учетного дела, а также по месту объекта охраны об окончании оказания охранных Услуг в сроки, предусмотренные постановлением Правительства Российской Федерации от 23.06.2011 г. № 498 «О некоторых вопросах осуществления частной детективной (сыскной) и частной охранной деятельно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 Исполнитель осуществляет иные мероприятия, предусмотренные постановлением Правительства Московской области от 12.07.2017 № 530/24 «Об утверждении Порядка организации охраны объектов Московской области, осуществляемой за счет средств бюджета Московской обла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0. Заказчик обяза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ить необходимое имущество и служебные помещения для выполнения обязательств по Договор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частных охранников телефонной связью, техническими средствами охраны (кнопками экстренного вызова полиции) и иными материальными и техническими средствами для выполнения ими договорных обязательств в соответствии с требованиями настоящего Технического задания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6. Перечень документации на объекте охран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 Наблюдательное дел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1. Копия лицензии организации на осуществление частной охранной деятельности (копия) с указанием разрешенных видов охранных Услуг, (для частных охранных организац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2. Копия письменного уведомления лицензирующего органа по месту нахождения учетного дела, а также по месту охраны имущества объекта охраны о начале оказания охранных Услуг (если уведомление осуществлялось в письменной форме) либо справки об уведомлении указанных органов в электронной форме посредством заполнения соответствующей формы в федеральной государственной информационной системе «Единый портал государственных и муниципальных услуг (функций) (если уведомление осуществлялось в электронной форм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3. Копия Договор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казание охранных услуг с приложениями, являющимися неотъемлемой частью Договор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4. </w:t>
      </w:r>
      <w:r>
        <w:rPr>
          <w:rFonts w:cs="Times New Roman" w:ascii="Times New Roman" w:hAnsi="Times New Roman"/>
          <w:sz w:val="28"/>
          <w:szCs w:val="28"/>
        </w:rPr>
        <w:t>Копии разрешения на хранение и использование оружия и патронов к нему с приложением списка номерного учета оружия с указанием вида, модели, калибра, серии, номера каждой единицы оружия, разрешенного к хранению и использованию (если охранные услуги оказываются с использованием служебного оружия, в том числе ГБР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5. Копия должностной инструкции частного охранника на объекте с приложением листа ознакомления частного охранника с указанной должностной инструк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6. Список номеров телефонов территориальных органов МВД, ФСБ, Росгвардии, МЧС России, специальных и аварийных служб (предоставляется Заказчико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7. Копия приказа охранной организации о выделении для охраны объекта специальных средств и передаче (выдаче) их частным охранникам непосредственно на объекте охра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8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-схема охраны объекта охран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анная и утвержденная  Заказчиком (коп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9. Фотографии образцов специальной формы одежды для частных охранников Исполнителя (комплек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10. Копии актов проверок, проводимых сотрудниками лицензирующего органа по месту расположения объекта охра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11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афик дежурства частных охранников на объекте охран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12. График подмены частных охранников на посту охраны на период его временного отсутствия (прием пищи и др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документов наблюдательного дела и приложения к ним должны быть заверены подписью руководителя охранной организации и печатью охранной организ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2. Служебная документация объекта охран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1. Опись имущества Исполнителя на объекте охраны (разрабатывается и утверждается Исполнителем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2. Опись имущества Заказчика, переданного Исполнителю во временное пользование (подписывается должностным лицом, уполномоченным Заказчиком, и представителем Исполнителя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3. Положение Исполнителя о порядке проверки качества несения службы на объекте охраны (разрабатывается Исполнителем и согласовывается с Заказчиком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4. Инструкция Исполнителя о мерах безопасности при несении дежурства частными охранниками на объекте охраны (разрабатывается Исполнителем и согласовывается с Заказчиком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5. Таблица позывных Исполнителя при радиообмене на объекте охраны (разрабатывается Исполнителем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6. Инструкция по правилам пользования комплексом технических средств охраны (разрабатывается Заказчиком и согласовывается с Исполнителем)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2.7. Копии удостоверений частных охранников, осуществляющих охрану объекта охраны согласно приказу руководителя Исполнителя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2.8. Выписка из приказа руководителя Исполнителя о назначении частных охранников и начальника объекта охран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3. Книги и журнал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1 Книга приема и выдачи специальных средст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2 </w:t>
      </w:r>
      <w:r>
        <w:rPr>
          <w:rFonts w:cs="Times New Roman" w:ascii="Times New Roman" w:hAnsi="Times New Roman"/>
          <w:sz w:val="28"/>
          <w:szCs w:val="28"/>
        </w:rPr>
        <w:t>Журнал учета провер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.3 Книга приема и сдачи дежур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4 Книга приема и выдачи радиостанц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5 Книга учета проверок качества несения служб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6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чий журнал объекта охран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7 </w:t>
      </w:r>
      <w:r>
        <w:rPr>
          <w:rFonts w:cs="Times New Roman" w:ascii="Times New Roman" w:hAnsi="Times New Roman"/>
          <w:sz w:val="28"/>
          <w:szCs w:val="28"/>
        </w:rPr>
        <w:t>Книга учета регистрации посетите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8 </w:t>
      </w:r>
      <w:r>
        <w:rPr>
          <w:rFonts w:cs="Times New Roman" w:ascii="Times New Roman" w:hAnsi="Times New Roman"/>
          <w:sz w:val="28"/>
          <w:szCs w:val="28"/>
        </w:rPr>
        <w:t>Книга учета регистрации автотранспор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9 </w:t>
      </w:r>
      <w:r>
        <w:rPr>
          <w:rFonts w:cs="Times New Roman" w:ascii="Times New Roman" w:hAnsi="Times New Roman"/>
          <w:sz w:val="28"/>
          <w:szCs w:val="28"/>
          <w:lang w:eastAsia="ru-RU"/>
        </w:rPr>
        <w:t>Журнал учета результатов обхода (осмотра) помещений (объекта охраны) (при необходимости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10 Журнал учета сдачи под охрану и вскрытия помещений объекта охран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ниги и журналы разрабатываются Исполнителем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ницы книг и журналов должны быть прошиты, пронумерованы и скреплены печатью Исполн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4. Документы, представляемые </w:t>
      </w:r>
      <w:r>
        <w:rPr>
          <w:rFonts w:cs="Times New Roman" w:ascii="Times New Roman" w:hAnsi="Times New Roman"/>
          <w:color w:val="000000"/>
          <w:sz w:val="28"/>
          <w:szCs w:val="28"/>
        </w:rPr>
        <w:t>Заказчик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1. Копии заверенных Заказчиком документов, подтверждающих его право владения или пользования имуществом, подлежащим охра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4.2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ренная заказчиком копия Правил внутреннего трудового (служебного) распорядка для сотрудников, находящихся на объекте охран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4.3. Заверенная Заказчиком копия Инструкции по организации внутриобъектового и пропускного режимов на объекте охраны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ки лиц, которым разрешен вход на объект охран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цы пропусков (разовых, временных, постоянных) для прохода на объект охран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ки лиц и транспортных средств с указанием их государственных регистрационных знаков, которым разрешен въезд на объект охран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ки сотрудников объекта охраны, которым разрешена парковка транспортных средств на территории объекта охраны, с указанием государственных регистрационных знаков транспортных средств и разрешенного времени парковки (пребывания) на объекте охран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цы материальных пропусков для вноса (выноса), ввоза (вывоза) имущества на объект охраны (с объекта охран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ки телефонов организаций, занимающих отдельные здания, строения, сооружения, помещения или части помещений объекта охраны по договорам аренды либо на ином законном основа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ки телефонов экстренных оперативных служб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 Документы, представляемы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нителем для Заказчик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 Акт принятия объекта(ов) под охра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 Акт о снятии охра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. Акт сдачи-приемки оказан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4. Копии удостоверений частных охранников, осуществляющих охрану объек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5. Копии личных карточек частных охранников, осуществляющих охрану объек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6. Копии медицинских книжек частных охранников, осуществляющих охрану объекта.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Calibri Light"/>
    </w:rPr>
  </w:style>
  <w:style w:type="character" w:styleId="Style6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C371A89A8E92E8F129DDEF80EB1DB958&amp;req=doc&amp;base=LAW&amp;n=330797&amp;dst=100200&amp;fld=134&amp;date=22.10.2020" TargetMode="External"/><Relationship Id="rId3" Type="http://schemas.openxmlformats.org/officeDocument/2006/relationships/hyperlink" Target="https://login.consultant.ru/link/?rnd=C371A89A8E92E8F129DDEF80EB1DB958&amp;req=doc&amp;base=LAW&amp;n=330797&amp;dst=100200&amp;fld=134&amp;date=22.10.202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00:00Z</dcterms:created>
  <dc:creator>Шаймарданов Тимур</dc:creator>
  <dc:description>exif_MSED_8b0e0e82f8aa5970eb7299641253ae70d6bf8ef548f7a782a71ccef3636a0a13</dc:description>
  <cp:keywords/>
  <dc:language>en-US</dc:language>
  <cp:lastModifiedBy>Галина</cp:lastModifiedBy>
  <cp:lastPrinted>2020-09-28T18:34:00Z</cp:lastPrinted>
  <dcterms:modified xsi:type="dcterms:W3CDTF">2021-09-20T16:52:00Z</dcterms:modified>
  <cp:revision>3</cp:revision>
  <dc:subject/>
  <dc:title/>
</cp:coreProperties>
</file>