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 xml:space="preserve">на поставку </w:t>
      </w:r>
      <w:r>
        <w:rPr>
          <w:b/>
          <w:sz w:val="22"/>
        </w:rPr>
        <w:t xml:space="preserve">реагентов </w:t>
      </w:r>
      <w:r>
        <w:rPr>
          <w:b/>
          <w:sz w:val="22"/>
          <w:szCs w:val="22"/>
        </w:rPr>
        <w:t>для биохимического анализатора Taurus</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1» ию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еагентов для биохимического анализатора Taurus.</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733</w:t>
      </w:r>
      <w:r>
        <w:rPr>
          <w:b/>
          <w:color w:val="000000"/>
          <w:sz w:val="22"/>
          <w:szCs w:val="22"/>
          <w:lang w:val="en-US"/>
        </w:rPr>
        <w:t> </w:t>
      </w:r>
      <w:r>
        <w:rPr>
          <w:b/>
          <w:color w:val="000000"/>
          <w:sz w:val="22"/>
          <w:szCs w:val="22"/>
        </w:rPr>
        <w:t>724,14</w:t>
      </w:r>
      <w:r>
        <w:rPr>
          <w:b/>
          <w:sz w:val="22"/>
          <w:szCs w:val="22"/>
        </w:rPr>
        <w:t xml:space="preserve"> рубля </w:t>
      </w:r>
      <w:r>
        <w:rPr>
          <w:sz w:val="22"/>
          <w:szCs w:val="22"/>
        </w:rPr>
        <w:t>(Семьсот тридцать три тысячи семьсот двадцать четыре рубля 14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2» июл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1» ию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2» ию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1» ию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реагентов для биохимического анализатора Taurus</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6. При осуществлении закупки реагентов для биохимического анализатора Taurus невозможно применение ГОСТов в виду их отсутствия.</w:t>
      </w:r>
    </w:p>
    <w:p>
      <w:pPr>
        <w:pStyle w:val="Normal"/>
        <w:tabs>
          <w:tab w:val="clear" w:pos="720"/>
          <w:tab w:val="left" w:pos="360" w:leader="none"/>
        </w:tabs>
        <w:ind w:firstLine="357"/>
        <w:jc w:val="both"/>
        <w:rPr>
          <w:sz w:val="22"/>
          <w:szCs w:val="22"/>
        </w:rPr>
      </w:pPr>
      <w:r>
        <w:rPr>
          <w:b/>
          <w:sz w:val="22"/>
          <w:szCs w:val="22"/>
        </w:rPr>
        <w:t xml:space="preserve">7. Остаточный срок годности поставляемой продукции на момент передачи Заказчику – </w:t>
      </w:r>
      <w:r>
        <w:rPr>
          <w:sz w:val="22"/>
          <w:szCs w:val="22"/>
        </w:rPr>
        <w:t>не менее 6  (шести) месяцев от срока годности, установленного производителе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tabs>
          <w:tab w:val="clear" w:pos="720"/>
          <w:tab w:val="left" w:pos="360" w:leader="none"/>
        </w:tabs>
        <w:ind w:firstLine="357"/>
        <w:jc w:val="both"/>
        <w:rPr>
          <w:b/>
          <w:b/>
          <w:sz w:val="22"/>
          <w:szCs w:val="22"/>
        </w:rPr>
      </w:pPr>
      <w:r>
        <w:rPr>
          <w:b/>
          <w:sz w:val="22"/>
          <w:szCs w:val="22"/>
        </w:rPr>
        <w:tab/>
        <w:t xml:space="preserve">8. Сроки поставки товара: </w:t>
      </w:r>
      <w:r>
        <w:rPr>
          <w:sz w:val="22"/>
          <w:szCs w:val="22"/>
        </w:rPr>
        <w:t>с даты заключения Договора по 31 августа 2022 года.</w:t>
      </w:r>
    </w:p>
    <w:p>
      <w:pPr>
        <w:pStyle w:val="Normal"/>
        <w:tabs>
          <w:tab w:val="clear" w:pos="720"/>
          <w:tab w:val="left" w:pos="360" w:leader="none"/>
        </w:tabs>
        <w:jc w:val="both"/>
        <w:rPr/>
      </w:pPr>
      <w:r>
        <w:rPr>
          <w:b/>
          <w:sz w:val="22"/>
          <w:szCs w:val="22"/>
        </w:rPr>
        <w:t xml:space="preserve">       </w:t>
      </w:r>
      <w:r>
        <w:rPr>
          <w:b/>
          <w:sz w:val="22"/>
          <w:szCs w:val="22"/>
        </w:rPr>
        <w:t>9.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sz w:val="22"/>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rPr/>
      </w:pPr>
      <w:r>
        <w:rPr>
          <w:b/>
          <w:sz w:val="22"/>
          <w:szCs w:val="22"/>
        </w:rPr>
        <w:t xml:space="preserve">10. Срок и условия оплаты поставок товаров: </w:t>
      </w:r>
      <w:r>
        <w:rPr>
          <w:sz w:val="22"/>
          <w:szCs w:val="22"/>
        </w:rPr>
        <w:t>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11543" w:type="dxa"/>
        <w:jc w:val="center"/>
        <w:tblInd w:w="0" w:type="dxa"/>
        <w:tblLayout w:type="fixed"/>
        <w:tblCellMar>
          <w:top w:w="0" w:type="dxa"/>
          <w:left w:w="70" w:type="dxa"/>
          <w:bottom w:w="0" w:type="dxa"/>
          <w:right w:w="70" w:type="dxa"/>
        </w:tblCellMar>
      </w:tblPr>
      <w:tblGrid>
        <w:gridCol w:w="588"/>
        <w:gridCol w:w="3424"/>
        <w:gridCol w:w="3788"/>
        <w:gridCol w:w="2004"/>
        <w:gridCol w:w="870"/>
        <w:gridCol w:w="869"/>
      </w:tblGrid>
      <w:tr>
        <w:trPr>
          <w:trHeight w:val="10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 для определения концентрации общего белка в сыворотке и плазме крови колориметрическим биуретовым методом. </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Форма выпуска: жидкий монореагент. Фасовка: 10фл×98 мл.  Линейность до 120 г/л.  Флаконы  реагентов штрих-кодированные, совместимые с биохимическим анализатором ILab Tauru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 для определения активности аланинаминотрансферазы в сыворотке и плазме крови УФ кинетическим методом без пиридоксальфосфата, IFCC. </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рма выпуска: жидкий биреагент. Фасовка: 10фл×78 мл, 5фл×42 мл. Линейность до 600 Е/л. Флаконы  реагентов штрих-кодированные, совместимые с биохимическим анализатором ILab Tauru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 для определения активности аспартатаминотрансферазы в сыворотке и плазме крови УФ кинетическим методом без пиридоксальфосфата, IFCC. </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рма выпуска: жидкий биреагент. Фасовка: 10фл×78 мл, 5фл×42 мл. Линейность до  800 Е/л.  Флаконы  реагентов штрих-кодированные, совместимые с биохимическим анализатором ILab Tauru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 для определения общего билирубина в сыворотке крови колориметрическим DPD-методом с 3,5-дихлорфенилдиазониевой солью. </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рма выпуска: жидкий биреагент. Фасовка: 9фл×82 мл, 4фл×40 мл. Линейность до 428 мкмоль/л. Набор содержит калибратор. Флаконы  реагентов штрих-кодированные, совместимые с биохимическим анализатором ILab Tauru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 для определения конъюгированного (прямого) билирубина в сыворотке крови колориметрическим методом с диазотированной сульфаниловой кислотой. </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рма выпуска: жидкие реагенты. Фасовка:  8фл×82 мл, 4фл×40 мл, 4фл×4мл. Линейность до 171 мкмоль/л.  Набор содержит калибратор. Флаконы  реагентов штрих-кодированные, совместимые с биохимическим анализатором ILab Tauru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 для определения мочевины в сыворотке, плазме крови и моче УФ кинетическим методом. </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рма выпуска: жидкий биреагент.  Фасовка: 10фл×78 мл, 5фл×42 мл. Линейность до 50 ммоль/л. Флаконы  реагентов штрих-кодированные, совместимые с биохимическим анализатором ILab Tauru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 для определения концентрации креатинина в сыворотке, плазме крови и моче кинетическим методом Яффе с движущейся холостой пробой и компенсацией. </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рма выпуска: жидкий биреагент. Фасовка: 10фл×78 мл, 5фл×42 мл. Линейность до 3800 мкмоль/л. Флаконы  реагентов штрих-кодированные, совместимые с биохимическим анализатором ILab Tauru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 для определения общей активности aльфа-амилазы в сыворотке крови и моче кинетическим методом, субстрат CNP-олигосахарид. </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рма выпуска: жидкий монореагент. Фасовка: 12фл×42 мл. Линейность до 2000 Е/л.  Флаконы  реагентов штрих-кодированные, совместимые с биохимическим анализатором ILab Tauru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 для определения активности щелочной фосфатазы в сыворотке и плазме крови кинетическим IFCC методом. </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рма выпуска: жидкий биреагент. Фасовка: 6фл×78 мл, 3фл×42 мл.Линейность до 1500 Е/л. Флаконы  реагентов штрих-кодированные, совместимые с биохимическим анализатором ILab Tauru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для определения активности лактатдегидрогеназы в сыворотке и плазме крови УФ кинетическим методом, SFBC.</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рма выпуска: жидкий биреагент. Фасовка:  4×42 мл, 2×22 мл. Линейность до 1055 Е/л. Флаконы  реагентов штрих-кодированные, совместимые с биохимическим анализатором ILab Tauru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 для определения активности креатинкиназы в сыворотке и плазме крови УФ кинетическим методом с NAC-активацией, IFCC. </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рма выпуска: жидкий биреагент. Фасовка: 4фл×42 мл, 2фл×22 мл. Линейность до 1600 Е/л. Флаконы  реагентов штрих-кодированные, совместимые с биохимическим анализатором ILab Tauru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 для определения кальция в сыворотке, плазме крови и моче колориметрическим методом с арсеназо III. </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рма выпуска: жидкий монореагент. Фасовка: не менее 5фл×42 мл. Линейность до 6,0 ммоль/л. Флаконы  реагентов штрих-кодированные, совместимые с биохимическим анализатором ILab Tauru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для определения концентрации холестерина</w:t>
              <w:br/>
              <w:t>липопротеидов высокой плотности в сыворотке и плазме крови прямым методом</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Форма выпуска: жидкий биреагент. Фасовка: не менее 240 мл. Линейность до не менее  4,7 ммоль/л.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для определения концентрации холестерина</w:t>
              <w:br/>
              <w:t>липопротеидов низкой плотности в сыворотке крови прямым методом</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Форма выпуска: жидкий биреагент. Фасовка: не менее 240 мл. Линейность до не менее  10,4 ммоль/л.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 для определения концентрации мочевой кислоты в сыворотке, плазме крови и моче ферментативным колориметрическим методом. </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рма выпуска: жидкий монореагент. Фасовка:  4фл×98 мл. Линейность до 1500 мкмоль/л.  Флаконы  реагентов штрих-кодированные, совместимые с биохимическим анализатором ILab Tauru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 для определения глюкозы в сыворотке, плазме крови и моче глюкозооксидазным (GOD-PAP) методом. </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рма выпуска: жидкий монореагент. Фасовка: 10фл×98 мл. Линейность до 30,0 ммоль/л.  Флаконы  реагентов штрих-кодированные, совместимые с биохимическим анализатором ILab Tauru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7</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для определения концентрации С-реактивного белка в сыворотке и плазме крови иммунотурбидиметрическим  методом</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Форма выпуска: жидкий биреагент. Фасовка: не менее 100 мл.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w:t>
            </w:r>
          </w:p>
        </w:tc>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для определения  содержания гликозилированного гемоглобина в крови человека иммунотурбидиметрическим методом</w:t>
            </w:r>
          </w:p>
        </w:tc>
        <w:tc>
          <w:tcPr>
            <w:tcW w:w="3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Форма выпуска: жидкий биреагент. Фасовка: не менее 60 мл. Линейность  до не менее 140 ммоль/моль.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7"/>
          <w:footerReference w:type="default" r:id="rId8"/>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01» ию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9056 от 28.04.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224-30052022</w:t>
            </w:r>
          </w:p>
          <w:p>
            <w:pPr>
              <w:pStyle w:val="Normal"/>
              <w:widowControl w:val="false"/>
              <w:autoSpaceDE w:val="false"/>
              <w:jc w:val="center"/>
              <w:rPr/>
            </w:pPr>
            <w:r>
              <w:rPr/>
              <w:t>от 30.05.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250-2022</w:t>
            </w:r>
          </w:p>
          <w:p>
            <w:pPr>
              <w:pStyle w:val="Normal"/>
              <w:widowControl w:val="false"/>
              <w:autoSpaceDE w:val="false"/>
              <w:jc w:val="center"/>
              <w:rPr/>
            </w:pPr>
            <w:r>
              <w:rPr/>
              <w:t>от 30.05.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для определения концентрации общего белка в сыворотке и плазме крови колориметрическим биуретовым метод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6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4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10,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421,8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для определения активности аланинаминотрансферазы в сыворотке и плазме крови УФ кинетическим методом без пиридоксальфосфата, IFC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1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7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9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4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90,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181,8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для определения активности аспартатаминотрансферазы в сыворотке и плазме крови УФ кинетическим методом без пиридоксальфосфата, IFC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1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7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9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4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90,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181,8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для определения общего билирубина в сыворотке крови колориметрическим DPD-методом с 3,5-дихлорфенилдиазониевой соль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3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7,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014,4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для определения конъюгированного (прямого) билирубина в сыворотке крови колориметрическим методом с диазотированной сульфаниловой кислот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4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5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65,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195,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для определения мочевины в сыворотке, плазме крови и моче УФ кинетическим метод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8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3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6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40,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880,2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для определения концентрации креатинина в сыворотке, плазме крови и моче кинетическим методом Яффе с движущейся холостой пробой и компенсаци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3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87,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575,2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для определения общей активности aльфа-амилазы в сыворотке крови и моче кинетическим методом, субстрат CNP-олигосахари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7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7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27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2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5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93,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193,8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для определения активности щелочной фосфатазы в сыворотке и плазме крови кинетическим IFCC метод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4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4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79,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79,7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определения активности лактатдегидрогеназы в сыворотке и плазме крови УФ кинетическим методом, SF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4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8,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977,6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для определения активности креатинкиназы в сыворотке и плазме крови УФ кинетическим методом с NAC-активацией, IFC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5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35,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670,6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для определения кальция в сыворотке, плазме крови и моче колориметрическим методом с арсеназо II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9,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159,0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концентрации холестерина</w:t>
              <w:br/>
              <w:t>липопротеидов высокой плотности в сыворотке и плазме крови прямым мето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6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23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46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3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87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671,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 342,4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концентрации холестерина</w:t>
              <w:br/>
              <w:t>липопротеидов низкой плотности в сыворотке крови прямым мето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7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5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85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7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90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80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506,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 013,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для определения концентрации мочевой кислоты в сыворотке, плазме крови и моче ферментативным колориметрическим метод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4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7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5,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587,3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для определения глюкозы в сыворотке, плазме крови и моче глюкозооксидазным (GOD-PAP) метод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2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1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71,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143,8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концентрации С-реактивного белка в сыворотке и плазме крови иммунотурбидиметрическим  мето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6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6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99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16,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 699,7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содержания гликозилированного гемоглобина в крови человека иммунотурбидиметрическим мето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1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3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2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8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702,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 405,3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 1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2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 7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3 724,14</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10"/>
          <w:footerReference w:type="default" r:id="rId11"/>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733</w:t>
      </w:r>
      <w:r>
        <w:rPr>
          <w:b/>
          <w:color w:val="000000"/>
          <w:sz w:val="22"/>
          <w:szCs w:val="22"/>
          <w:lang w:val="en-US"/>
        </w:rPr>
        <w:t> </w:t>
      </w:r>
      <w:r>
        <w:rPr>
          <w:b/>
          <w:color w:val="000000"/>
          <w:sz w:val="22"/>
          <w:szCs w:val="22"/>
        </w:rPr>
        <w:t>724,14</w:t>
      </w:r>
      <w:r>
        <w:rPr>
          <w:b/>
          <w:sz w:val="22"/>
          <w:szCs w:val="22"/>
        </w:rPr>
        <w:t xml:space="preserve"> рубля </w:t>
      </w:r>
      <w:r>
        <w:rPr>
          <w:sz w:val="22"/>
          <w:szCs w:val="22"/>
        </w:rPr>
        <w:t>(Семьсот тридцать три тысячи семьсот двадцать четыре рубля 14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1» ию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2">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3"/>
      <w:footerReference w:type="default" r:id="rId14"/>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7833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sz w:val="22"/>
    </w:rPr>
  </w:style>
  <w:style w:type="character" w:styleId="WW8Num26z0">
    <w:name w:val="WW8Num26z0"/>
    <w:qFormat/>
    <w:rPr>
      <w:rFonts w:cs="Times New Roman"/>
    </w:rPr>
  </w:style>
  <w:style w:type="character" w:styleId="WW8Num27z0">
    <w:name w:val="WW8Num27z0"/>
    <w:qFormat/>
    <w:rPr>
      <w:sz w:val="22"/>
    </w:rPr>
  </w:style>
  <w:style w:type="character" w:styleId="WW8Num28z0">
    <w:name w:val="WW8Num28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NormalWebChar">
    <w:name w:val="Normal (Web) Char"/>
    <w:qFormat/>
    <w:rPr>
      <w:sz w:val="24"/>
      <w:szCs w:val="24"/>
      <w:lang w:val="ru-RU" w:bidi="ar-SA"/>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S17">
    <w:name w:val="s17"/>
    <w:basedOn w:val="Style8"/>
    <w:qFormat/>
    <w:rPr/>
  </w:style>
  <w:style w:type="character" w:styleId="NoSpacingChar">
    <w:name w:val="No Spacing Char"/>
    <w:qFormat/>
    <w:rPr>
      <w:color w:val="000000"/>
      <w:sz w:val="22"/>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basedOn w:val="Style8"/>
    <w:qFormat/>
    <w:rPr>
      <w:rFonts w:ascii="Arial" w:hAnsi="Arial" w:cs="Arial"/>
      <w:b/>
      <w:bCs/>
      <w:kern w:val="2"/>
      <w:sz w:val="32"/>
      <w:szCs w:val="32"/>
      <w:lang w:val="en-US"/>
    </w:rPr>
  </w:style>
  <w:style w:type="character" w:styleId="Hps">
    <w:name w:val="hps"/>
    <w:basedOn w:val="Style8"/>
    <w:qFormat/>
    <w:rPr>
      <w:rFonts w:cs="Times New Roman"/>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Font181">
    <w:name w:val="font181"/>
    <w:basedOn w:val="Style8"/>
    <w:qFormat/>
    <w:rPr>
      <w:rFonts w:ascii="Times New Roman" w:hAnsi="Times New Roman" w:cs="Times New Roman"/>
      <w:color w:val="000000"/>
      <w:sz w:val="24"/>
      <w:szCs w:val="24"/>
      <w:u w:val="none"/>
    </w:rPr>
  </w:style>
  <w:style w:type="character" w:styleId="Font141">
    <w:name w:val="font141"/>
    <w:basedOn w:val="Style8"/>
    <w:qFormat/>
    <w:rPr>
      <w:rFonts w:ascii="Calibri" w:hAnsi="Calibri" w:cs="Calibri"/>
      <w:color w:val="000000"/>
      <w:sz w:val="22"/>
      <w:szCs w:val="22"/>
      <w:u w:val="none"/>
    </w:rPr>
  </w:style>
  <w:style w:type="character" w:styleId="Font791">
    <w:name w:val="font791"/>
    <w:basedOn w:val="Style8"/>
    <w:qFormat/>
    <w:rPr>
      <w:rFonts w:ascii="Times New Roman" w:hAnsi="Times New Roman" w:cs="Times New Roman"/>
      <w:color w:val="FF0000"/>
      <w:sz w:val="22"/>
      <w:szCs w:val="22"/>
      <w:u w:val="none"/>
    </w:rPr>
  </w:style>
  <w:style w:type="character" w:styleId="Font461">
    <w:name w:val="font461"/>
    <w:basedOn w:val="Style8"/>
    <w:qFormat/>
    <w:rPr>
      <w:rFonts w:ascii="Times New Roman" w:hAnsi="Times New Roman" w:cs="Times New Roman"/>
      <w:color w:val="000000"/>
      <w:sz w:val="22"/>
      <w:szCs w:val="22"/>
      <w:u w:val="none"/>
    </w:rPr>
  </w:style>
  <w:style w:type="character" w:styleId="Font271">
    <w:name w:val="font271"/>
    <w:basedOn w:val="Style8"/>
    <w:qFormat/>
    <w:rPr>
      <w:rFonts w:ascii="Times New Roman" w:hAnsi="Times New Roman" w:cs="Times New Roman"/>
      <w:b/>
      <w:bCs/>
      <w:color w:val="000000"/>
      <w:sz w:val="20"/>
      <w:szCs w:val="20"/>
      <w:u w:val="none"/>
    </w:rPr>
  </w:style>
  <w:style w:type="character" w:styleId="Font261">
    <w:name w:val="font261"/>
    <w:basedOn w:val="Style8"/>
    <w:qFormat/>
    <w:rPr>
      <w:rFonts w:ascii="Times New Roman" w:hAnsi="Times New Roman" w:cs="Times New Roman"/>
      <w:color w:val="000000"/>
      <w:sz w:val="20"/>
      <w:szCs w:val="20"/>
      <w:u w:val="none"/>
    </w:rPr>
  </w:style>
  <w:style w:type="character" w:styleId="Font161">
    <w:name w:val="font161"/>
    <w:basedOn w:val="Style8"/>
    <w:qFormat/>
    <w:rPr>
      <w:rFonts w:ascii="Times New Roman" w:hAnsi="Times New Roman" w:cs="Times New Roman"/>
      <w:color w:val="000000"/>
      <w:sz w:val="24"/>
      <w:szCs w:val="24"/>
      <w:u w:val="non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Bo">
    <w:name w:val="bo"/>
    <w:basedOn w:val="TextBody"/>
    <w:qFormat/>
    <w:pPr>
      <w:suppressAutoHyphens w:val="tru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5E93091D485AA2214C64B44DFC116D6256DCE0BAF8220DF73C0D4F2049v4A3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07-01T07:03:00Z</dcterms:modified>
  <cp:revision>335</cp:revision>
  <dc:subject/>
  <dc:title>ИЗВЕЩЕНИЕ</dc:title>
</cp:coreProperties>
</file>