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ка плит перекрытия для тепловой камеры котельной №2 с. Кудиново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 Заказчик:</w:t>
        <w:tab/>
      </w:r>
    </w:p>
    <w:p>
      <w:pPr>
        <w:pStyle w:val="Normal"/>
        <w:tabs>
          <w:tab w:val="clear" w:pos="708"/>
          <w:tab w:val="left" w:pos="277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: Акционерное общество «Ногинская муниципальная инвестиционно-трастовая компания» (АО «Ногинсктрастинвест»).</w:t>
      </w:r>
    </w:p>
    <w:p>
      <w:pPr>
        <w:pStyle w:val="Normal"/>
        <w:tabs>
          <w:tab w:val="clear" w:pos="708"/>
          <w:tab w:val="left" w:pos="277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14200, Московская область, г. Ногинск, Больничный проезд, д. 5.</w:t>
      </w:r>
    </w:p>
    <w:p>
      <w:pPr>
        <w:pStyle w:val="Normal"/>
        <w:tabs>
          <w:tab w:val="clear" w:pos="708"/>
          <w:tab w:val="left" w:pos="277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: 8-909-965-37-07</w:t>
      </w:r>
    </w:p>
    <w:p>
      <w:pPr>
        <w:pStyle w:val="Normal"/>
        <w:tabs>
          <w:tab w:val="clear" w:pos="708"/>
          <w:tab w:val="left" w:pos="277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</w:rPr>
          <w:t>5195000@</w:t>
        </w:r>
        <w:r>
          <w:rPr>
            <w:rStyle w:val="InternetLink"/>
            <w:rFonts w:cs="Times New Roman" w:ascii="Times New Roman" w:hAnsi="Times New Roman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сто установки:</w:t>
      </w:r>
    </w:p>
    <w:p>
      <w:pPr>
        <w:pStyle w:val="Normal"/>
        <w:ind w:left="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ая область, с. Кудиново, ул. Центральная, д. 1А.</w:t>
      </w:r>
    </w:p>
    <w:p>
      <w:pPr>
        <w:pStyle w:val="Normal"/>
        <w:ind w:left="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: Московская область, Богородский городской округ, ул. Центральная, д.7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3. Цель приобретени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роительство тепловой камеры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Предмет договора: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- плита перекрытия камер ВП43-18о -2шт.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 xml:space="preserve">-  плита перекрытия камер ВП43-18 -2шт.   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 xml:space="preserve">-  плита перекрытия камер ВП43-12 -2шт.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- люк тип ТМР (С250) -1- 60(К) с пазом под РТИ Н=-100 мм – 2 шт.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- крышка люка с замковым устройством (ДКЛ) – 2 шт.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- ключ для ДКЛ – 1ш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Сроки исполнения: </w:t>
      </w:r>
      <w:r>
        <w:rPr>
          <w:rFonts w:cs="Times New Roman" w:ascii="Times New Roman" w:hAnsi="Times New Roman"/>
        </w:rPr>
        <w:t>В соответствии с договором.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Общие требования. </w:t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Оборудование должно быть новым (не бывшем в употреблении), сертифицировано в соответствии с действующим законодательство РФ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Гарантированный срок эксплуатации установки не менее 10 лет. </w:t>
      </w:r>
    </w:p>
    <w:p>
      <w:pPr>
        <w:pStyle w:val="Normal"/>
        <w:ind w:left="180" w:hanging="1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сходные данные для приобретения: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змеры тепловой камеры 9400Х4150. Тепловая камера должна быть оборудована двумя люками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  Порядок оплаты товара: </w:t>
      </w:r>
      <w:r>
        <w:rPr>
          <w:rFonts w:cs="Times New Roman" w:ascii="Times New Roman" w:hAnsi="Times New Roman"/>
        </w:rPr>
        <w:t>В соответствии с договором.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424"/>
      </w:tblGrid>
      <w:tr>
        <w:trPr/>
        <w:tc>
          <w:tcPr>
            <w:tcW w:w="340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24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left="324"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4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left="324" w:right="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4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left="360"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4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left="324"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4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left="324"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4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left="324"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4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ind w:left="324" w:right="9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27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spacing w:lineRule="auto" w:line="360"/>
      <w:ind w:left="-426" w:right="-238" w:firstLine="710"/>
      <w:jc w:val="both"/>
    </w:pPr>
    <w:rPr>
      <w:rFonts w:ascii="Times New Roman" w:hAnsi="Times New Roman" w:cs="Times New Roman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Список 21"/>
    <w:basedOn w:val="Normal"/>
    <w:qFormat/>
    <w:pPr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Нумерованный список1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9500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19:00Z</dcterms:created>
  <dc:creator>admin</dc:creator>
  <dc:description/>
  <cp:keywords/>
  <dc:language>en-US</dc:language>
  <cp:lastModifiedBy>RePack by Diakov</cp:lastModifiedBy>
  <cp:lastPrinted>2020-02-10T14:35:00Z</cp:lastPrinted>
  <dcterms:modified xsi:type="dcterms:W3CDTF">2021-04-26T08:55:00Z</dcterms:modified>
  <cp:revision>116</cp:revision>
  <dc:subject/>
  <dc:title> </dc:title>
</cp:coreProperties>
</file>