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840"/>
        <w:gridCol w:w="1338"/>
        <w:gridCol w:w="1339"/>
        <w:gridCol w:w="1339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ничтожитель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1550,00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0301,00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1216,00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1022,3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646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3,07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1022,3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1022,3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1022,3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21022,3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21022,33 (Двадцать одна тысяча двадцать два) рубля 33 копей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1 – КП Исх. б/н  от 12.08.2021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2 – КП Исх. б/н  от 12.08.2021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вщик № 3 – КП Исх. б/н  от 12.08.2021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9:00Z</dcterms:created>
  <dc:creator>Юрист</dc:creator>
  <dc:description/>
  <cp:keywords/>
  <dc:language>en-US</dc:language>
  <cp:lastModifiedBy>Zamdir</cp:lastModifiedBy>
  <cp:lastPrinted>2020-02-07T15:35:00Z</cp:lastPrinted>
  <dcterms:modified xsi:type="dcterms:W3CDTF">2021-08-12T09:25:00Z</dcterms:modified>
  <cp:revision>3</cp:revision>
  <dc:subject/>
  <dc:title>РАСЧЕТ НАЧАЛЬНОЙ (МАКСИМАЛЬНОЙ) ЦЕНЫ ДОГОВОРА</dc:title>
</cp:coreProperties>
</file>