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асходных материалов для микробиолог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9»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асходных материалов для микробиолог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963 744,68 рубля (</w:t>
      </w:r>
      <w:r>
        <w:rPr>
          <w:color w:val="000000"/>
          <w:sz w:val="22"/>
          <w:szCs w:val="22"/>
        </w:rPr>
        <w:t>Один миллион девятьсот шестьдесят три тысячи семьсот сорок четыре рубля 68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0»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1»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2»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 – 196 374,47 рубля </w:t>
      </w:r>
      <w:r>
        <w:rPr>
          <w:sz w:val="22"/>
          <w:szCs w:val="22"/>
        </w:rPr>
        <w:t>(Сто девяносто шесть тысяч триста семьдесят четыре рубля 47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И.Ю. Азрапк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9»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расходных материалов для микробиологии</w:t>
      </w:r>
    </w:p>
    <w:p>
      <w:pPr>
        <w:pStyle w:val="Normal"/>
        <w:jc w:val="center"/>
        <w:rPr>
          <w:b/>
          <w:b/>
          <w:sz w:val="22"/>
        </w:rPr>
      </w:pPr>
      <w:r>
        <w:rPr>
          <w:b/>
          <w:sz w:val="22"/>
        </w:rPr>
      </w:r>
    </w:p>
    <w:p>
      <w:pPr>
        <w:pStyle w:val="Normal"/>
        <w:numPr>
          <w:ilvl w:val="0"/>
          <w:numId w:val="5"/>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даты заключения Договора по 30 июня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sz w:val="22"/>
          <w:szCs w:val="22"/>
        </w:rPr>
      </w:pPr>
      <w:r>
        <w:rPr>
          <w:sz w:val="22"/>
        </w:rPr>
        <w:tab/>
      </w:r>
      <w:r>
        <w:rPr>
          <w:b/>
          <w:sz w:val="22"/>
        </w:rPr>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336" w:type="dxa"/>
        <w:jc w:val="center"/>
        <w:tblInd w:w="0" w:type="dxa"/>
        <w:tblLayout w:type="fixed"/>
        <w:tblCellMar>
          <w:top w:w="0" w:type="dxa"/>
          <w:left w:w="108" w:type="dxa"/>
          <w:bottom w:w="0" w:type="dxa"/>
          <w:right w:w="108" w:type="dxa"/>
        </w:tblCellMar>
      </w:tblPr>
      <w:tblGrid>
        <w:gridCol w:w="540"/>
        <w:gridCol w:w="6904"/>
        <w:gridCol w:w="2114"/>
        <w:gridCol w:w="924"/>
        <w:gridCol w:w="8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технические характеристики това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b/>
                <w:b/>
                <w:color w:val="000000"/>
                <w:sz w:val="22"/>
                <w:szCs w:val="22"/>
              </w:rPr>
            </w:pPr>
            <w:r>
              <w:rPr>
                <w:b/>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траты для выращивания микроорганизмов</w:t>
            </w:r>
          </w:p>
          <w:p>
            <w:pPr>
              <w:pStyle w:val="Normal"/>
              <w:rPr>
                <w:b/>
                <w:b/>
              </w:rPr>
            </w:pPr>
            <w:r>
              <w:rPr>
                <w:b/>
              </w:rPr>
              <w:t>Агар висмут - сульфитный (Вильсона - Блэйра) (Bismuth Sulfite Agar (Wilson Blair)), 500 г</w:t>
            </w:r>
          </w:p>
          <w:p>
            <w:pPr>
              <w:pStyle w:val="Normal"/>
              <w:rPr/>
            </w:pPr>
            <w:r>
              <w:rPr/>
              <w:t xml:space="preserve">Предназначение: субстрат применяется для высокоселективного выделения сальмонелл, в частности, Salmonella typhi, из клинических образцов. Состав: пептон бактериологический, висмут-сульфитный индикатор, мясной экстракт, декстроза, сульфат железа, бриллиантовый зеленый, Na2HPO4, агар бактериологический. Фасовка: упаковка не менее 500 г. </w:t>
            </w:r>
          </w:p>
          <w:p>
            <w:pPr>
              <w:pStyle w:val="Normal"/>
              <w:rPr>
                <w:color w:val="FFFFFF"/>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траты для выращивания микроорганизмов</w:t>
            </w:r>
          </w:p>
          <w:p>
            <w:pPr>
              <w:pStyle w:val="Normal"/>
              <w:rPr>
                <w:b/>
                <w:b/>
              </w:rPr>
            </w:pPr>
            <w:r>
              <w:rPr>
                <w:b/>
              </w:rPr>
              <w:t>Агар Сальмонелла Шигелла (Salmonella Shigella Agar (SS Agar)), 500 г</w:t>
            </w:r>
          </w:p>
          <w:p>
            <w:pPr>
              <w:pStyle w:val="Normal"/>
              <w:rPr/>
            </w:pPr>
            <w:r>
              <w:rPr/>
              <w:t xml:space="preserve">Предназначение: субстрат применяется для селективного выделения сальмонелл и шигелл. Состав: лактоза смесь солей желчных кислот, цитрат натрия, тиосульфат натрия, мясной экстракт, пептоновая смесь, цитрат железа, нейтральный красный, бриллиантовый зеленый, бактериологический агар. Фасовка: упаковка не менее 500 г.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траты для выращивания микроорганизмов</w:t>
            </w:r>
          </w:p>
          <w:p>
            <w:pPr>
              <w:pStyle w:val="Normal"/>
              <w:rPr>
                <w:b/>
                <w:b/>
              </w:rPr>
            </w:pPr>
            <w:r>
              <w:rPr>
                <w:b/>
              </w:rPr>
              <w:t>Агар Левина с метиленовым синим и эозином (Levine Agar (EMB)), 500 г</w:t>
            </w:r>
          </w:p>
          <w:p>
            <w:pPr>
              <w:pStyle w:val="Normal"/>
              <w:rPr/>
            </w:pPr>
            <w:r>
              <w:rPr/>
              <w:t xml:space="preserve">Предназначение: субстрат применяется для выделения и дифференциации энтеробактерий из клинических образцов. Состав: желатиновый пептон, лактоза, K2HPO4, эозин Y, метиленовый синий, бактериологический агар. Фасовка: упаковка не менее 500 г.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траты для выращивания микроорганизмов</w:t>
            </w:r>
          </w:p>
          <w:p>
            <w:pPr>
              <w:pStyle w:val="Normal"/>
              <w:rPr>
                <w:b/>
                <w:b/>
              </w:rPr>
            </w:pPr>
            <w:r>
              <w:rPr>
                <w:b/>
              </w:rPr>
              <w:t>Агар Клиглера с железом (Kligler Iron Agar), 500 г</w:t>
            </w:r>
          </w:p>
          <w:p>
            <w:pPr>
              <w:pStyle w:val="Normal"/>
              <w:rPr/>
            </w:pPr>
            <w:r>
              <w:rPr/>
              <w:t xml:space="preserve">Предназначение: субстрат применяется для дифференциации грамотрицательных энтеробактерий. Состав: пептоновая смесь, лактоза, хлорид натрия, декстроза, цитрат аммонийного железа, тиосульфат натрия, феноловый красный, бактериологический агар. Фасовка: упаковка не менее 500 г.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траты для выращивания микроорганизмов</w:t>
            </w:r>
          </w:p>
          <w:p>
            <w:pPr>
              <w:pStyle w:val="Normal"/>
              <w:rPr>
                <w:b/>
                <w:b/>
              </w:rPr>
            </w:pPr>
            <w:r>
              <w:rPr>
                <w:b/>
              </w:rPr>
              <w:t>Агар МакКонки (MacConkey Agar), 500 г</w:t>
            </w:r>
          </w:p>
          <w:p>
            <w:pPr>
              <w:pStyle w:val="Normal"/>
              <w:rPr/>
            </w:pPr>
            <w:r>
              <w:rPr/>
              <w:t xml:space="preserve">Предназначение: субстрат применяется для выделения и идентификации энтеробактерий из фекалий, мочи, сточных вод и пищевых продуктов. Состав: бактериологический агар, кристаллический фиолетовый, нейтральный красный, хлорид натрия, соли желчных кислот, панкреатический гидролизат желатина, пептоновая смесь, моногидрат лактозы. Фасовка: упаковка не менее 500 г.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w:t>
            </w:r>
          </w:p>
          <w:p>
            <w:pPr>
              <w:pStyle w:val="Normal"/>
              <w:rPr>
                <w:b/>
                <w:b/>
              </w:rPr>
            </w:pPr>
            <w:r>
              <w:rPr>
                <w:b/>
              </w:rPr>
              <w:t>Магниевая среда</w:t>
            </w:r>
          </w:p>
          <w:p>
            <w:pPr>
              <w:pStyle w:val="Normal"/>
              <w:rPr/>
            </w:pPr>
            <w:r>
              <w:rPr/>
              <w:t>Предназначение: для бактериологических исследований в санитарной и клинической микробиологии с целью выделения возбудителей кишечного иерсиниоза и псевдотуберкулеза.</w:t>
            </w:r>
          </w:p>
          <w:p>
            <w:pPr>
              <w:pStyle w:val="Normal"/>
              <w:rPr/>
            </w:pPr>
            <w:r>
              <w:rPr/>
              <w:t>Состав: пептон мясной ферментативный, магний хлористый 6-водный, экстракт автолизированных дрожжей, натрий хлористый, калий фосфорнокислый однозамещенный, бриллиантовый зеленый.</w:t>
            </w:r>
          </w:p>
          <w:p>
            <w:pPr>
              <w:pStyle w:val="Normal"/>
              <w:rPr/>
            </w:pPr>
            <w:r>
              <w:rPr/>
              <w:t>Принцип действия: обеспечивает оптимальные ростовые условия для микроорганизмов рода Salmonella. Специальные ингибирующие добавки подавляют рост сопутствующий микрофлоры.</w:t>
            </w:r>
          </w:p>
          <w:p>
            <w:pPr>
              <w:pStyle w:val="Normal"/>
              <w:rPr/>
            </w:pPr>
            <w:r>
              <w:rPr/>
              <w:t>Форма выпуска: мелкодисперсный гомогенный, гигроскопичный, светочувствительный порошок светло-кремового цвета.</w:t>
            </w:r>
          </w:p>
          <w:p>
            <w:pPr>
              <w:pStyle w:val="Normal"/>
              <w:rPr/>
            </w:pPr>
            <w:r>
              <w:rPr/>
              <w:t xml:space="preserve">Фасовка: упаковка 0,25 кг.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w:t>
            </w:r>
          </w:p>
          <w:p>
            <w:pPr>
              <w:pStyle w:val="Normal"/>
              <w:rPr>
                <w:b/>
                <w:b/>
              </w:rPr>
            </w:pPr>
            <w:r>
              <w:rPr>
                <w:b/>
              </w:rPr>
              <w:t>Питательная среда для выделения возбудителей кишечного иерсиниоза сухая</w:t>
            </w:r>
          </w:p>
          <w:p>
            <w:pPr>
              <w:pStyle w:val="Normal"/>
              <w:rPr/>
            </w:pPr>
            <w:r>
              <w:rPr/>
              <w:t>Предназначение: для обогащения для бактерий рода Salmonella, сухая.</w:t>
            </w:r>
          </w:p>
          <w:p>
            <w:pPr>
              <w:pStyle w:val="Normal"/>
              <w:rPr/>
            </w:pPr>
            <w:r>
              <w:rPr/>
              <w:t>Состав: панкреатический гидролизат рыбной муки, желчь очищенная сухая, натрия хлорид, Д-глюкоза, мочевина, бромтимоловый синий, натрий углекислый, бриллиантовый зеленый, агар микробиологический.</w:t>
            </w:r>
          </w:p>
          <w:p>
            <w:pPr>
              <w:pStyle w:val="Normal"/>
              <w:rPr/>
            </w:pPr>
            <w:r>
              <w:rPr/>
              <w:t>Форма выпуска: мелкодисперсный гомогенный, гигроскопичный, светочувствительный порошок.</w:t>
            </w:r>
          </w:p>
          <w:p>
            <w:pPr>
              <w:pStyle w:val="Normal"/>
              <w:rPr/>
            </w:pPr>
            <w:r>
              <w:rPr/>
              <w:t xml:space="preserve">Фасовка: упаковка 0,25 кг.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w:t>
            </w:r>
          </w:p>
          <w:p>
            <w:pPr>
              <w:pStyle w:val="Normal"/>
              <w:rPr>
                <w:b/>
                <w:b/>
              </w:rPr>
            </w:pPr>
            <w:r>
              <w:rPr>
                <w:b/>
              </w:rPr>
              <w:t>Питательная среда для идентификации коринебактерий по тесту расщепления цистина сухая</w:t>
            </w:r>
          </w:p>
          <w:p>
            <w:pPr>
              <w:pStyle w:val="Normal"/>
              <w:rPr/>
            </w:pPr>
            <w:r>
              <w:rPr/>
              <w:t>Мелкодисперсный, гигроскопичный, порошок. Назначение: для бактериологических исследований в клинической микробиологии с целью идентификации коринебактерий по тесту расщепления цистина при диагностике инфекционных заболеваний.</w:t>
            </w:r>
          </w:p>
          <w:p>
            <w:pPr>
              <w:pStyle w:val="Normal"/>
              <w:rPr/>
            </w:pPr>
            <w:r>
              <w:rPr/>
              <w:t>Состав: панкреатический гидролизат казеина – 40 г/л, дрожжевой экстракт – 1,5 г/л, Д-мальтоза – 3,5 г/л, натрия хлорид – 5 г/л, висмут лимоннокислый – 1,7 г/л, L-цистин – 0,2 г/л, 8-оксихинолин сернокислый (хинозол) – 0,001 г/л, натрия карбонат – 0,6 г/л, агар микробиологический – 2,5 г/л.</w:t>
            </w:r>
          </w:p>
          <w:p>
            <w:pPr>
              <w:pStyle w:val="Normal"/>
              <w:rPr/>
            </w:pPr>
            <w:r>
              <w:rPr/>
              <w:t>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МУК 4.2.3065-13 Лабораторная диагностика дифтерийной инфекции</w:t>
            </w:r>
          </w:p>
          <w:p>
            <w:pPr>
              <w:pStyle w:val="Normal"/>
              <w:rPr/>
            </w:pPr>
            <w:r>
              <w:rPr/>
              <w:t>Упаковка: полиэтиленовые банки. Фасовка: 0,25 кг.</w:t>
            </w:r>
          </w:p>
          <w:p>
            <w:pPr>
              <w:pStyle w:val="Normal"/>
              <w:rPr/>
            </w:pPr>
            <w:r>
              <w:rPr/>
              <w:t>Общий срок годности, установленный изготовителем, составляет 2 года.</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w:t>
            </w:r>
          </w:p>
          <w:p>
            <w:pPr>
              <w:pStyle w:val="Normal"/>
              <w:rPr>
                <w:b/>
                <w:b/>
              </w:rPr>
            </w:pPr>
            <w:r>
              <w:rPr>
                <w:b/>
              </w:rPr>
              <w:t>Питательная среда для определения токсигенности дифтерийных микробов сухая, Коринетоксагар</w:t>
            </w:r>
          </w:p>
          <w:p>
            <w:pPr>
              <w:pStyle w:val="Normal"/>
              <w:rPr/>
            </w:pPr>
            <w:r>
              <w:rPr/>
              <w:t xml:space="preserve">Мелкодисперсный, гигроскопичный порошок. </w:t>
            </w:r>
          </w:p>
          <w:p>
            <w:pPr>
              <w:pStyle w:val="Normal"/>
              <w:rPr/>
            </w:pPr>
            <w:r>
              <w:rPr/>
              <w:t xml:space="preserve">Назначение: для определения токсигенности дифтерийных микробов при диагностике инфекционных заболеваний. </w:t>
            </w:r>
          </w:p>
          <w:p>
            <w:pPr>
              <w:pStyle w:val="Normal"/>
              <w:rPr/>
            </w:pPr>
            <w:r>
              <w:rPr/>
              <w:t xml:space="preserve">Состав: панкреатический гидролизат минтая – не менее 20 г/л, натрия хлорид – не менее 5 г/л, натрия карбонат – не менее 0,5 г/л, агар микробиологический – не менее 7 г/л. </w:t>
            </w:r>
          </w:p>
          <w:p>
            <w:pPr>
              <w:pStyle w:val="Normal"/>
              <w:rPr/>
            </w:pPr>
            <w:r>
              <w:rPr/>
              <w:t>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МУК 4.2.3065-13 Лабораторная диагностика дифтерийной инфекции</w:t>
            </w:r>
          </w:p>
          <w:p>
            <w:pPr>
              <w:pStyle w:val="Normal"/>
              <w:rPr/>
            </w:pPr>
            <w:r>
              <w:rPr/>
              <w:t>Упаковка: полиэтиленовые банки. Фасовка: не более 0,25 кг</w:t>
            </w:r>
          </w:p>
          <w:p>
            <w:pPr>
              <w:pStyle w:val="Normal"/>
              <w:rPr/>
            </w:pPr>
            <w:r>
              <w:rPr/>
              <w:t>Общий срок годности, установленный изготовителем должен составлять не менее 2 лет.</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w:t>
            </w:r>
          </w:p>
          <w:p>
            <w:pPr>
              <w:pStyle w:val="Normal"/>
              <w:rPr>
                <w:b/>
                <w:b/>
              </w:rPr>
            </w:pPr>
            <w:r>
              <w:rPr>
                <w:b/>
              </w:rPr>
              <w:t>Питательная среда для выделения коринебактерий, Коринебакагар</w:t>
            </w:r>
          </w:p>
          <w:p>
            <w:pPr>
              <w:pStyle w:val="Normal"/>
              <w:rPr/>
            </w:pPr>
            <w:r>
              <w:rPr/>
              <w:t xml:space="preserve">Мелкодисперсный, гигроскопичный порошок. </w:t>
            </w:r>
          </w:p>
          <w:p>
            <w:pPr>
              <w:pStyle w:val="Normal"/>
              <w:rPr/>
            </w:pPr>
            <w:r>
              <w:rPr/>
              <w:t xml:space="preserve">Назначение: для выделения коринебактерий из инфицированного материала от больных дифтерией, реконвалесцентов и носителей. </w:t>
            </w:r>
          </w:p>
          <w:p>
            <w:pPr>
              <w:pStyle w:val="Normal"/>
              <w:rPr/>
            </w:pPr>
            <w:r>
              <w:rPr/>
              <w:t xml:space="preserve">Состав: панкреатический гидролизат рыбной муки – не менее 20 г/л, стимулятор роста гемофильных микроорганизмов – не менее 10 г/л, натрия хлорид – не менее 5 г/л, глюкоза – не менее 1 г/л, агар микробиологический – не менее 8 г/л. </w:t>
            </w:r>
          </w:p>
          <w:p>
            <w:pPr>
              <w:pStyle w:val="Normal"/>
              <w:rPr/>
            </w:pPr>
            <w:r>
              <w:rPr/>
              <w:t>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микробиологических исследований (М.2014г), МУК 4.2.3065-13 Лабораторная диагностика дифтерийной инфекции</w:t>
            </w:r>
          </w:p>
          <w:p>
            <w:pPr>
              <w:pStyle w:val="Normal"/>
              <w:rPr/>
            </w:pPr>
            <w:r>
              <w:rPr/>
              <w:t>Упаковка: полиэтиленовые банки. Фасовка: не более 0,25 кг.</w:t>
            </w:r>
          </w:p>
          <w:p>
            <w:pPr>
              <w:pStyle w:val="Normal"/>
              <w:rPr/>
            </w:pPr>
            <w:r>
              <w:rPr/>
              <w:t>Общий срок годности, установленный изготовителем должен составлять не менее 3 лет.</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мпонент для субстрата для выращивания микроорганизмов</w:t>
            </w:r>
          </w:p>
          <w:p>
            <w:pPr>
              <w:pStyle w:val="Normal"/>
              <w:rPr>
                <w:b/>
                <w:b/>
              </w:rPr>
            </w:pPr>
            <w:r>
              <w:rPr>
                <w:b/>
                <w:color w:val="000000"/>
              </w:rPr>
              <w:t>Реактив для обнаружения индола при идентификации индол-положительных и индол-отрицательных микроорганизмов</w:t>
            </w:r>
          </w:p>
          <w:p>
            <w:pPr>
              <w:pStyle w:val="Normal"/>
              <w:rPr/>
            </w:pPr>
            <w:r>
              <w:rPr/>
              <w:t xml:space="preserve">Состав: реактив Ковача. </w:t>
            </w:r>
          </w:p>
          <w:p>
            <w:pPr>
              <w:pStyle w:val="Normal"/>
              <w:rPr/>
            </w:pPr>
            <w:r>
              <w:rPr/>
              <w:t xml:space="preserve">Фасовка: 1 флакон 100 мл. </w:t>
            </w:r>
          </w:p>
          <w:p>
            <w:pPr>
              <w:pStyle w:val="Normal"/>
              <w:rPr/>
            </w:pPr>
            <w:r>
              <w:rPr/>
              <w:t xml:space="preserve">Имеется регистрационное удостоверение Росздравнадзора. </w:t>
            </w:r>
          </w:p>
          <w:p>
            <w:pPr>
              <w:pStyle w:val="Normal"/>
              <w:rPr/>
            </w:pPr>
            <w:r>
              <w:rPr/>
              <w:t>Общий срок годности, установленный изготовителем должен составлять не менее 1 года.</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бор для бактериологии</w:t>
            </w:r>
          </w:p>
          <w:p>
            <w:pPr>
              <w:pStyle w:val="Normal"/>
              <w:rPr/>
            </w:pPr>
            <w:r>
              <w:rPr/>
              <w:t>Предназначение: для определения способности микробов расщеплять лизин благодаря выявлению щелочных продуктов с помощью растворов, приготовленных из компонентов набора. Состав: питательная основа сухая - 1 флакон 4,5 г, лизин - 1 флакон 2,5 г, 1,6 % спиртовой раствор 3',3'-дибромтимолсульфофталеин - 1 флакон 1 мл. Набор рассчитан на 100 определений.</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бор для бактериологии</w:t>
            </w:r>
          </w:p>
          <w:p>
            <w:pPr>
              <w:pStyle w:val="Normal"/>
              <w:rPr/>
            </w:pPr>
            <w:r>
              <w:rPr/>
              <w:t>Предназначение: для определения способности микроорганизмов расщеплять орнитин путем посева тестируемой культуры в питательную среду, приготовленную из компонентов комплекта. Состав: сухая питательная основа - 1 фл. 4,5 г, орнитин - 1 фл. 2,5 г, 1,6 % спиртовой раствор 3',3'-дибромтимолсульфофталеин - 1 флакон 1 мл. Набор рассчитан на 100 определений.</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w:t>
            </w:r>
          </w:p>
          <w:p>
            <w:pPr>
              <w:pStyle w:val="Normal"/>
              <w:rPr>
                <w:b/>
                <w:b/>
              </w:rPr>
            </w:pPr>
            <w:r>
              <w:rPr>
                <w:b/>
              </w:rPr>
              <w:t>Питательная среда для идентификации энтеробактерий сухая</w:t>
            </w:r>
          </w:p>
          <w:p>
            <w:pPr>
              <w:pStyle w:val="Normal"/>
              <w:rPr/>
            </w:pPr>
            <w:r>
              <w:rPr/>
              <w:t xml:space="preserve">Мелкодисперсный, гигроскопичный, светочувствительный порошок. </w:t>
            </w:r>
          </w:p>
          <w:p>
            <w:pPr>
              <w:pStyle w:val="Normal"/>
              <w:rPr/>
            </w:pPr>
            <w:r>
              <w:rPr/>
              <w:t>Назначение: для дифференциации энтеробактерий по их способности утилизировать ацетат натрия в качестве единственного источника углерода при санитарно-бактериологических исследованиях.</w:t>
            </w:r>
          </w:p>
          <w:p>
            <w:pPr>
              <w:pStyle w:val="Normal"/>
              <w:rPr/>
            </w:pPr>
            <w:r>
              <w:rPr/>
              <w:t xml:space="preserve">Состав: натрий хлористый – не менее 4,0 г/л, магний сернокислый – не менее 0,2 г/л, калий фосфорнокислый 1-зам – не менее 0,85 г/л, аммоний хлористый – не менее 0,8 г/л, </w:t>
              <w:softHyphen/>
              <w:tab/>
              <w:t xml:space="preserve">натрий фосфорнокислый 2-замещенный б/вод – не менее 1 г/л, натрий уксуснокислый – не менее 2 г/л, бромтимоловый синий – не менее 0,6 г/л, агар бактериологический – не менее 7 г/л. </w:t>
            </w:r>
          </w:p>
          <w:p>
            <w:pPr>
              <w:pStyle w:val="Normal"/>
              <w:rPr/>
            </w:pPr>
            <w:r>
              <w:rPr/>
              <w:t>Контроль качества: проводят в соответствии с МУК 4.2.2316-08 «Методы контроля бактериологических питательных сред»</w:t>
            </w:r>
          </w:p>
          <w:p>
            <w:pPr>
              <w:pStyle w:val="Normal"/>
              <w:rPr/>
            </w:pPr>
            <w:r>
              <w:rPr/>
              <w:t>Упаковка: полиэтиленовые банки. Фасовка: не более 0,25 кг</w:t>
            </w:r>
          </w:p>
          <w:p>
            <w:pPr>
              <w:pStyle w:val="Normal"/>
              <w:rPr/>
            </w:pPr>
            <w:r>
              <w:rPr/>
              <w:t>Общий срок годности, установленный изготовителем должен составлять не менее 2 лет.</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w:t>
            </w:r>
          </w:p>
          <w:p>
            <w:pPr>
              <w:pStyle w:val="Normal"/>
              <w:rPr>
                <w:b/>
                <w:b/>
              </w:rPr>
            </w:pPr>
            <w:r>
              <w:rPr>
                <w:b/>
              </w:rPr>
              <w:t>Питательный агар для культивирования микроорганизмов сухой</w:t>
            </w:r>
          </w:p>
          <w:p>
            <w:pPr>
              <w:pStyle w:val="Normal"/>
              <w:rPr/>
            </w:pPr>
            <w:r>
              <w:rPr/>
              <w:t>Предназначение: Питательная среда предназначена для культивирования м/о: семейство бактерий, включающее в себя такие известные патогены (сальмонеллы, кишечная палочка, чумная палочка и т. д.) Pseudomonas aeruginosa, бактерий семейства Staphylococcaceae и др. Внешний вид: мелкодисперсный гигроскопичный порошок от светло-коричевого светло-желтого цвета. Состав должен включать (г/л): Пептон сухой энзимный -от 12 до 14, белковую основу из морских продуктов- от 10 до 11, NaCl- не более 6, агар-агар- 10±2. Среда не должна содержать: Экстракт дрожжей, мясной пептон ферментативный, глюкоза и пептон желатиновый. Количество сухой среды для приготовления 1 литра - от 38 до 41 г.   МИКРОБИОЛОГИЧЕСКИЙ ТЕСТ:   Serratia marcescens 1-сплошной рост с образованием красного или красно-коричневого пигмента; Shigella flexneri 1a 8516-бесцветные прозрачные круглые колонии диаметром не менее 1,5 ±0,5 мм в S форм;Shigella sonnei “S form”-бесцветные прозрачные круглые колонии диаметром 1,5 ±0,5 мм в S форме;  Pseudomonas aeruginosa 27/29 - сплошной рост с образованием пигмента сине-зеленого цвета. Форма выпуска: не более 500 г.    Общий срок годности, установленный изготовителем должен составлять не менее 5 лет. 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w:t>
            </w:r>
          </w:p>
          <w:p>
            <w:pPr>
              <w:pStyle w:val="Normal"/>
              <w:rPr/>
            </w:pPr>
            <w:r>
              <w:rPr>
                <w:b/>
                <w:lang w:val="en-US"/>
              </w:rPr>
              <w:t>A</w:t>
            </w:r>
            <w:r>
              <w:rPr>
                <w:b/>
              </w:rPr>
              <w:t>гар</w:t>
            </w:r>
            <w:r>
              <w:rPr>
                <w:b/>
                <w:lang w:val="en-US"/>
              </w:rPr>
              <w:t xml:space="preserve"> </w:t>
            </w:r>
            <w:r>
              <w:rPr>
                <w:b/>
              </w:rPr>
              <w:t>маннит</w:t>
            </w:r>
            <w:r>
              <w:rPr>
                <w:b/>
                <w:lang w:val="en-US"/>
              </w:rPr>
              <w:t xml:space="preserve"> - </w:t>
            </w:r>
            <w:r>
              <w:rPr>
                <w:b/>
              </w:rPr>
              <w:t>солевой</w:t>
            </w:r>
            <w:r>
              <w:rPr>
                <w:b/>
                <w:lang w:val="en-US"/>
              </w:rPr>
              <w:t xml:space="preserve"> (Mannitol Salt Agar (MSA) (Chapman Medium USP) (Eur. </w:t>
            </w:r>
            <w:r>
              <w:rPr>
                <w:b/>
              </w:rPr>
              <w:t>Pharm.)), 500 г</w:t>
            </w:r>
          </w:p>
          <w:p>
            <w:pPr>
              <w:pStyle w:val="Normal"/>
              <w:rPr/>
            </w:pPr>
            <w:r>
              <w:rPr/>
              <w:t xml:space="preserve">Предназначение: модифицированный субстрат для выращивания микроорганизмов для определения патогенных стафилококков в пищевых продуктах и других материалах. Состав субстрата полностью соответствует рекомендациям USP. Состав: пептоны, мясной экстракт, Na Cl, маннитол, сульфенталь, агар. Фасовка: упаковка не менее 500 г. Общий срок годности не менее 4 лет.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мпоненты субстратов для выращивания микроорганизмов</w:t>
            </w:r>
          </w:p>
          <w:p>
            <w:pPr>
              <w:pStyle w:val="Normal"/>
              <w:rPr>
                <w:b/>
                <w:b/>
              </w:rPr>
            </w:pPr>
            <w:r>
              <w:rPr>
                <w:b/>
              </w:rPr>
              <w:t>Эмульсия яичного желтка (Egg Yolk Emulsion), 100 мл</w:t>
            </w:r>
          </w:p>
          <w:p>
            <w:pPr>
              <w:pStyle w:val="Normal"/>
              <w:rPr/>
            </w:pPr>
            <w:r>
              <w:rPr/>
              <w:t xml:space="preserve">Предназначение: компонент для субстрата для выращивания микроорганизмов в качестве источника для питания стафилококков и стрептококков. Состав: эмульсия яичного желтка, стерилизованная и стабилизированная. Фасовка: 1 флакон 100 мл.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w:t>
            </w:r>
          </w:p>
          <w:p>
            <w:pPr>
              <w:pStyle w:val="Normal"/>
              <w:rPr>
                <w:b/>
                <w:b/>
                <w:color w:val="000000"/>
              </w:rPr>
            </w:pPr>
            <w:r>
              <w:rPr>
                <w:b/>
                <w:color w:val="000000"/>
              </w:rPr>
              <w:t>Основа колумбийского агара (Columbia Agar Base (Eur.Pharm.)), 500 г</w:t>
            </w:r>
          </w:p>
          <w:p>
            <w:pPr>
              <w:pStyle w:val="Normal"/>
              <w:rPr/>
            </w:pPr>
            <w:r>
              <w:rPr/>
              <w:t>Предназначение: данный субстрат для выращивания микроорганизмов был предложен Ellner, используется для культивирования требовательных микроорганизмов, а также как основа для приготовления различных специальных субстратов. Состав: специальный питательный субстрат, смесь полисахаридов амилозы и амилопектина, Na Cl, агар. Приготовление субстрата для выращивания микроорганизмов безопасно, поскольку гранулированный субстрат не пылит, не слеживается, хорошо растворяется, долго хранится. Фасовка: упаковка 500 г. Общий срок годности 4 года.</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 (основа)</w:t>
            </w:r>
          </w:p>
          <w:p>
            <w:pPr>
              <w:pStyle w:val="Normal"/>
              <w:rPr>
                <w:b/>
                <w:b/>
                <w:color w:val="000000"/>
              </w:rPr>
            </w:pPr>
            <w:r>
              <w:rPr>
                <w:b/>
                <w:color w:val="000000"/>
              </w:rPr>
              <w:t>Колумбийский агар с колистином и налидиксовой кислотой (Columbia C.N.A.Agar), 500 г</w:t>
            </w:r>
          </w:p>
          <w:p>
            <w:pPr>
              <w:pStyle w:val="Normal"/>
              <w:rPr/>
            </w:pPr>
            <w:r>
              <w:rPr/>
              <w:t>Предназначение: основа субстрата используется для селективного выделения патогенных грамположительных кокков из клинического и другого материала. Состав: триптический перевар говяжьего сердца, биопептон, крахмал кукурузный, невиграмон, Na Cl, колистина сульфат, агар бактериологический. Фасовка: упаковка 500 г.</w:t>
            </w:r>
          </w:p>
          <w:p>
            <w:pPr>
              <w:pStyle w:val="Normal"/>
              <w:rPr>
                <w:color w:val="FFFFFF"/>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 (основа)</w:t>
            </w:r>
          </w:p>
          <w:p>
            <w:pPr>
              <w:pStyle w:val="Normal"/>
              <w:rPr>
                <w:b/>
                <w:b/>
                <w:color w:val="000000"/>
              </w:rPr>
            </w:pPr>
            <w:r>
              <w:rPr>
                <w:b/>
                <w:color w:val="000000"/>
              </w:rPr>
              <w:t>Агар Мюллера-Хинтона (Mueller Hinton Agar), 500 г</w:t>
            </w:r>
          </w:p>
          <w:p>
            <w:pPr>
              <w:pStyle w:val="Normal"/>
              <w:rPr/>
            </w:pPr>
            <w:r>
              <w:rPr/>
              <w:t>Предназначение: для определения чувствительности к антибиотикам и сульфамидам, а также для первичного выделения нейссерий и других патогенов из клинических образцов. Состав: кислый казеиновый пептон (H), бактериологический агар, вытяжка из говядины, крахмал. Фасовка: упаковка 500 г.</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rPr>
            </w:pPr>
            <w:r>
              <w:rPr>
                <w:b/>
              </w:rPr>
              <w:t xml:space="preserve">Субстраты для выращивания микроорганизмов </w:t>
            </w:r>
          </w:p>
          <w:p>
            <w:pPr>
              <w:pStyle w:val="Normal"/>
              <w:numPr>
                <w:ilvl w:val="0"/>
                <w:numId w:val="0"/>
              </w:numPr>
              <w:spacing w:before="0" w:after="0"/>
              <w:contextualSpacing/>
              <w:outlineLvl w:val="0"/>
              <w:rPr>
                <w:b/>
                <w:b/>
              </w:rPr>
            </w:pPr>
            <w:r>
              <w:rPr>
                <w:b/>
              </w:rPr>
              <w:t>Питательная среда для культивирования и выделения бифидобактерий сухая</w:t>
            </w:r>
          </w:p>
          <w:p>
            <w:pPr>
              <w:pStyle w:val="Normal"/>
              <w:rPr/>
            </w:pPr>
            <w:r>
              <w:rPr/>
              <w:t>Мелкодисперсный, гигроскопический порошок. Назначение: для культивирования бифидобактерий при производстве пробиотических препаратов, а также для бактериологических исследований с целью выделения бифидобактерий из клинического материала. Состав: Панкреатический гидролизат казеина – не менее 30 г/л, дрожжевой экстракт – не менее 5 г/л, натрий хлористый – не менее 2,5 г/л, Д-глюкоза – не менее 7,5 г/л, Д-лактоза – не менее 2,5 г/л, цистеина гидрохлорид – не менее 0,5 г/л, магний сернокислый – не менее 0,5 г/л, кислота аскорбиновая – не менее 0,5 г/л, натрий углекислый – не менее 0,3 г/л, агар микробиологический – не менее 0,9 г/л. Контроль качества: проводят в соответствии с Клиническими рекомендациями «Внутрилабораторный контроль качества питательных сред для клинических микробиологических исследований» (М.2014 г). Упаковка: полиэтиленовые банки. Фасовка: не более 0,25 кг. Общий срок годности, установленный изготовителем, должен составлять не менее 2 лет. Наличие регистрационного удостове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rPr>
            </w:pPr>
            <w:r>
              <w:rPr>
                <w:b/>
              </w:rPr>
              <w:t xml:space="preserve">Субстраты для выращивания микроорганизмов </w:t>
            </w:r>
          </w:p>
          <w:p>
            <w:pPr>
              <w:pStyle w:val="Normal"/>
              <w:numPr>
                <w:ilvl w:val="0"/>
                <w:numId w:val="0"/>
              </w:numPr>
              <w:spacing w:before="0" w:after="0"/>
              <w:contextualSpacing/>
              <w:outlineLvl w:val="0"/>
              <w:rPr>
                <w:b/>
                <w:b/>
              </w:rPr>
            </w:pPr>
            <w:r>
              <w:rPr>
                <w:b/>
              </w:rPr>
              <w:t>Питательная среда для выделения и культивирования лактобацилл сухая, Лактобакагар</w:t>
            </w:r>
          </w:p>
          <w:p>
            <w:pPr>
              <w:pStyle w:val="Normal"/>
              <w:rPr/>
            </w:pPr>
            <w:r>
              <w:rPr/>
              <w:t xml:space="preserve">Мелкодисперсный, гигроскопический порошок. </w:t>
            </w:r>
          </w:p>
          <w:p>
            <w:pPr>
              <w:pStyle w:val="Normal"/>
              <w:rPr/>
            </w:pPr>
            <w:r>
              <w:rPr/>
              <w:t xml:space="preserve">Назначение: для культивирования и выделения лактобацилл из клинического материала, пищевых и молочных продуктов. </w:t>
            </w:r>
          </w:p>
          <w:p>
            <w:pPr>
              <w:pStyle w:val="Normal"/>
              <w:rPr/>
            </w:pPr>
            <w:r>
              <w:rPr/>
              <w:t xml:space="preserve">Состав: Панкреатический гидролизат рыбной муки  – не менее 20 г/л, экстракт пекарских дрожжей – не менее 5 г/л, экстракт мясной или пептон сухой ферментативный – не менее 5 г/л, Д-глюкоза – не менее 20 г/л, калий фосфорнокислый однозамещенный – не менее 2 г/л, натрий уксуснокислый 3-водный – не менее 5 г/л, твин-80 – не менее 1 мл, аммоний лимоннокислый однозамещенный – не менее 2 г/л, магний сернокислый 7-водный – не менее 0,1 г/л, марганец хлористый 4-водный – не менее 0,05 г/л, агар микробиологический – не менее 11 г/л.. </w:t>
            </w:r>
          </w:p>
          <w:p>
            <w:pPr>
              <w:pStyle w:val="Normal"/>
              <w:rPr/>
            </w:pPr>
            <w:r>
              <w:rPr/>
              <w:t>Контроль качества: проводят в соответствии с Клиническими рекомендациями «Внутрилабораторный контроль качества питательных сред для клинических микробиологических исследований» (М.2014 г)</w:t>
            </w:r>
          </w:p>
          <w:p>
            <w:pPr>
              <w:pStyle w:val="Normal"/>
              <w:rPr/>
            </w:pPr>
            <w:r>
              <w:rPr/>
              <w:t>Упаковка: полиэтиленовые банки. Фасовка: не более 0,25 кг</w:t>
            </w:r>
          </w:p>
          <w:p>
            <w:pPr>
              <w:pStyle w:val="Normal"/>
              <w:rPr/>
            </w:pPr>
            <w:r>
              <w:rPr/>
              <w:t>Общий срок годности, установленный изготовителем должен составлять не менее 2 лет.</w:t>
            </w:r>
          </w:p>
          <w:p>
            <w:pPr>
              <w:pStyle w:val="Normal"/>
              <w:rPr/>
            </w:pPr>
            <w:r>
              <w:rPr/>
              <w:t>Наличие регистрационного удостове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 (основа)</w:t>
            </w:r>
          </w:p>
          <w:p>
            <w:pPr>
              <w:pStyle w:val="Normal"/>
              <w:rPr>
                <w:b/>
                <w:b/>
                <w:color w:val="000000"/>
              </w:rPr>
            </w:pPr>
            <w:r>
              <w:rPr>
                <w:b/>
                <w:color w:val="000000"/>
              </w:rPr>
              <w:t>Транспортная среда Кэри Блейра (Cary-Blair Medium), 500 г</w:t>
            </w:r>
          </w:p>
          <w:p>
            <w:pPr>
              <w:pStyle w:val="Normal"/>
              <w:rPr/>
            </w:pPr>
            <w:r>
              <w:rPr/>
              <w:t>Предназначение: для сбора и транспортировки фекальных и ректальных проб и поддержания жизнеспособности сальмонелл и шигелл, а также Vibrio parahemolyticus, Pasteurella pestis. Состав: агар № 2 5,5, хлорид кальция, Na2HPO4, хлорид натрия, тиогликолят натрия. Фасовка: упаковка 500 г.</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w:t>
            </w:r>
          </w:p>
          <w:p>
            <w:pPr>
              <w:pStyle w:val="Normal"/>
              <w:rPr>
                <w:b/>
                <w:b/>
              </w:rPr>
            </w:pPr>
            <w:r>
              <w:rPr>
                <w:b/>
              </w:rPr>
              <w:t>Питательная среда для контроля стерильности сухая</w:t>
            </w:r>
          </w:p>
          <w:p>
            <w:pPr>
              <w:pStyle w:val="Normal"/>
              <w:rPr/>
            </w:pPr>
            <w:r>
              <w:rPr/>
              <w:t>Предназначение: питательная среда предназначена для культивирования аэробных и анаэробных микроорганизмов при анализе на отсутствие всех видов микроорганизмов в медицинских препаратах. Внешний вид: мелкодисперсный гигроскопичный порошок светло-желтого цвета. Состав включает: белковую основу из морских продуктов - 15 г/л, водорастворимая фракция свободных пептидов и аминокислот 5 г/л, NaCl - 2,5; гексоза шестиатомная 5 г/л; гликолят натрия 0,5 г/л; бикарбонат Na 0,6 - 1 г/л; L-cysteine 0,75 г/л; агар-агар- 0,75 г/л. Среда не содержит резазурин. Количество сухой среды для приготовления 1 литра - 30 - 31 г. МИКРОБИОЛОГИЧЕСКИЙ ТЕСТ: Alcaligenes faecalis 415-Помутнение верхней части столбика среды; Clostridium novyi 198-Шарообразные колонии, диффузное помутнение среды с выраженной прозрачной зоной в верхней части столбика среды. Форма выпуска: 250 г. рН 7,0 - 7,4. Наличие регистрационного удостоверения. Общий срок годности, установленный изготовителем, составляет 2 г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w:t>
            </w:r>
          </w:p>
          <w:p>
            <w:pPr>
              <w:pStyle w:val="Normal"/>
              <w:rPr>
                <w:b/>
                <w:b/>
              </w:rPr>
            </w:pPr>
            <w:r>
              <w:rPr>
                <w:b/>
              </w:rPr>
              <w:t>Питательная среда для выделения и идентификации энтеробактерий</w:t>
            </w:r>
          </w:p>
          <w:p>
            <w:pPr>
              <w:pStyle w:val="Normal"/>
              <w:rPr/>
            </w:pPr>
            <w:r>
              <w:rPr/>
              <w:t>Предназначение: предназначена для культивирования кишечных бактерий из образцов воды. Внешний вид: гигроскопичный, светочувствительный порошок желтого или желтовато-серого цвета. Состав, в г/л: Пептон сухой энзимный не более 3,0; Белковая основа- не менее 7,0; Молочный сахар-не менее 10,0; Желчные кислоты- не более 3,0;  кристаллвиолет-не менее 0,04;   Бикарбонат Na  от 0,01 до 0,25;  Среда не должна содержать: экстракт дрожжей, натрия хлорид. Контроль приготовленной среды: в засеянной среде должен наблюдаться рост кишечных палочек и отсутствовать рост золотистого стафилококка и протея. Форма выпуска: 250 г. 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истема для гемокультивирования</w:t>
            </w:r>
          </w:p>
          <w:p>
            <w:pPr>
              <w:pStyle w:val="Normal"/>
              <w:rPr>
                <w:b/>
                <w:b/>
              </w:rPr>
            </w:pPr>
            <w:r>
              <w:rPr>
                <w:b/>
              </w:rPr>
              <w:t>Ручная однофазная система для гемокультивирования</w:t>
            </w:r>
          </w:p>
          <w:p>
            <w:pPr>
              <w:pStyle w:val="Normal"/>
              <w:rPr/>
            </w:pPr>
            <w:r>
              <w:rPr/>
              <w:t>Культивировании аэробов, анаэробов и грибов в одной бутыли.</w:t>
            </w:r>
          </w:p>
          <w:p>
            <w:pPr>
              <w:pStyle w:val="Normal"/>
              <w:rPr/>
            </w:pPr>
            <w:r>
              <w:rPr/>
              <w:t>Подходит для исследования взрослых и педиатрических образцов. Объем исследуемого образца в диапазоне 0,5-10 мл/бутыль. Приспособление индикатора роста имеет гидрофобную мембрану на 0,2 микрона, обеспечивающую отсутствие давления в камере индикаторного устройства.</w:t>
            </w:r>
          </w:p>
          <w:p>
            <w:pPr>
              <w:pStyle w:val="Normal"/>
              <w:rPr/>
            </w:pPr>
            <w:r>
              <w:rPr/>
              <w:t>Состав среды, г/л: Триптонно-соевый бульон 10,0; Желатиновый пептон 10,0; Дрожжевой экстракт 5,0; Мясной экстракт 5,0; Поваренная соль 8,0; Нитрат калия 2,0; Глюкоза 1,0; L-аргинин 1,0; Пируват натрия 1,0; Желатин 1,0; Тиогликоль натрия 0,5; Цистеин HCI 0,4; Двууглекислая сода 0,4; Фосфатный буфер 0,3; Полианетол сульфонат натрия 0,3; Дитиотреитол 0,2; Аденин сульфат 0,01; Янтарнокислый натрий 0,01; Хлорид аммония 0,008; Сульфат магния 0,008; Витамин К 0,005; pH 7,0.</w:t>
            </w:r>
          </w:p>
          <w:p>
            <w:pPr>
              <w:pStyle w:val="Normal"/>
              <w:rPr/>
            </w:pPr>
            <w:r>
              <w:rPr/>
              <w:t>Определение результата анализа по поднятию бульона выше уровня индикаторного устройства.</w:t>
            </w:r>
          </w:p>
          <w:p>
            <w:pPr>
              <w:pStyle w:val="Normal"/>
              <w:rPr/>
            </w:pPr>
            <w:r>
              <w:rPr/>
              <w:t>Фасовка: 20 флаконов и 20 индикаторов роста</w:t>
            </w:r>
          </w:p>
          <w:p>
            <w:pPr>
              <w:pStyle w:val="Normal"/>
              <w:rPr/>
            </w:pPr>
            <w:r>
              <w:rPr/>
              <w:t>Условия хранения: 18- 25°C.</w:t>
            </w:r>
          </w:p>
          <w:p>
            <w:pPr>
              <w:pStyle w:val="Normal"/>
              <w:rPr/>
            </w:pPr>
            <w:r>
              <w:rPr/>
              <w:t>Гарантированный срок годности: 10 месяцев.</w:t>
            </w:r>
          </w:p>
          <w:p>
            <w:pPr>
              <w:pStyle w:val="Normal"/>
              <w:rPr>
                <w:color w:val="FFFFFF"/>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 готовые</w:t>
            </w:r>
          </w:p>
          <w:p>
            <w:pPr>
              <w:pStyle w:val="Normal"/>
              <w:rPr>
                <w:b/>
                <w:b/>
                <w:color w:val="000000"/>
              </w:rPr>
            </w:pPr>
            <w:r>
              <w:rPr>
                <w:b/>
                <w:color w:val="000000"/>
              </w:rPr>
              <w:t xml:space="preserve">Двухфазная система для гемокультур </w:t>
            </w:r>
          </w:p>
          <w:p>
            <w:pPr>
              <w:pStyle w:val="Normal"/>
              <w:rPr/>
            </w:pPr>
            <w:r>
              <w:rPr/>
              <w:t>Предназначение: для анаэробных и аэробных микроорганизмов; (для ускоренного выявления энтеробактерий, Pseudomonas, Staphylococci, Candida и др.).</w:t>
            </w:r>
          </w:p>
          <w:p>
            <w:pPr>
              <w:pStyle w:val="Normal"/>
              <w:rPr/>
            </w:pPr>
            <w:r>
              <w:rPr/>
              <w:t xml:space="preserve">Строгие анаэробы в данной системе не растут. </w:t>
            </w:r>
          </w:p>
          <w:p>
            <w:pPr>
              <w:pStyle w:val="Normal"/>
              <w:rPr/>
            </w:pPr>
            <w:r>
              <w:rPr/>
              <w:t>Форма выпуска: комбинация плотной (7 мл) и жидкой (20 мл) среды в одном флаконе.</w:t>
            </w:r>
          </w:p>
          <w:p>
            <w:pPr>
              <w:pStyle w:val="Normal"/>
              <w:rPr/>
            </w:pPr>
            <w:r>
              <w:rPr/>
              <w:t>Фасовка: 10 флаконов.</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ваб-система Эймс (пробирка с транспортной средой AMIES с углем с алюминиевым аппликатором) (крышка аппликатора - оранжевая)</w:t>
            </w:r>
          </w:p>
          <w:p>
            <w:pPr>
              <w:pStyle w:val="Normal"/>
              <w:rPr/>
            </w:pPr>
            <w:r>
              <w:rPr>
                <w:color w:val="000000"/>
              </w:rPr>
              <w:t xml:space="preserve">Система предназначена для забора и транспортировки биоматериала для бактериологических исследований. Система состоит из круглодонной полипропиленовой пробирки в форме «песочных часов», заполненной транспортной средой, и алюминиевого аппликатора с вискозным наконечником. Система стерильна и индивидуально упакована в ламинированную пленку, блокирующую доступ атмосферного кислорода. </w:t>
            </w:r>
            <w:r>
              <w:rPr>
                <w:b/>
                <w:color w:val="000000"/>
              </w:rPr>
              <w:t>Система имеет наличие наглядного контроля стерильности (для визуального подтверждения стерильности продукта)</w:t>
            </w:r>
            <w:r>
              <w:rPr>
                <w:color w:val="000000"/>
              </w:rPr>
              <w:t xml:space="preserve">: до момента вскрытия упаковки пленка прозрачная, при вскрытии - пленка меняет цвет. Длина полипропиленовой пробирки - 175 мм, диаметр – 12 мм. Дно пробирки круглое. Аппликатор алюминиевый; тампон – вискозный. </w:t>
            </w:r>
            <w:r>
              <w:rPr>
                <w:b/>
                <w:color w:val="000000"/>
              </w:rPr>
              <w:t xml:space="preserve">Крышка аппликатора оранжевая. </w:t>
            </w:r>
            <w:r>
              <w:rPr>
                <w:color w:val="000000"/>
              </w:rPr>
              <w:t>Пробирка заполнена транспортной средой Амиес с углем. Содержание транспортной среды в пробирке - 5 мл, высота агарового столбика в пробирке - 60 мм. Система упакована в индивидуальную упаковку. Групповая упаковка из металлизированной фольги герметично запаянная, заполнена специальной газовой смесью для предотвращения окисления среды внутри системы и поддержания влажности, содержит 50 шт. индивидуальных упаковок.</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аб-система Кэрри - Блэйра (пробирка с транспортной средой Cary Blair с пластиковым аппликатором)</w:t>
            </w:r>
          </w:p>
          <w:p>
            <w:pPr>
              <w:pStyle w:val="Normal"/>
              <w:rPr/>
            </w:pPr>
            <w:r>
              <w:rPr/>
              <w:t>Система предназначена для забора и транспортировки биоматериала для бактериологических исследований. Сваб-система Кэрри - Блэйра в круглодонной полипропиленовой пробирке с пластиковым аппликатором и вискозным наконечником в ламинированной пленке, блокирующей доступ атмосферного кислорода. Аппликатор - пластиковый; тампон – вискоза. Система стерильная, в индивидуальной упаковке.</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анспортная система с нейтрализующей средой Ди-Ингли</w:t>
            </w:r>
          </w:p>
          <w:p>
            <w:pPr>
              <w:pStyle w:val="Normal"/>
              <w:rPr/>
            </w:pPr>
            <w:r>
              <w:rPr/>
              <w:t>Среда нейтрализует широкий спектр антисептиков и дезинфектантов, включая четвертичные аммониевые соединения, фенолы, препараты йода и хлора, формальдегид и глютаровый альдегид. В качестве нейтрализующих компонентов выступают тиогликолят натрия, тиосульфат и бисульфит натрия, соевый лецитин и твин.</w:t>
            </w:r>
          </w:p>
          <w:p>
            <w:pPr>
              <w:pStyle w:val="Normal"/>
              <w:rPr/>
            </w:pPr>
            <w:r>
              <w:rPr/>
              <w:t>Система содержит транспортную среду следующего состава, грамм/литр:</w:t>
            </w:r>
          </w:p>
          <w:p>
            <w:pPr>
              <w:pStyle w:val="Normal"/>
              <w:rPr/>
            </w:pPr>
            <w:r>
              <w:rPr/>
              <w:t>Гидролизат казеина 5,00;</w:t>
            </w:r>
          </w:p>
          <w:p>
            <w:pPr>
              <w:pStyle w:val="Normal"/>
              <w:rPr/>
            </w:pPr>
            <w:r>
              <w:rPr/>
              <w:t>Дрожжевой экстракт 2,50;</w:t>
            </w:r>
          </w:p>
          <w:p>
            <w:pPr>
              <w:pStyle w:val="Normal"/>
              <w:rPr/>
            </w:pPr>
            <w:r>
              <w:rPr/>
              <w:t>Глюкоза 10,00;</w:t>
            </w:r>
          </w:p>
          <w:p>
            <w:pPr>
              <w:pStyle w:val="Normal"/>
              <w:rPr/>
            </w:pPr>
            <w:r>
              <w:rPr/>
              <w:t>Натрия тиосульфат 6,00;</w:t>
            </w:r>
          </w:p>
          <w:p>
            <w:pPr>
              <w:pStyle w:val="Normal"/>
              <w:rPr/>
            </w:pPr>
            <w:r>
              <w:rPr/>
              <w:t>Натрия тиогликолят 1,00;</w:t>
            </w:r>
          </w:p>
          <w:p>
            <w:pPr>
              <w:pStyle w:val="Normal"/>
              <w:rPr/>
            </w:pPr>
            <w:r>
              <w:rPr/>
              <w:t>Натрия бисульфит 2,50;</w:t>
            </w:r>
          </w:p>
          <w:p>
            <w:pPr>
              <w:pStyle w:val="Normal"/>
              <w:rPr/>
            </w:pPr>
            <w:r>
              <w:rPr/>
              <w:t>Лецитин 7,00;</w:t>
            </w:r>
          </w:p>
          <w:p>
            <w:pPr>
              <w:pStyle w:val="Normal"/>
              <w:rPr/>
            </w:pPr>
            <w:r>
              <w:rPr/>
              <w:t>Твин-80 5,00.</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племент при приготовлении субстратов для выращивания микроорганизмов</w:t>
            </w:r>
          </w:p>
          <w:p>
            <w:pPr>
              <w:pStyle w:val="Normal"/>
              <w:rPr/>
            </w:pPr>
            <w:r>
              <w:rPr/>
              <w:t xml:space="preserve">Суплемент при приготовлении питательных сред для выделения возбудителей бациллы Лёффлера, бактерий вида Vibrio cholerae и других бактерий. Раствор должен оказывать бактерицидное действие на большинство видов грамположительных бактерий. двухпроцентный раствор соли калия и теллуристой кислоты, стерильный. Внешний вид: бесцветная опалесцирующая жидкость. В процессе хранения допускается осадок. Форма выпуска: ампула не более пяти миллилитров по десять штук в упаковке. </w:t>
            </w:r>
          </w:p>
          <w:p>
            <w:pPr>
              <w:pStyle w:val="Normal"/>
              <w:rPr/>
            </w:pPr>
            <w:r>
              <w:rPr/>
              <w:t>Обязательно наличие регистрационного удостове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еагент</w:t>
            </w:r>
          </w:p>
          <w:p>
            <w:pPr>
              <w:pStyle w:val="Normal"/>
              <w:rPr/>
            </w:pPr>
            <w:r>
              <w:rPr/>
              <w:t>Набор представляет собой лиофилизат плазмы с добавлением натриевой соли лимонной кислоты. Реагент должен использоваться для выявления и дифференциации в реакции плазмокоагуляции коагулозоположительных (свертывание плазмы) и коагулазоотрицательных (отсутствие реакции) стафилококков. Форма выпуска: не менее десяти флаконов по не менее одного миллилитра. Наличие Регистрационного удостове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ыворотка лошадиная жидкая, тест на отсутствие микоплазмы, стерильная, 100 мл</w:t>
            </w:r>
          </w:p>
          <w:p>
            <w:pPr>
              <w:pStyle w:val="Normal"/>
              <w:rPr/>
            </w:pPr>
            <w:r>
              <w:rPr/>
              <w:t xml:space="preserve">Должна быть собрана из сердца, определены физико-химические показатели: белок, pH, гемоглобин (до 0.5 г/л). дополнительно тестирована на отсутствие микоплазм, на специфическую активность, на токсигенность. Используется в качестве добавки в питательных средах для выращивания микоплазмы. Хранить при -20°С.Транспортировка: замороженной. </w:t>
            </w:r>
          </w:p>
          <w:p>
            <w:pPr>
              <w:pStyle w:val="Normal"/>
              <w:rPr/>
            </w:pPr>
            <w:r>
              <w:rPr/>
              <w:t xml:space="preserve">Общий срок годности: </w:t>
            </w:r>
          </w:p>
          <w:p>
            <w:pPr>
              <w:pStyle w:val="Normal"/>
              <w:rPr/>
            </w:pPr>
            <w:r>
              <w:rPr/>
              <w:t xml:space="preserve">- 1 год при температуре от 2 до 8 º С; </w:t>
            </w:r>
          </w:p>
          <w:p>
            <w:pPr>
              <w:pStyle w:val="Normal"/>
              <w:rPr/>
            </w:pPr>
            <w:r>
              <w:rPr/>
              <w:t>- 2 года при температуре от -10 до -20º С.</w:t>
            </w:r>
          </w:p>
          <w:p>
            <w:pPr>
              <w:pStyle w:val="Normal"/>
              <w:rPr/>
            </w:pPr>
            <w:r>
              <w:rPr/>
              <w:t>Фасовка: флаконы по не менее 100 мл.</w:t>
            </w:r>
          </w:p>
          <w:p>
            <w:pPr>
              <w:pStyle w:val="Normal"/>
              <w:rPr/>
            </w:pPr>
            <w:r>
              <w:rPr/>
              <w:t>Необходимо наличие регистрационного удостоверения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бор для окраски по Граму, 100 определений</w:t>
            </w:r>
          </w:p>
          <w:p>
            <w:pPr>
              <w:pStyle w:val="Normal"/>
              <w:rPr/>
            </w:pPr>
            <w:r>
              <w:rPr/>
              <w:t>Краситель трифенилметановой группы: генциановый, метиловый фиолетовый или кристалвиолет. Состав набора: карболовый раствор генцианвиолета; раствор Люголя; фуксин Циля-концентрат. Хранение набора должно проводиться при температуре от + 2С до +2 5С в крытых помещениях, не допуская воздействия прямых солнечных лучей, в течение всего срока годности не более 1 года.</w:t>
            </w:r>
          </w:p>
          <w:p>
            <w:pPr>
              <w:pStyle w:val="Normal"/>
              <w:rPr/>
            </w:pPr>
            <w:r>
              <w:rPr/>
              <w:t>Необходимо наличие регистрационного удостоверения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 готовые</w:t>
            </w:r>
          </w:p>
          <w:p>
            <w:pPr>
              <w:pStyle w:val="Normal"/>
              <w:rPr>
                <w:b/>
                <w:b/>
              </w:rPr>
            </w:pPr>
            <w:r>
              <w:rPr>
                <w:b/>
              </w:rPr>
              <w:t>Набор реагентов «Готовая питательная</w:t>
            </w:r>
          </w:p>
          <w:p>
            <w:pPr>
              <w:pStyle w:val="Normal"/>
              <w:rPr>
                <w:b/>
                <w:b/>
              </w:rPr>
            </w:pPr>
            <w:r>
              <w:rPr>
                <w:b/>
              </w:rPr>
              <w:t>среда Шоколадный агар с факторами роста»</w:t>
            </w:r>
          </w:p>
          <w:p>
            <w:pPr>
              <w:pStyle w:val="Normal"/>
              <w:rPr/>
            </w:pPr>
            <w:r>
              <w:rPr/>
              <w:t>Шоколадный агар с добавлением смеси ростовых факторов предназначен для выделения и культивирования прихотливых микроорганизмов, принадлежащих к родам Neisseria, Haemophilus и Streptococcus (S. pneumoniae). Состав в г/л: Сердечная вытяжка 10,0 Мясной пептон 10,0  Хлорид натрия 5,0 Бактериологический агар 15,0  Кровь (баранья) 50,0; смесь факторов роста. Толщина слоя агара 4 мм.  Наличие сертификата контроля качества и регистрационных удостоверений с каждой партией товара. Наличие сертификата соответствия ГОСТ ISO 13485-2011.</w:t>
            </w:r>
          </w:p>
          <w:p>
            <w:pPr>
              <w:pStyle w:val="Normal"/>
              <w:rPr/>
            </w:pPr>
            <w:r>
              <w:rPr/>
              <w:t>Необходимо наличие регистрационного удостоверения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ше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титоксин диагностический дифтерийный очищенный ферментолизом и специфической сорбцией сухой, лиофилизат для диагностических целей</w:t>
            </w:r>
          </w:p>
          <w:p>
            <w:pPr>
              <w:pStyle w:val="Normal"/>
              <w:rPr/>
            </w:pPr>
            <w:r>
              <w:rPr/>
              <w:t>Набор реагентов предназначен для определения токсигенности возбудителя дифтерии в реакции иммунопреципитации в геле плотной питательной среды.</w:t>
            </w:r>
          </w:p>
          <w:p>
            <w:pPr>
              <w:pStyle w:val="Normal"/>
              <w:rPr/>
            </w:pPr>
            <w:r>
              <w:rPr/>
              <w:t>Реагент лиофилизирован в ампулах из объема 1 мл, имеет вид аморфной массы в виде таблетки белого цвета (допускается частичное крошкование таблетки).</w:t>
            </w:r>
          </w:p>
          <w:p>
            <w:pPr>
              <w:pStyle w:val="Normal"/>
              <w:rPr/>
            </w:pPr>
            <w:r>
              <w:rPr/>
              <w:t xml:space="preserve">По 10 ампул в пачке из картона с инструкцией по применению. </w:t>
            </w:r>
          </w:p>
          <w:p>
            <w:pPr>
              <w:pStyle w:val="Normal"/>
              <w:rPr>
                <w:color w:val="FFFFFF"/>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е полоски ОКСИтест</w:t>
            </w:r>
          </w:p>
          <w:p>
            <w:pPr>
              <w:pStyle w:val="Normal"/>
              <w:rPr/>
            </w:pPr>
            <w:r>
              <w:rPr/>
              <w:t>Полоски предназначены для обнаружения бактериальной цитохромоксидазы в течение 0,5-1 мин с момента получения чистой культуры. Каждая полоска представляет собой пластиковую подложку, на одном конце которой находится реагентная зона, пропитанная субстратом (N,N-диметил-1,4-фенилендиамином и альфа-нафтолом). Полоски упакованы в цилиндрический металлический пенал по 50 штук.</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бстраты для выращивания микроорганизмов готовые</w:t>
            </w:r>
          </w:p>
          <w:p>
            <w:pPr>
              <w:pStyle w:val="Normal"/>
              <w:rPr/>
            </w:pPr>
            <w:r>
              <w:rPr>
                <w:b/>
                <w:color w:val="000000"/>
              </w:rPr>
              <w:t>Агар хромогенный для уропатогенных бактерий (</w:t>
            </w:r>
            <w:r>
              <w:rPr>
                <w:b/>
                <w:color w:val="000000"/>
                <w:lang w:val="en-US"/>
              </w:rPr>
              <w:t>Urinary</w:t>
            </w:r>
            <w:r>
              <w:rPr>
                <w:b/>
                <w:color w:val="000000"/>
              </w:rPr>
              <w:t xml:space="preserve"> </w:t>
            </w:r>
            <w:r>
              <w:rPr>
                <w:b/>
                <w:color w:val="000000"/>
                <w:lang w:val="en-US"/>
              </w:rPr>
              <w:t>Tract</w:t>
            </w:r>
            <w:r>
              <w:rPr>
                <w:b/>
                <w:color w:val="000000"/>
              </w:rPr>
              <w:t xml:space="preserve"> </w:t>
            </w:r>
            <w:r>
              <w:rPr>
                <w:b/>
                <w:color w:val="000000"/>
                <w:lang w:val="en-US"/>
              </w:rPr>
              <w:t>Infections</w:t>
            </w:r>
            <w:r>
              <w:rPr>
                <w:b/>
                <w:color w:val="000000"/>
              </w:rPr>
              <w:t xml:space="preserve"> </w:t>
            </w:r>
            <w:r>
              <w:rPr>
                <w:b/>
                <w:color w:val="000000"/>
                <w:lang w:val="en-US"/>
              </w:rPr>
              <w:t>Chromogenic</w:t>
            </w:r>
            <w:r>
              <w:rPr>
                <w:b/>
                <w:color w:val="000000"/>
              </w:rPr>
              <w:t xml:space="preserve"> </w:t>
            </w:r>
            <w:r>
              <w:rPr>
                <w:b/>
                <w:color w:val="000000"/>
                <w:lang w:val="en-US"/>
              </w:rPr>
              <w:t>Agar</w:t>
            </w:r>
            <w:r>
              <w:rPr>
                <w:b/>
                <w:color w:val="000000"/>
              </w:rPr>
              <w:t xml:space="preserve"> (</w:t>
            </w:r>
            <w:r>
              <w:rPr>
                <w:b/>
                <w:color w:val="000000"/>
                <w:lang w:val="en-US"/>
              </w:rPr>
              <w:t>UTIC</w:t>
            </w:r>
            <w:r>
              <w:rPr>
                <w:b/>
                <w:color w:val="000000"/>
              </w:rPr>
              <w:t>))</w:t>
            </w:r>
          </w:p>
          <w:p>
            <w:pPr>
              <w:pStyle w:val="Normal"/>
              <w:rPr/>
            </w:pPr>
            <w:r>
              <w:rPr/>
              <w:t>Предназначение: для предварительного обнаружения и дифференциации микроорганизмов,</w:t>
            </w:r>
          </w:p>
          <w:p>
            <w:pPr>
              <w:pStyle w:val="Normal"/>
              <w:rPr/>
            </w:pPr>
            <w:r>
              <w:rPr/>
              <w:t>вызывающих инфекции мочевых путей.</w:t>
            </w:r>
          </w:p>
          <w:p>
            <w:pPr>
              <w:pStyle w:val="Normal"/>
              <w:rPr/>
            </w:pPr>
            <w:r>
              <w:rPr/>
              <w:t xml:space="preserve">Состав: пептоновая смесь, факторы роста, триптофан, хромогенный субстрат, бактериологический агар. </w:t>
            </w:r>
          </w:p>
          <w:p>
            <w:pPr>
              <w:pStyle w:val="Normal"/>
              <w:rPr/>
            </w:pPr>
            <w:r>
              <w:rPr/>
              <w:t xml:space="preserve">Фасовка: упаковка не менее 500 г. </w:t>
            </w:r>
          </w:p>
          <w:p>
            <w:pPr>
              <w:pStyle w:val="Normal"/>
              <w:rPr>
                <w:color w:val="FFFFFF"/>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rPr>
            </w:pPr>
            <w:r>
              <w:rPr>
                <w:b/>
              </w:rPr>
              <w:t xml:space="preserve">Субстраты для выращивания микроорганизмов </w:t>
            </w:r>
          </w:p>
          <w:p>
            <w:pPr>
              <w:pStyle w:val="Normal"/>
              <w:numPr>
                <w:ilvl w:val="0"/>
                <w:numId w:val="0"/>
              </w:numPr>
              <w:spacing w:before="0" w:after="0"/>
              <w:contextualSpacing/>
              <w:outlineLvl w:val="0"/>
              <w:rPr>
                <w:b/>
                <w:b/>
              </w:rPr>
            </w:pPr>
            <w:r>
              <w:rPr>
                <w:b/>
              </w:rPr>
              <w:t xml:space="preserve">Питательная среда для дифференциации энтеробактерий по тесту дезаминирования фенилаланина </w:t>
            </w:r>
          </w:p>
          <w:p>
            <w:pPr>
              <w:pStyle w:val="Normal"/>
              <w:rPr/>
            </w:pPr>
            <w:r>
              <w:rPr/>
              <w:t>Представляет собой смесь сухих компонентов в виде мелкодисперсного, гигроскопичного, светочувствительного порошка светло-желтого цвета.Назначение: для идентификации энтеробактерий по их способности дезаминировать фенил-аланин при санитарно-бактериологических исследованиях Состав: Дрожжевой экстракт – 3 г/л, натрий хлористый – 4,5 г/л, DL-фенилаланин – 1,8 г/л, Натрий фосфорнокислый 2-замещенный –  0,1 г/л, агар бактериологический – 5 г/л.Контроль качества: специфическая активность. Питательная среда обеспечивает во всех засеянных пробирках рост каждого тест-штамма Proteus vulgaris HX 19222, Proteus mirabilis 3177, Proteus alcalifaciens NCTC 1068-50, Escherichia coli 3912/41 (055:K59), при посеве по одной бактериологической петле диаметром 2 мм 48 ч инкубации при температуре (37°С).Упаковка: полиэтиленовые банки. Фасовка: 0,25 кг. Общий срок годности, установленный изготовителем, составляет 2 года.</w:t>
            </w:r>
          </w:p>
          <w:p>
            <w:pPr>
              <w:pStyle w:val="Normal"/>
              <w:rPr>
                <w:color w:val="FFFFFF"/>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 для серологии</w:t>
            </w:r>
          </w:p>
          <w:p>
            <w:pPr>
              <w:pStyle w:val="Normal"/>
              <w:rPr/>
            </w:pPr>
            <w:r>
              <w:rPr/>
              <w:t>Предназначение: серологическая диагностика туляремии. Представляет собой взвесь убитых формалином микробов Francisella tularensis. Имеет вид гомогенной взвеси серовато-белого оттенка. При хранении образуется осадок, который легко разбивается при встряхивании. В упаковке: десять ампул по одному миллилитру. Набор реагентов рассчитан на десять анализов вместе с контрольными. Срок годности два года. 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Диагностический препарат</w:t>
            </w:r>
          </w:p>
          <w:p>
            <w:pPr>
              <w:pStyle w:val="Normal"/>
              <w:spacing w:before="0" w:after="0"/>
              <w:contextualSpacing/>
              <w:rPr>
                <w:b/>
                <w:b/>
              </w:rPr>
            </w:pPr>
            <w:r>
              <w:rPr>
                <w:b/>
              </w:rPr>
              <w:t>Набор реагентов «Иерсиния РПГА» для определения антител к индивидуальным О-антигенам иерсиний Y.enterocolitica O9 в реакции пассивной гемагглютинации (с контролями)</w:t>
            </w:r>
          </w:p>
          <w:p>
            <w:pPr>
              <w:pStyle w:val="Normal"/>
              <w:spacing w:before="0" w:after="0"/>
              <w:contextualSpacing/>
              <w:rPr/>
            </w:pPr>
            <w:r>
              <w:rPr/>
              <w:t xml:space="preserve">Набор реагентов «Иерсиния РПГА» предназначен для полуколичественного выявления антител в сыворотке крови человека к индивидуальным О-антигенам иерсиний Y.enterocolitica O9 в реакции пассивной гемагглютинации (РПГА). </w:t>
            </w:r>
          </w:p>
          <w:p>
            <w:pPr>
              <w:pStyle w:val="Normal"/>
              <w:spacing w:before="0" w:after="0"/>
              <w:contextualSpacing/>
              <w:rPr/>
            </w:pPr>
            <w:r>
              <w:rPr/>
              <w:t>СОСТАВ И КОМПЛЕКТАЦИЯ НАБОРА:</w:t>
            </w:r>
          </w:p>
          <w:p>
            <w:pPr>
              <w:pStyle w:val="Normal"/>
              <w:spacing w:before="0" w:after="0"/>
              <w:contextualSpacing/>
              <w:rPr/>
            </w:pPr>
            <w:r>
              <w:rPr/>
              <w:t>Тест-эритроциты О9 - 1 фл. (5,0 мл);</w:t>
            </w:r>
          </w:p>
          <w:p>
            <w:pPr>
              <w:pStyle w:val="Normal"/>
              <w:spacing w:before="0" w:after="0"/>
              <w:contextualSpacing/>
              <w:rPr/>
            </w:pPr>
            <w:r>
              <w:rPr/>
              <w:t>Контрольные эритроциты КЭ - 1 фл. (5,0 мл);</w:t>
            </w:r>
          </w:p>
          <w:p>
            <w:pPr>
              <w:pStyle w:val="Normal"/>
              <w:spacing w:before="0" w:after="0"/>
              <w:contextualSpacing/>
              <w:rPr/>
            </w:pPr>
            <w:r>
              <w:rPr/>
              <w:t>Раствор для разведения образцов РРО - 1 фл. (10 мл);</w:t>
            </w:r>
          </w:p>
          <w:p>
            <w:pPr>
              <w:pStyle w:val="Normal"/>
              <w:spacing w:before="0" w:after="0"/>
              <w:contextualSpacing/>
              <w:rPr/>
            </w:pPr>
            <w:r>
              <w:rPr/>
              <w:t>Контрольный положительный образец  К+ - 1 фл. (0,25 мл);</w:t>
            </w:r>
          </w:p>
          <w:p>
            <w:pPr>
              <w:pStyle w:val="Normal"/>
              <w:spacing w:before="0" w:after="0"/>
              <w:contextualSpacing/>
              <w:rPr/>
            </w:pPr>
            <w:r>
              <w:rPr/>
              <w:t>Контрольный отрицательный образец К– - 1 фл. (0,25 мл);</w:t>
            </w:r>
          </w:p>
          <w:p>
            <w:pPr>
              <w:pStyle w:val="Normal"/>
              <w:spacing w:before="0" w:after="0"/>
              <w:contextualSpacing/>
              <w:rPr/>
            </w:pPr>
            <w:r>
              <w:rPr/>
              <w:t>Планшет для микротитрования - 1 шт.</w:t>
            </w:r>
          </w:p>
          <w:p>
            <w:pPr>
              <w:pStyle w:val="Normal"/>
              <w:spacing w:before="0" w:after="0"/>
              <w:contextualSpacing/>
              <w:rPr/>
            </w:pPr>
            <w:r>
              <w:rPr/>
              <w:t xml:space="preserve">• </w:t>
            </w:r>
            <w:r>
              <w:rPr/>
              <w:t xml:space="preserve">Тест-эритроциты O9 (ТЭ O9) - суспензия формалинизированных эритроцитов барана, сенсибилизированных О-антигеном Y.enterocolitica O9, суспензия красно-коричневого цвета. </w:t>
            </w:r>
          </w:p>
          <w:p>
            <w:pPr>
              <w:pStyle w:val="Normal"/>
              <w:spacing w:before="0" w:after="0"/>
              <w:contextualSpacing/>
              <w:rPr/>
            </w:pPr>
            <w:r>
              <w:rPr/>
              <w:t xml:space="preserve">• </w:t>
            </w:r>
            <w:r>
              <w:rPr/>
              <w:t>Контрольные эритроциты (КЭ) – суспензия формалинизированных, несенсибилизированных эритроцитов барана, суспензия красно-коричневого цвета.</w:t>
            </w:r>
          </w:p>
          <w:p>
            <w:pPr>
              <w:pStyle w:val="Normal"/>
              <w:spacing w:before="0" w:after="0"/>
              <w:contextualSpacing/>
              <w:rPr/>
            </w:pPr>
            <w:r>
              <w:rPr/>
              <w:t xml:space="preserve">• </w:t>
            </w:r>
            <w:r>
              <w:rPr/>
              <w:t>Раствор для разведения образцов (РРО) – раствор для разведения образцов (сывороток крови), прозрачная жидкость желто-оранжевого цвета.</w:t>
            </w:r>
          </w:p>
          <w:p>
            <w:pPr>
              <w:pStyle w:val="Normal"/>
              <w:spacing w:before="0" w:after="0"/>
              <w:contextualSpacing/>
              <w:rPr/>
            </w:pPr>
            <w:r>
              <w:rPr/>
              <w:t xml:space="preserve">• </w:t>
            </w:r>
            <w:r>
              <w:rPr/>
              <w:t>Контрольный положительный образец (К+) – жидкая сыворотка крови кролика, содержащая антитела к О-антигенам Y.enterocolitica O9.</w:t>
            </w:r>
          </w:p>
          <w:p>
            <w:pPr>
              <w:pStyle w:val="Normal"/>
              <w:spacing w:before="0" w:after="0"/>
              <w:contextualSpacing/>
              <w:rPr/>
            </w:pPr>
            <w:r>
              <w:rPr/>
              <w:t xml:space="preserve">• </w:t>
            </w:r>
            <w:r>
              <w:rPr/>
              <w:t>Контрольный отрицательный образец (К–) жидкая сыворотка крови кролика не содержащая антитела к O-антигенам Y.enterocolitica O9.</w:t>
            </w:r>
          </w:p>
          <w:p>
            <w:pPr>
              <w:pStyle w:val="Normal"/>
              <w:spacing w:before="0" w:after="0"/>
              <w:contextualSpacing/>
              <w:rPr/>
            </w:pPr>
            <w:r>
              <w:rPr/>
              <w:t xml:space="preserve">• </w:t>
            </w:r>
            <w:r>
              <w:rPr/>
              <w:t>Планшет для микротитрования – планшет полимерный для иммунологических реакций, 96-луночный с круглодонными лунками.</w:t>
            </w:r>
          </w:p>
          <w:p>
            <w:pPr>
              <w:pStyle w:val="Normal"/>
              <w:spacing w:before="0" w:after="0"/>
              <w:contextualSpacing/>
              <w:rPr/>
            </w:pPr>
            <w:r>
              <w:rPr/>
              <w:t xml:space="preserve">• </w:t>
            </w:r>
            <w:r>
              <w:rPr/>
              <w:t xml:space="preserve">Принадлежности: вспомогательные пластиковые емкости – 3 шт. </w:t>
            </w:r>
          </w:p>
          <w:p>
            <w:pPr>
              <w:pStyle w:val="Normal"/>
              <w:spacing w:before="0" w:after="0"/>
              <w:contextualSpacing/>
              <w:rPr/>
            </w:pPr>
            <w:r>
              <w:rPr/>
              <w:t>Набор рассчитан на проведение 12 анализов, включая контроли.</w:t>
            </w:r>
          </w:p>
          <w:p>
            <w:pPr>
              <w:pStyle w:val="Normal"/>
              <w:spacing w:before="0" w:after="0"/>
              <w:contextualSpacing/>
              <w:rPr/>
            </w:pPr>
            <w:r>
              <w:rPr/>
              <w:t xml:space="preserve">Общая протяженность инкубационных этапов анализа составляет 2 часа.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spacing w:before="0" w:after="0"/>
              <w:contextualSpacing/>
              <w:rPr>
                <w:b/>
                <w:b/>
              </w:rPr>
            </w:pPr>
            <w:r>
              <w:rPr>
                <w:b/>
              </w:rPr>
              <w:t>Набор реагентов «Иерсиния РПГА» для определения антител к индивидуальным О-антигенам иерсиний Y.enterocolitica O3 в реакции пассивной гемагглютинации (с контролями)</w:t>
            </w:r>
          </w:p>
          <w:p>
            <w:pPr>
              <w:pStyle w:val="Normal"/>
              <w:rPr/>
            </w:pPr>
            <w:r>
              <w:rPr/>
              <w:t xml:space="preserve">Набор реагентов «Иерсиния РПГА» предназначен для полуколичественного выявления антител в сыворотке крови человека к индивидуальным О-антигенам иерсиний Y.enterocolitica O3 в реакции пассивной гемагглютинации (РПГА). </w:t>
            </w:r>
          </w:p>
          <w:p>
            <w:pPr>
              <w:pStyle w:val="Normal"/>
              <w:rPr/>
            </w:pPr>
            <w:r>
              <w:rPr/>
              <w:t>СОСТАВ И КОМПЛЕКТАЦИЯ НАБОРА:</w:t>
            </w:r>
          </w:p>
          <w:p>
            <w:pPr>
              <w:pStyle w:val="Normal"/>
              <w:rPr/>
            </w:pPr>
            <w:r>
              <w:rPr/>
              <w:t>Тест-эритроциты О3 - 1 фл. (5,0 мл);</w:t>
            </w:r>
          </w:p>
          <w:p>
            <w:pPr>
              <w:pStyle w:val="Normal"/>
              <w:rPr/>
            </w:pPr>
            <w:r>
              <w:rPr/>
              <w:t>Контрольные эритроциты КЭ - 1 фл. (5,0 мл);</w:t>
            </w:r>
          </w:p>
          <w:p>
            <w:pPr>
              <w:pStyle w:val="Normal"/>
              <w:rPr/>
            </w:pPr>
            <w:r>
              <w:rPr/>
              <w:t>Раствор для разведения образцов РРО - 1 фл. (10 мл);</w:t>
            </w:r>
          </w:p>
          <w:p>
            <w:pPr>
              <w:pStyle w:val="Normal"/>
              <w:rPr/>
            </w:pPr>
            <w:r>
              <w:rPr/>
              <w:t>Контрольный положительный образец  К+ - 1 фл. (0,25 мл);</w:t>
            </w:r>
          </w:p>
          <w:p>
            <w:pPr>
              <w:pStyle w:val="Normal"/>
              <w:rPr/>
            </w:pPr>
            <w:r>
              <w:rPr/>
              <w:t>Контрольный отрицательный образец К– - 1 фл. (0,25 мл);</w:t>
            </w:r>
          </w:p>
          <w:p>
            <w:pPr>
              <w:pStyle w:val="Normal"/>
              <w:rPr/>
            </w:pPr>
            <w:r>
              <w:rPr/>
              <w:t>Планшет для микротитрования - 1 шт.</w:t>
            </w:r>
          </w:p>
          <w:p>
            <w:pPr>
              <w:pStyle w:val="Normal"/>
              <w:rPr/>
            </w:pPr>
            <w:r>
              <w:rPr/>
              <w:t xml:space="preserve">• </w:t>
            </w:r>
            <w:r>
              <w:rPr/>
              <w:t xml:space="preserve">Тест-эритроциты O3 (ТЭ O3) - суспензия формалинизированных эритроцитов барана, сенсибилизированных О-антигеном Y.enterocolitica O3, суспензия красно-коричневого цвета. </w:t>
            </w:r>
          </w:p>
          <w:p>
            <w:pPr>
              <w:pStyle w:val="Normal"/>
              <w:rPr/>
            </w:pPr>
            <w:r>
              <w:rPr/>
              <w:t xml:space="preserve">• </w:t>
            </w:r>
            <w:r>
              <w:rPr/>
              <w:t>Контрольные эритроциты (КЭ) – суспензия формалинизированных, несенсибилизированных эритроцитов барана, суспензия красно-коричневого цвета.</w:t>
            </w:r>
          </w:p>
          <w:p>
            <w:pPr>
              <w:pStyle w:val="Normal"/>
              <w:rPr/>
            </w:pPr>
            <w:r>
              <w:rPr/>
              <w:t xml:space="preserve">• </w:t>
            </w:r>
            <w:r>
              <w:rPr/>
              <w:t>Раствор для разведения образцов (РРО) – раствор для разведения образцов (сывороток крови), прозрачная жидкость желто-оранжевого цвета.</w:t>
            </w:r>
          </w:p>
          <w:p>
            <w:pPr>
              <w:pStyle w:val="Normal"/>
              <w:rPr/>
            </w:pPr>
            <w:r>
              <w:rPr/>
              <w:t xml:space="preserve">• </w:t>
            </w:r>
            <w:r>
              <w:rPr/>
              <w:t>Контрольный положительный образец (К+) – жидкая сыворотка крови кролика, содержащая антитела к О-антигенам Y.enterocolitica O3.</w:t>
            </w:r>
          </w:p>
          <w:p>
            <w:pPr>
              <w:pStyle w:val="Normal"/>
              <w:rPr/>
            </w:pPr>
            <w:r>
              <w:rPr/>
              <w:t xml:space="preserve">• </w:t>
            </w:r>
            <w:r>
              <w:rPr/>
              <w:t>Контрольный отрицательный образец (К–) жидкая сыворотка крови кролика не содержащая антитела к O-антигенам Y.enterocolitica O3.</w:t>
            </w:r>
          </w:p>
          <w:p>
            <w:pPr>
              <w:pStyle w:val="Normal"/>
              <w:rPr/>
            </w:pPr>
            <w:r>
              <w:rPr/>
              <w:t xml:space="preserve">• </w:t>
            </w:r>
            <w:r>
              <w:rPr/>
              <w:t>Планшет для микротитрования – планшет полимерный для иммунологических реакций, 96-луночный с круглодонными лунками.</w:t>
            </w:r>
          </w:p>
          <w:p>
            <w:pPr>
              <w:pStyle w:val="Normal"/>
              <w:rPr/>
            </w:pPr>
            <w:r>
              <w:rPr/>
              <w:t xml:space="preserve">• </w:t>
            </w:r>
            <w:r>
              <w:rPr/>
              <w:t xml:space="preserve">Принадлежности: вспомогательные пластиковые емкости – 3 шт. </w:t>
            </w:r>
          </w:p>
          <w:p>
            <w:pPr>
              <w:pStyle w:val="Normal"/>
              <w:rPr/>
            </w:pPr>
            <w:r>
              <w:rPr/>
              <w:t>Набор рассчитан на проведение 12 анализов, включая контроли.</w:t>
            </w:r>
          </w:p>
          <w:p>
            <w:pPr>
              <w:pStyle w:val="Normal"/>
              <w:rPr/>
            </w:pPr>
            <w:r>
              <w:rPr/>
              <w:t xml:space="preserve">Общая протяженность инкубационных этапов анализа составляет 2 часа.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Диагностический препарат</w:t>
            </w:r>
          </w:p>
          <w:p>
            <w:pPr>
              <w:pStyle w:val="Normal"/>
              <w:spacing w:before="0" w:after="0"/>
              <w:contextualSpacing/>
              <w:rPr>
                <w:b/>
                <w:b/>
              </w:rPr>
            </w:pPr>
            <w:r>
              <w:rPr>
                <w:b/>
              </w:rPr>
              <w:t>Набор реагентов «Иерсиния РПГА» для определения антител к индивидуальным О-антигенам иерсиний Y. Pseudotuberculosis в реакции пассивной гемагглютинации (с контролями)</w:t>
            </w:r>
          </w:p>
          <w:p>
            <w:pPr>
              <w:pStyle w:val="Normal"/>
              <w:spacing w:before="0" w:after="0"/>
              <w:contextualSpacing/>
              <w:rPr/>
            </w:pPr>
            <w:r>
              <w:rPr/>
              <w:t xml:space="preserve">Набор реагентов «Иерсиния РПГА» предназначен для полуколичественного выявления антител в сыворотке крови человека к индивидуальным О-антигенам иерсиний Y. Pseudotuberculosis в реакции пассивной гемагглютинации (РПГА). </w:t>
            </w:r>
          </w:p>
          <w:p>
            <w:pPr>
              <w:pStyle w:val="Normal"/>
              <w:spacing w:before="0" w:after="0"/>
              <w:contextualSpacing/>
              <w:rPr/>
            </w:pPr>
            <w:r>
              <w:rPr/>
              <w:t>СОСТАВ И КОМПЛЕКТАЦИЯ НАБОРА:</w:t>
            </w:r>
          </w:p>
          <w:p>
            <w:pPr>
              <w:pStyle w:val="Normal"/>
              <w:spacing w:before="0" w:after="0"/>
              <w:contextualSpacing/>
              <w:rPr/>
            </w:pPr>
            <w:r>
              <w:rPr/>
              <w:t>Тест-эритроциты Pst (ТЭ Pst) - 1 фл. (5,0 мл);</w:t>
            </w:r>
          </w:p>
          <w:p>
            <w:pPr>
              <w:pStyle w:val="Normal"/>
              <w:spacing w:before="0" w:after="0"/>
              <w:contextualSpacing/>
              <w:rPr/>
            </w:pPr>
            <w:r>
              <w:rPr/>
              <w:t>Контрольные эритроциты КЭ - 1 фл. (5,0 мл);</w:t>
            </w:r>
          </w:p>
          <w:p>
            <w:pPr>
              <w:pStyle w:val="Normal"/>
              <w:spacing w:before="0" w:after="0"/>
              <w:contextualSpacing/>
              <w:rPr/>
            </w:pPr>
            <w:r>
              <w:rPr/>
              <w:t>Раствор для разведения образцов РРО - 1 фл. (10 мл);</w:t>
            </w:r>
          </w:p>
          <w:p>
            <w:pPr>
              <w:pStyle w:val="Normal"/>
              <w:spacing w:before="0" w:after="0"/>
              <w:contextualSpacing/>
              <w:rPr/>
            </w:pPr>
            <w:r>
              <w:rPr/>
              <w:t>Контрольный положительный образец  К+ - 1 фл. (0,25 мл);</w:t>
            </w:r>
          </w:p>
          <w:p>
            <w:pPr>
              <w:pStyle w:val="Normal"/>
              <w:spacing w:before="0" w:after="0"/>
              <w:contextualSpacing/>
              <w:rPr/>
            </w:pPr>
            <w:r>
              <w:rPr/>
              <w:t>Контрольный отрицательный образец К– - 1 фл. (0,25 мл);</w:t>
            </w:r>
          </w:p>
          <w:p>
            <w:pPr>
              <w:pStyle w:val="Normal"/>
              <w:spacing w:before="0" w:after="0"/>
              <w:contextualSpacing/>
              <w:rPr/>
            </w:pPr>
            <w:r>
              <w:rPr/>
              <w:t>Планшет для микротитрования - 1 шт.</w:t>
            </w:r>
          </w:p>
          <w:p>
            <w:pPr>
              <w:pStyle w:val="Normal"/>
              <w:spacing w:before="0" w:after="0"/>
              <w:contextualSpacing/>
              <w:rPr/>
            </w:pPr>
            <w:r>
              <w:rPr/>
              <w:t xml:space="preserve">• </w:t>
            </w:r>
            <w:r>
              <w:rPr/>
              <w:t xml:space="preserve">Тест-эритроциты Pst (ТЭ Pst) - суспензия формалинизированных эритроцитов барана, сенсибилизированных О-антигеном Y.enterocolitica O9, суспензия красно-коричневого цвета. </w:t>
            </w:r>
          </w:p>
          <w:p>
            <w:pPr>
              <w:pStyle w:val="Normal"/>
              <w:spacing w:before="0" w:after="0"/>
              <w:contextualSpacing/>
              <w:rPr/>
            </w:pPr>
            <w:r>
              <w:rPr/>
              <w:t xml:space="preserve">• </w:t>
            </w:r>
            <w:r>
              <w:rPr/>
              <w:t>Контрольные эритроциты (КЭ) – суспензия формалинизированных, несенсибилизированных эритроцитов барана, суспензия красно-коричневого цвета.</w:t>
            </w:r>
          </w:p>
          <w:p>
            <w:pPr>
              <w:pStyle w:val="Normal"/>
              <w:spacing w:before="0" w:after="0"/>
              <w:contextualSpacing/>
              <w:rPr/>
            </w:pPr>
            <w:r>
              <w:rPr/>
              <w:t xml:space="preserve">• </w:t>
            </w:r>
            <w:r>
              <w:rPr/>
              <w:t>Раствор для разведения образцов (РРО) – раствор для разведения образцов (сывороток крови), прозрачная жидкость желто-оранжевого цвета.</w:t>
            </w:r>
          </w:p>
          <w:p>
            <w:pPr>
              <w:pStyle w:val="Normal"/>
              <w:spacing w:before="0" w:after="0"/>
              <w:contextualSpacing/>
              <w:rPr/>
            </w:pPr>
            <w:r>
              <w:rPr/>
              <w:t xml:space="preserve">• </w:t>
            </w:r>
            <w:r>
              <w:rPr/>
              <w:t>Контрольный положительный образец (К+) – жидкая сыворотка крови кролика, содержащая антитела к О-антигенам Y. Pseudotuberculosis.</w:t>
            </w:r>
          </w:p>
          <w:p>
            <w:pPr>
              <w:pStyle w:val="Normal"/>
              <w:spacing w:before="0" w:after="0"/>
              <w:contextualSpacing/>
              <w:rPr/>
            </w:pPr>
            <w:r>
              <w:rPr/>
              <w:t xml:space="preserve">• </w:t>
            </w:r>
            <w:r>
              <w:rPr/>
              <w:t>Контрольный отрицательный образец (К–) жидкая сыворотка крови кролика не содержащая антитела к O-антигенам Y. Pseudotuberculosis.</w:t>
            </w:r>
          </w:p>
          <w:p>
            <w:pPr>
              <w:pStyle w:val="Normal"/>
              <w:spacing w:before="0" w:after="0"/>
              <w:contextualSpacing/>
              <w:rPr/>
            </w:pPr>
            <w:r>
              <w:rPr/>
              <w:t xml:space="preserve">• </w:t>
            </w:r>
            <w:r>
              <w:rPr/>
              <w:t>Планшет для микротитрования – планшет полимерный для иммунологических реакций, 96-луночный с круглодонными лунками.</w:t>
            </w:r>
          </w:p>
          <w:p>
            <w:pPr>
              <w:pStyle w:val="Normal"/>
              <w:spacing w:before="0" w:after="0"/>
              <w:contextualSpacing/>
              <w:rPr/>
            </w:pPr>
            <w:r>
              <w:rPr/>
              <w:t xml:space="preserve">• </w:t>
            </w:r>
            <w:r>
              <w:rPr/>
              <w:t xml:space="preserve">Принадлежности: вспомогательные пластиковые емкости – 3 шт. </w:t>
            </w:r>
          </w:p>
          <w:p>
            <w:pPr>
              <w:pStyle w:val="Normal"/>
              <w:spacing w:before="0" w:after="0"/>
              <w:contextualSpacing/>
              <w:rPr/>
            </w:pPr>
            <w:r>
              <w:rPr/>
              <w:t>Набор рассчитан на проведение 12 анализов, включая контроли.</w:t>
            </w:r>
          </w:p>
          <w:p>
            <w:pPr>
              <w:pStyle w:val="Normal"/>
              <w:spacing w:before="0" w:after="0"/>
              <w:contextualSpacing/>
              <w:rPr/>
            </w:pPr>
            <w:r>
              <w:rPr/>
              <w:t xml:space="preserve">Общая протяженность инкубационных этапов анализа составляет 2 часа.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Набор реагентов для определения антител к Vi-антигену сальмонелл в реакции пассивной гемагглютинации» «Vi-Сальмонелла РПГА» (с контролями)</w:t>
            </w:r>
          </w:p>
          <w:p>
            <w:pPr>
              <w:pStyle w:val="Normal"/>
              <w:rPr/>
            </w:pPr>
            <w:r>
              <w:rPr/>
              <w:t xml:space="preserve">Набор реагентов должен быть предназначен для выявления антител к Vi-антигену возбудителя брюшного тифа в реакции пассивной гемагглютинации (РПГА), в формате качественного и полуколичественного тестов. </w:t>
            </w:r>
          </w:p>
          <w:p>
            <w:pPr>
              <w:pStyle w:val="Normal"/>
              <w:rPr/>
            </w:pPr>
            <w:r>
              <w:rPr/>
              <w:t xml:space="preserve">СОСТАВ И КОМПЛЕКТАЦИЯ НАБОРА: </w:t>
            </w:r>
          </w:p>
          <w:p>
            <w:pPr>
              <w:pStyle w:val="Normal"/>
              <w:rPr/>
            </w:pPr>
            <w:r>
              <w:rPr/>
              <w:t>Тест-эритроциты – ТЭ  1 фл. (не менее 9,0 мл)</w:t>
            </w:r>
          </w:p>
          <w:p>
            <w:pPr>
              <w:pStyle w:val="Normal"/>
              <w:rPr/>
            </w:pPr>
            <w:r>
              <w:rPr/>
              <w:t>Контрольные эритроциты - КЭ 1 фл. (9,0 мл)</w:t>
            </w:r>
          </w:p>
          <w:p>
            <w:pPr>
              <w:pStyle w:val="Normal"/>
              <w:rPr/>
            </w:pPr>
            <w:r>
              <w:rPr/>
              <w:t>Раствор для разведения образцов - РРО 1 фл. (20 мл)</w:t>
            </w:r>
          </w:p>
          <w:p>
            <w:pPr>
              <w:pStyle w:val="Normal"/>
              <w:rPr/>
            </w:pPr>
            <w:r>
              <w:rPr/>
              <w:t>Контрольный положительный образец - К+ 1 фл. (0,5 мл)</w:t>
            </w:r>
          </w:p>
          <w:p>
            <w:pPr>
              <w:pStyle w:val="Normal"/>
              <w:rPr/>
            </w:pPr>
            <w:r>
              <w:rPr/>
              <w:t>Контрольный отрицательный образец - К– 1 фл. (0,5 мл)</w:t>
            </w:r>
          </w:p>
          <w:p>
            <w:pPr>
              <w:pStyle w:val="Normal"/>
              <w:rPr/>
            </w:pPr>
            <w:r>
              <w:rPr/>
              <w:t>Планшет для микротитрования 2 шт.</w:t>
            </w:r>
          </w:p>
          <w:p>
            <w:pPr>
              <w:pStyle w:val="Normal"/>
              <w:rPr/>
            </w:pPr>
            <w:r>
              <w:rPr/>
              <w:t xml:space="preserve">Набор должен быть рассчитан на проведение не менее 64 анализов, включая контроли, в формате качественного (скринингового) метода или на не менее 12 анализов, включая контроли, в формате титрования сывороток (полуколичественного метода). Общая протяженность инкубационных этапов анализа составляет 2 часа.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Диагностикум эритроцитарный шигеллезный Флекснера 1-5 антигенный, жидкий</w:t>
            </w:r>
          </w:p>
          <w:p>
            <w:pPr>
              <w:pStyle w:val="Normal"/>
              <w:rPr/>
            </w:pPr>
            <w:r>
              <w:rPr/>
              <w:t>Должен быть предназначен для серологической диагностики дизентерии, изучения гуморальных факторов иммунитета в реакции пассивной гемагглютинации в сыворотке крови больных. Препарат должен представлять собой лиофилизированную взвесь формалинизированных эритроцитов барана, сенсибилизированных липополисахаридным антигеном из шигелл серогруппы B (пять серотипов). В набор должны входить: не менее четырех ампул диагностического препарата по не менее одному миллилитру и одна ампула по не менее одному миллилитру сыворотки диагностической шигеллёзной гомологичной для реакции пассивной гемагглютинации в лиофилизированном виде.</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Диагностикум эритроцитарный шигеллезный Зонне антигенный, жидкий</w:t>
            </w:r>
          </w:p>
          <w:p>
            <w:pPr>
              <w:pStyle w:val="Normal"/>
              <w:rPr/>
            </w:pPr>
            <w:r>
              <w:rPr/>
              <w:t>Должен быть предназначен для серологической диагностики дизентерии, изучения гуморальных факторов иммунитета в реакции пассивной гемагглютинации в сыворотке крови больных. Препарат должен представлять собой лиофилизированную взвесь формалинизированных эритроцитов барана, сенсибилизированных липополисахаридным антигеном из шигелл серогруппы D (один серотип). В набор должны входить: не менее четырех ампул диагностического препарата по не менее одному миллилитру и одна ампула по не менее одному миллилитру сыворотки диагностической шигеллёзной гомологичной для реакции пассивной гемагглютинации в лиофилизированном виде.</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t>Набор диагностический предназначен для серологической диагностики дизентерии, изучения гуморальных факторов иммунитета в реакции пассивной гемагглютинации в сыворотке крови больных. Препарат представляет собой лиофилизированную взвесь формалинизированных эритроцитов барана, сенсибилизированных липополисахаридным антигеном из шигелл серогруппы B (один серотип). В набор входят: четыре ампулы диагностического препарата по одному миллилитру и одна ампула по одному миллилитру сыворотки диагностической шигеллёзной гомологичной для реакции пассивной гемагглютинации в лиофилизированном виде.</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Диагностикум сальмонеллезный эритроцитарный О-антигенный Комплексный (с контролями)</w:t>
            </w:r>
          </w:p>
          <w:p>
            <w:pPr>
              <w:pStyle w:val="Normal"/>
              <w:rPr/>
            </w:pPr>
            <w:r>
              <w:rPr/>
              <w:t>Набор реагентов для определения антител  к комплексу О-антигенов сальмонелл  групп А, В, С1, С2, D, Е в реакции пассивной гемагглютинации" «О-комплекс Сальмонелла РПГА» Набор реагентов для определения антител к комплексу О-антигенов сальмонелл групп А, В, С1, С2, D, Е в реакции пассивной гемагглютинации" "О-комплекс Cальмонелла РПГА" предназначен для полуколичественного выявления антител в сыворотке крови человека к комплексу О-антигенов возбудителей сальмонеллезов, относящихся к основным группам А, В, С1, С2, D, Е, в реакции пассивной гемагглютинации (РПГА).</w:t>
            </w:r>
          </w:p>
          <w:p>
            <w:pPr>
              <w:pStyle w:val="Normal"/>
              <w:rPr/>
            </w:pPr>
            <w:r>
              <w:rPr/>
              <w:t xml:space="preserve">СОСТАВ И КОМПЛЕКТАЦИЯ НАБОРА: </w:t>
            </w:r>
          </w:p>
          <w:p>
            <w:pPr>
              <w:pStyle w:val="Normal"/>
              <w:rPr/>
            </w:pPr>
            <w:r>
              <w:rPr/>
              <w:t>Тест-эритроциты - ТЭ суспензия формалинизированных эритроцитов барана, сенсибилизированных комплексом О-антигенов сальмонелл групп А, В, С1, С2, D, Е; суспензия красно-коричневого цвета. - 1 фл. (9,0 мл) Контрольные эритроциты - КЭ суспензия формалинизированных, несенсибилизированных эритроцитов барана, суспензия красно-коричневого цвета. 1 фл. (5,0 мл) Раствор для разведения образцов – РРО раствор для разведения образцов: сыворотки крови, прозрачная жидкость желто-оранжевого цвета. - 1 фл. (20 мл) Контрольный положительный образец - К+А жидкая сыворотка крови кролика, содержащая антитела к О-антигену группы А - 1 фл. (0,25 мл) Контрольный положительный образец - К+В жидкая сыворотка крови кролика, содержащая антитела к О-антигену группы В - 1 фл. (0,25 мл) Контрольный положительный образец - К+С1 жидкая сыворотка крови кролика, содержащая антитела к О-антигену группы С1 - 1 фл. (0,25 мл) Контрольный положительный образец - К+С2 жидкая сыворотка крови кролика, содержащая антитела к О-антигену группы С2 - 1 фл. (0,25 мл) Контрольный положительный образец - К+D жидкая сыворотка крови кролика, содержащая антитела к О-антигену группы D- 1 фл. (0,25 мл) Контрольный положительный образец - К+E жидкая сыворотка крови кролика, содержащая антитела к О-антигену группы E - 1 фл. (0,25 мл) Контрольный отрицательный образец - К-жидкая сыворотка крови кролика не содержащая антител к O-антигенам сальмонелл основных групп А, В, С1, С2, D, Е.-1 фл. (0,25 мл) Планшет для микротитрования планшет полимерный для иммунологических реакций, 96-луночный с круглодонными лунками. 2 шт. Набор рассчитан на проведение 24 анализов, включая контроли. Цветовая индикация внесения образца. Все компоненты набора готовы к применению. Общая протяженность инкубационных этапов анализа составляет 2 часа.</w:t>
            </w:r>
          </w:p>
          <w:p>
            <w:pPr>
              <w:pStyle w:val="Normal"/>
              <w:rPr>
                <w:color w:val="FFFFFF"/>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t>Предназначен для серологической диагностики эпидемического сыпного тифа и болезни Брилля.</w:t>
            </w:r>
          </w:p>
          <w:p>
            <w:pPr>
              <w:pStyle w:val="Normal"/>
              <w:rPr/>
            </w:pPr>
            <w:r>
              <w:rPr/>
              <w:t xml:space="preserve">Выявляет наличие гемагглютининов к риккетсиям группы сыпного тифа в исследуемых сыворотках. </w:t>
            </w:r>
          </w:p>
          <w:p>
            <w:pPr>
              <w:pStyle w:val="Normal"/>
              <w:rPr/>
            </w:pPr>
            <w:r>
              <w:rPr/>
              <w:t>Состав набора: диагностикум флаконы 12,5 мл. № 8, эритроциты флаконы 12,5 мл. № 2, сыворотка амп. 0,1 мл. № 3</w:t>
            </w:r>
          </w:p>
          <w:p>
            <w:pPr>
              <w:pStyle w:val="Normal"/>
              <w:rPr/>
            </w:pPr>
            <w:r>
              <w:rPr/>
              <w:t>Общий срок годности: 1 год.</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бор реагентов для идентификации микроорганизмов</w:t>
            </w:r>
          </w:p>
          <w:p>
            <w:pPr>
              <w:pStyle w:val="Normal"/>
              <w:rPr>
                <w:b/>
                <w:b/>
              </w:rPr>
            </w:pPr>
            <w:r>
              <w:rPr>
                <w:b/>
                <w:color w:val="000000"/>
              </w:rPr>
              <w:t>Диагностикум Паратиф АО комплект № 2 к соматическому антигену</w:t>
            </w:r>
          </w:p>
          <w:p>
            <w:pPr>
              <w:pStyle w:val="Normal"/>
              <w:rPr/>
            </w:pPr>
            <w:r>
              <w:rPr/>
              <w:t>Диагностикум представляет собой стандартизованную взвесь инактивированных и окрашенных бактериальных клеток (3 млрд. микробных тел в 1 мл.) и предназначен для использования для скрининга (качественное определение) на карточках для постановки реакции, так и для полуколичественного определения (в пробирочной реакции агглютинации).</w:t>
            </w:r>
          </w:p>
          <w:p>
            <w:pPr>
              <w:pStyle w:val="Normal"/>
              <w:rPr/>
            </w:pPr>
            <w:r>
              <w:rPr/>
              <w:t>S. paratyphi AО-реагент.</w:t>
            </w:r>
          </w:p>
          <w:p>
            <w:pPr>
              <w:pStyle w:val="Normal"/>
              <w:rPr/>
            </w:pPr>
            <w:r>
              <w:rPr/>
              <w:t>Форма выпуска: флакон - 5 мл, положительный поливалентный контроль флакон -1 мл, отрицательный контроль флакон -1 мл, карточки для постановки реакции – 32 шт.</w:t>
            </w:r>
          </w:p>
          <w:p>
            <w:pPr>
              <w:pStyle w:val="Normal"/>
              <w:rPr/>
            </w:pPr>
            <w:r>
              <w:rPr/>
              <w:t>Срок годности: 2 года.</w:t>
            </w:r>
          </w:p>
          <w:p>
            <w:pPr>
              <w:pStyle w:val="Normal"/>
              <w:rPr/>
            </w:pPr>
            <w:r>
              <w:rPr/>
              <w:t>Наличие регистрационного удостоверения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Диагностикум сальмонеллезный жидкий для РА "ОН"-групп S typhi</w:t>
            </w:r>
          </w:p>
          <w:p>
            <w:pPr>
              <w:pStyle w:val="Normal"/>
              <w:rPr/>
            </w:pPr>
            <w:r>
              <w:rPr/>
              <w:t>Представляет собой взвеси инактивированных формалином бактерий в 0,9 % растворе натрия хлорида, содержащие 3 млрд микробных тел в 1 мл. Выпускают диагностикумы из сальмонелл S. typhi.</w:t>
            </w:r>
          </w:p>
          <w:p>
            <w:pPr>
              <w:pStyle w:val="Normal"/>
              <w:rPr/>
            </w:pPr>
            <w:r>
              <w:rPr/>
              <w:t>Мутная, гомогенная, желтоватого или белого с серым оттенком цвета суспензия. При хранении образуется осадок, разбивающийся при встряхивании, к прозрачная, бесцветная или слегка желтоватая надосадочная жидкость.</w:t>
            </w:r>
          </w:p>
          <w:p>
            <w:pPr>
              <w:pStyle w:val="Normal"/>
              <w:rPr/>
            </w:pPr>
            <w:r>
              <w:rPr/>
              <w:t>Форма выпуска: 5 ампул по 10,0 мл. диагностикума, инструкция по применению и скарификатор ампульный.</w:t>
            </w:r>
          </w:p>
          <w:p>
            <w:pPr>
              <w:pStyle w:val="Normal"/>
              <w:rPr/>
            </w:pPr>
            <w:r>
              <w:rPr/>
              <w:t>Срок годности изделия 1 год.</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Диагностикум сальмонеллезный жидкий для РА "ОН"-групп S paratyphi A</w:t>
            </w:r>
          </w:p>
          <w:p>
            <w:pPr>
              <w:pStyle w:val="Normal"/>
              <w:rPr/>
            </w:pPr>
            <w:r>
              <w:rPr/>
              <w:t>Представляет собой взвеси инактивированных формалином бактерий в 0,9 % растворе натрия хлорида, содержащие 3 млрд микробных тел в 1 мл. Выпускают диагностикумы из сальмонелл S. paratyphi A.</w:t>
            </w:r>
          </w:p>
          <w:p>
            <w:pPr>
              <w:pStyle w:val="Normal"/>
              <w:rPr/>
            </w:pPr>
            <w:r>
              <w:rPr/>
              <w:t>Мутная, гомогенная, желтоватого или белого с серым оттенком цвета суспензия. При хранении образуется осадок, разбивающийся при встряхивании, к прозрачная, бесцветная или слегка желтоватая надосадочная жидкость.</w:t>
            </w:r>
          </w:p>
          <w:p>
            <w:pPr>
              <w:pStyle w:val="Normal"/>
              <w:rPr/>
            </w:pPr>
            <w:r>
              <w:rPr/>
              <w:t>Форма выпуска: 5 ампул по 10,0 мл диагностикума, инструкция по применению и скарификатор ампульный.</w:t>
            </w:r>
          </w:p>
          <w:p>
            <w:pPr>
              <w:pStyle w:val="Normal"/>
              <w:rPr/>
            </w:pPr>
            <w:r>
              <w:rPr/>
              <w:t>Срок годности изделия 1 год.</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Диагностикум сальмонеллезный жидкий для РА "ОН"-групп S paratyphi B</w:t>
            </w:r>
          </w:p>
          <w:p>
            <w:pPr>
              <w:pStyle w:val="Normal"/>
              <w:rPr/>
            </w:pPr>
            <w:r>
              <w:rPr/>
              <w:t>Представляет собой взвеси инактивированных формалином бактерий в 0,9 % растворе натрия хлорида, содержащие 3 млрд микробных тел в 1 мл. Выпускают диагностикумы из сальмонелл S. paratyphi В.</w:t>
            </w:r>
          </w:p>
          <w:p>
            <w:pPr>
              <w:pStyle w:val="Normal"/>
              <w:rPr/>
            </w:pPr>
            <w:r>
              <w:rPr/>
              <w:t>Мутная, гомогенная, желтоватого или белого с серым оттенком цвета суспензия. При хранении образуется осадок, разбивающийся при встряхивании, к прозрачная, бесцветная или слегка желтоватая надосадочная жидкость.</w:t>
            </w:r>
          </w:p>
          <w:p>
            <w:pPr>
              <w:pStyle w:val="Normal"/>
              <w:rPr/>
            </w:pPr>
            <w:r>
              <w:rPr/>
              <w:t>Форма выпуска: 5 ампул по 10,0 мл диагностикума, инструкция по применению и скарификатор ампульный.</w:t>
            </w:r>
          </w:p>
          <w:p>
            <w:pPr>
              <w:pStyle w:val="Normal"/>
              <w:rPr/>
            </w:pPr>
            <w:r>
              <w:rPr/>
              <w:t>Срок годности изделия 1 год.</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Набор реагентов для определения антител к индивидуальным О-антигенам сальмонелл групп А (1,2,12), в реакции пассивной гемагглютинации» «О-группа Cальмонелла РПГА</w:t>
            </w:r>
          </w:p>
          <w:p>
            <w:pPr>
              <w:pStyle w:val="Normal"/>
              <w:rPr/>
            </w:pPr>
            <w:r>
              <w:rPr/>
              <w:t>Предназначен для полуколичественного выявления антител в сыворотке крови человека к индивидуальным О-антигенам возбудителей сальмонеллезов, относящихся к основным группам А (1,2,12), в реакции пассивной гемагглютинации (РПГА).</w:t>
            </w:r>
          </w:p>
          <w:p>
            <w:pPr>
              <w:pStyle w:val="Normal"/>
              <w:rPr/>
            </w:pPr>
            <w:r>
              <w:rPr/>
              <w:t>СОСТАВ И КОМПЛЕКТАЦИЯ НАБОРА:</w:t>
            </w:r>
          </w:p>
          <w:p>
            <w:pPr>
              <w:pStyle w:val="Normal"/>
              <w:rPr/>
            </w:pPr>
            <w:r>
              <w:rPr/>
              <w:t>Тест-эритроциты AO (ТЭ AO)-1 фл.(5,0 мл)</w:t>
            </w:r>
          </w:p>
          <w:p>
            <w:pPr>
              <w:pStyle w:val="Normal"/>
              <w:rPr/>
            </w:pPr>
            <w:r>
              <w:rPr/>
              <w:t>Контрольные эритроциты КЭ-1 фл. (5,0 мл)</w:t>
            </w:r>
          </w:p>
          <w:p>
            <w:pPr>
              <w:pStyle w:val="Normal"/>
              <w:rPr/>
            </w:pPr>
            <w:r>
              <w:rPr/>
              <w:t>Раствор для разведения образцов – РРО-1 фл.(50 мл)</w:t>
            </w:r>
          </w:p>
          <w:p>
            <w:pPr>
              <w:pStyle w:val="Normal"/>
              <w:rPr/>
            </w:pPr>
            <w:r>
              <w:rPr/>
              <w:t>Контрольный положительный образец - К+ - 1 фл.(0,25 мл)</w:t>
            </w:r>
          </w:p>
          <w:p>
            <w:pPr>
              <w:pStyle w:val="Normal"/>
              <w:rPr/>
            </w:pPr>
            <w:r>
              <w:rPr/>
              <w:t>Контрольный отрицательный образец - К– - 1 фл. (0,25 мл</w:t>
            </w:r>
          </w:p>
          <w:p>
            <w:pPr>
              <w:pStyle w:val="Normal"/>
              <w:rPr/>
            </w:pPr>
            <w:r>
              <w:rPr/>
              <w:t>Планшет для микротитрования      6 шт.</w:t>
            </w:r>
          </w:p>
          <w:p>
            <w:pPr>
              <w:pStyle w:val="Normal"/>
              <w:rPr/>
            </w:pPr>
            <w:r>
              <w:rPr/>
              <w:t>Общий комплект рассчитан на проведение 12 анализов, включая контроли.</w:t>
            </w:r>
          </w:p>
          <w:p>
            <w:pPr>
              <w:pStyle w:val="Normal"/>
              <w:rPr/>
            </w:pPr>
            <w:r>
              <w:rPr/>
              <w:t>СРОК ГОДНОСТИ.</w:t>
            </w:r>
          </w:p>
          <w:p>
            <w:pPr>
              <w:pStyle w:val="Normal"/>
              <w:rPr/>
            </w:pPr>
            <w:r>
              <w:rPr/>
              <w:t>Срок годности набора – 18 мес. Набор с истекшим сроком годности применению не подлежит.</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Набор реагентов для определения антител к индивидуальным О-антигенам сальмонелл групп В (1,4,12), в реакции пассивной гемагглютинации» «О-группа Cальмонелла РПГА»</w:t>
            </w:r>
          </w:p>
          <w:p>
            <w:pPr>
              <w:pStyle w:val="Normal"/>
              <w:rPr/>
            </w:pPr>
            <w:r>
              <w:rPr/>
              <w:t>Предназначен для полуколичественного выявления антител в сыворотке крови человека к индивидуальным О-антигенам возбудителей сальмонеллезов, относящихся к основным группам В (1,4,12), в реакции пассивной гемагглютинации (РПГА).</w:t>
            </w:r>
          </w:p>
          <w:p>
            <w:pPr>
              <w:pStyle w:val="Normal"/>
              <w:rPr/>
            </w:pPr>
            <w:r>
              <w:rPr/>
              <w:t>СОСТАВ И КОМПЛЕКТАЦИЯ НАБОРА:</w:t>
            </w:r>
          </w:p>
          <w:p>
            <w:pPr>
              <w:pStyle w:val="Normal"/>
              <w:rPr/>
            </w:pPr>
            <w:r>
              <w:rPr/>
              <w:t>Тест-эритроциты ВO (ТЭ ВO)-1 фл. (5,0 мл)</w:t>
            </w:r>
          </w:p>
          <w:p>
            <w:pPr>
              <w:pStyle w:val="Normal"/>
              <w:rPr/>
            </w:pPr>
            <w:r>
              <w:rPr/>
              <w:t>Контрольные эритроциты КЭ-1 фл. (5,0 мл)</w:t>
            </w:r>
          </w:p>
          <w:p>
            <w:pPr>
              <w:pStyle w:val="Normal"/>
              <w:rPr/>
            </w:pPr>
            <w:r>
              <w:rPr/>
              <w:t>Раствор для разведения образцов – РРО-1 фл.(50 мл)</w:t>
            </w:r>
          </w:p>
          <w:p>
            <w:pPr>
              <w:pStyle w:val="Normal"/>
              <w:rPr/>
            </w:pPr>
            <w:r>
              <w:rPr/>
              <w:t>Контрольный положительный образец - К+ - 1 фл.(0,25 мл)</w:t>
            </w:r>
          </w:p>
          <w:p>
            <w:pPr>
              <w:pStyle w:val="Normal"/>
              <w:rPr/>
            </w:pPr>
            <w:r>
              <w:rPr/>
              <w:t>Контрольный отрицательный образец - К– - 1 фл. (0,25 мл</w:t>
            </w:r>
          </w:p>
          <w:p>
            <w:pPr>
              <w:pStyle w:val="Normal"/>
              <w:rPr/>
            </w:pPr>
            <w:r>
              <w:rPr/>
              <w:t>Планшет для микротитрования      6 шт.</w:t>
            </w:r>
          </w:p>
          <w:p>
            <w:pPr>
              <w:pStyle w:val="Normal"/>
              <w:rPr/>
            </w:pPr>
            <w:r>
              <w:rPr/>
              <w:t>Общий комплект рассчитан на проведение 12 анализов, включая контроли.</w:t>
            </w:r>
          </w:p>
          <w:p>
            <w:pPr>
              <w:pStyle w:val="Normal"/>
              <w:rPr/>
            </w:pPr>
            <w:r>
              <w:rPr/>
              <w:t>СРОК ГОДНОСТИ.</w:t>
            </w:r>
          </w:p>
          <w:p>
            <w:pPr>
              <w:pStyle w:val="Normal"/>
              <w:rPr/>
            </w:pPr>
            <w:r>
              <w:rPr/>
              <w:t>Срок годности набора – 18 мес. Набор с истекшим сроком годности применению не подлежит.</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Набор реагентов для определения антител к индивидуальным О-антигенам сальмонелл групп С1 (6,7), в реакции пассивной гемагглютинации» «О-группа Cальмонелла РПГА»</w:t>
            </w:r>
          </w:p>
          <w:p>
            <w:pPr>
              <w:pStyle w:val="Normal"/>
              <w:rPr/>
            </w:pPr>
            <w:r>
              <w:rPr/>
              <w:t>Предназначен для полуколичественного выявления антител в сыворотке крови человека к индивидуальным О-антигенам возбудителей сальмонеллезов, относящихся к основным группам С1 (6,7), в реакции пассивной гемагглютинации (РПГА).</w:t>
            </w:r>
          </w:p>
          <w:p>
            <w:pPr>
              <w:pStyle w:val="Normal"/>
              <w:rPr/>
            </w:pPr>
            <w:r>
              <w:rPr/>
              <w:t>СОСТАВ И КОМПЛЕКТАЦИЯ НАБОРА:</w:t>
            </w:r>
          </w:p>
          <w:p>
            <w:pPr>
              <w:pStyle w:val="Normal"/>
              <w:rPr/>
            </w:pPr>
            <w:r>
              <w:rPr/>
              <w:t>Тест-эритроциты С1O (ТЭ С1O)-1 фл.(5,0 мл)</w:t>
            </w:r>
          </w:p>
          <w:p>
            <w:pPr>
              <w:pStyle w:val="Normal"/>
              <w:rPr/>
            </w:pPr>
            <w:r>
              <w:rPr/>
              <w:t>Контрольные эритроциты КЭ-1 фл. (5,0 мл)</w:t>
            </w:r>
          </w:p>
          <w:p>
            <w:pPr>
              <w:pStyle w:val="Normal"/>
              <w:rPr/>
            </w:pPr>
            <w:r>
              <w:rPr/>
              <w:t>Раствор для разведения образцов – РРО-1 фл.(50 мл)</w:t>
            </w:r>
          </w:p>
          <w:p>
            <w:pPr>
              <w:pStyle w:val="Normal"/>
              <w:rPr/>
            </w:pPr>
            <w:r>
              <w:rPr/>
              <w:t>Контрольный положительный образец - К+ - 1 фл.(0,25 мл)</w:t>
            </w:r>
          </w:p>
          <w:p>
            <w:pPr>
              <w:pStyle w:val="Normal"/>
              <w:rPr/>
            </w:pPr>
            <w:r>
              <w:rPr/>
              <w:t>Контрольный отрицательный образец - К– - 1 фл. (0,25 мл</w:t>
            </w:r>
          </w:p>
          <w:p>
            <w:pPr>
              <w:pStyle w:val="Normal"/>
              <w:rPr/>
            </w:pPr>
            <w:r>
              <w:rPr/>
              <w:t>Планшет для микротитрования      6 шт.</w:t>
            </w:r>
          </w:p>
          <w:p>
            <w:pPr>
              <w:pStyle w:val="Normal"/>
              <w:rPr/>
            </w:pPr>
            <w:r>
              <w:rPr/>
              <w:t>Общий комплект рассчитан на проведение 12 анализов, включая контроли.</w:t>
            </w:r>
          </w:p>
          <w:p>
            <w:pPr>
              <w:pStyle w:val="Normal"/>
              <w:rPr/>
            </w:pPr>
            <w:r>
              <w:rPr/>
              <w:t>СРОК ГОДНОСТИ.</w:t>
            </w:r>
          </w:p>
          <w:p>
            <w:pPr>
              <w:pStyle w:val="Normal"/>
              <w:rPr/>
            </w:pPr>
            <w:r>
              <w:rPr/>
              <w:t>Срок годности набора – 18 мес. Набор с истекшим сроком годности применению не подлежит.</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Набор реагентов для определения антител к индивидуальным О-антигенам сальмонелл групп С2 (6,8), в реакции пассивной гемагглютинации» «О-группа Cальмонелла РПГА»</w:t>
            </w:r>
          </w:p>
          <w:p>
            <w:pPr>
              <w:pStyle w:val="Normal"/>
              <w:rPr/>
            </w:pPr>
            <w:r>
              <w:rPr/>
              <w:t>Предназначен для полуколичественного выявления антител в сыворотке крови человека к индивидуальным О-антигенам возбудителей сальмонеллезов, относящихся к основным группам С2 (6,8), в реакции пассивной гемагглютинации (РПГА).</w:t>
            </w:r>
          </w:p>
          <w:p>
            <w:pPr>
              <w:pStyle w:val="Normal"/>
              <w:rPr/>
            </w:pPr>
            <w:r>
              <w:rPr/>
              <w:t>СОСТАВ И КОМПЛЕКТАЦИЯ НАБОРА:</w:t>
            </w:r>
          </w:p>
          <w:p>
            <w:pPr>
              <w:pStyle w:val="Normal"/>
              <w:rPr/>
            </w:pPr>
            <w:r>
              <w:rPr/>
              <w:t>Тест-эритроциты С2O (ТЭ С2O)-1 фл.(5,0 мл)</w:t>
            </w:r>
          </w:p>
          <w:p>
            <w:pPr>
              <w:pStyle w:val="Normal"/>
              <w:rPr/>
            </w:pPr>
            <w:r>
              <w:rPr/>
              <w:t>Контрольные эритроциты КЭ-1 фл. (5,0 мл)</w:t>
            </w:r>
          </w:p>
          <w:p>
            <w:pPr>
              <w:pStyle w:val="Normal"/>
              <w:rPr/>
            </w:pPr>
            <w:r>
              <w:rPr/>
              <w:t>Раствор для разведения образцов – РРО-1 фл.(50 мл)</w:t>
            </w:r>
          </w:p>
          <w:p>
            <w:pPr>
              <w:pStyle w:val="Normal"/>
              <w:rPr/>
            </w:pPr>
            <w:r>
              <w:rPr/>
              <w:t>Контрольный положительный образец - К+ - 1 фл.(0,25 мл)</w:t>
            </w:r>
          </w:p>
          <w:p>
            <w:pPr>
              <w:pStyle w:val="Normal"/>
              <w:rPr/>
            </w:pPr>
            <w:r>
              <w:rPr/>
              <w:t>Контрольный отрицательный образец - К– - 1 фл. (0,25 мл</w:t>
            </w:r>
          </w:p>
          <w:p>
            <w:pPr>
              <w:pStyle w:val="Normal"/>
              <w:rPr/>
            </w:pPr>
            <w:r>
              <w:rPr/>
              <w:t>Планшет для микротитрования      6 шт.</w:t>
            </w:r>
          </w:p>
          <w:p>
            <w:pPr>
              <w:pStyle w:val="Normal"/>
              <w:rPr/>
            </w:pPr>
            <w:r>
              <w:rPr/>
              <w:t>Общий комплект рассчитан на проведение 12 анализов, включая контроли.</w:t>
            </w:r>
          </w:p>
          <w:p>
            <w:pPr>
              <w:pStyle w:val="Normal"/>
              <w:rPr/>
            </w:pPr>
            <w:r>
              <w:rPr/>
              <w:t>СРОК ГОДНОСТИ.</w:t>
            </w:r>
          </w:p>
          <w:p>
            <w:pPr>
              <w:pStyle w:val="Normal"/>
              <w:rPr/>
            </w:pPr>
            <w:r>
              <w:rPr/>
              <w:t>Срок годности набора – 18 мес. Набор с истекшим сроком годности применению не подлежит.</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Набор реагентов для определения антител к индивидуальным О-антигенам сальмонелл групп D (1,9,12), в реакции пассивной гемагглютинации» «О-группа Cальмонелла РПГА»</w:t>
            </w:r>
          </w:p>
          <w:p>
            <w:pPr>
              <w:pStyle w:val="Normal"/>
              <w:rPr/>
            </w:pPr>
            <w:r>
              <w:rPr/>
              <w:t>Предназначен для полуколичественного выявления антител в сыворотке крови человека к индивидуальным О-антигенам возбудителей сальмонеллезов, относящихся к основным группам D (1,9,12), в реакции пассивной гемагглютинации (РПГА).</w:t>
            </w:r>
          </w:p>
          <w:p>
            <w:pPr>
              <w:pStyle w:val="Normal"/>
              <w:rPr/>
            </w:pPr>
            <w:r>
              <w:rPr/>
              <w:t>СОСТАВ И КОМПЛЕКТАЦИЯ НАБОРА:</w:t>
            </w:r>
          </w:p>
          <w:p>
            <w:pPr>
              <w:pStyle w:val="Normal"/>
              <w:rPr/>
            </w:pPr>
            <w:r>
              <w:rPr/>
              <w:t>Тест-эритроциты DO (ТЭ DO)-1 фл. (5,0 мл)</w:t>
            </w:r>
          </w:p>
          <w:p>
            <w:pPr>
              <w:pStyle w:val="Normal"/>
              <w:rPr/>
            </w:pPr>
            <w:r>
              <w:rPr/>
              <w:t>Контрольные эритроциты КЭ-1 фл. (5,0 мл)</w:t>
            </w:r>
          </w:p>
          <w:p>
            <w:pPr>
              <w:pStyle w:val="Normal"/>
              <w:rPr/>
            </w:pPr>
            <w:r>
              <w:rPr/>
              <w:t>Раствор для разведения образцов – РРО-1 фл.(50 мл)</w:t>
            </w:r>
          </w:p>
          <w:p>
            <w:pPr>
              <w:pStyle w:val="Normal"/>
              <w:rPr/>
            </w:pPr>
            <w:r>
              <w:rPr/>
              <w:t>Контрольный положительный образец - К+ - 1 фл.(0,25 мл)</w:t>
            </w:r>
          </w:p>
          <w:p>
            <w:pPr>
              <w:pStyle w:val="Normal"/>
              <w:rPr/>
            </w:pPr>
            <w:r>
              <w:rPr/>
              <w:t>Контрольный отрицательный образец - К– - 1 фл. (0,25 мл</w:t>
            </w:r>
          </w:p>
          <w:p>
            <w:pPr>
              <w:pStyle w:val="Normal"/>
              <w:rPr/>
            </w:pPr>
            <w:r>
              <w:rPr/>
              <w:t>Планшет для микротитрования      6 шт.</w:t>
            </w:r>
          </w:p>
          <w:p>
            <w:pPr>
              <w:pStyle w:val="Normal"/>
              <w:rPr/>
            </w:pPr>
            <w:r>
              <w:rPr/>
              <w:t>Общий комплект рассчитан на проведение 12 анализов, включая контроли.</w:t>
            </w:r>
          </w:p>
          <w:p>
            <w:pPr>
              <w:pStyle w:val="Normal"/>
              <w:rPr/>
            </w:pPr>
            <w:r>
              <w:rPr/>
              <w:t>СРОК ГОДНОСТИ.</w:t>
            </w:r>
          </w:p>
          <w:p>
            <w:pPr>
              <w:pStyle w:val="Normal"/>
              <w:rPr/>
            </w:pPr>
            <w:r>
              <w:rPr/>
              <w:t>Срок годности набора – 18 мес. Набор с истекшим сроком годности применению не подлежит.</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Набор реагентов для определения антител к индивидуальным О-антигенам сальмонелл групп Е (3,10) в реакции пассивной гемагглютинации» «О-группа Cальмонелла РПГА»</w:t>
            </w:r>
          </w:p>
          <w:p>
            <w:pPr>
              <w:pStyle w:val="Normal"/>
              <w:rPr/>
            </w:pPr>
            <w:r>
              <w:rPr/>
              <w:t>Предназначен для полуколичественного выявления антител в сыворотке крови человека к индивидуальным О-антигенам возбудителей сальмонеллезов, относящихся к основным группам Е (3,10), в реакции пассивной гемагглютинации (РПГА).</w:t>
            </w:r>
          </w:p>
          <w:p>
            <w:pPr>
              <w:pStyle w:val="Normal"/>
              <w:rPr/>
            </w:pPr>
            <w:r>
              <w:rPr/>
              <w:t>СОСТАВ И КОМПЛЕКТАЦИЯ НАБОРА:</w:t>
            </w:r>
          </w:p>
          <w:p>
            <w:pPr>
              <w:pStyle w:val="Normal"/>
              <w:rPr/>
            </w:pPr>
            <w:r>
              <w:rPr/>
              <w:t>Тест-эритроциты EO (ТЭ EO)-1 фл. (5,0 мл)</w:t>
            </w:r>
          </w:p>
          <w:p>
            <w:pPr>
              <w:pStyle w:val="Normal"/>
              <w:rPr/>
            </w:pPr>
            <w:r>
              <w:rPr/>
              <w:t>Контрольные эритроциты КЭ-1 фл. (5,0 мл)</w:t>
            </w:r>
          </w:p>
          <w:p>
            <w:pPr>
              <w:pStyle w:val="Normal"/>
              <w:rPr/>
            </w:pPr>
            <w:r>
              <w:rPr/>
              <w:t>Раствор для разведения образцов – РРО-1 фл.(50 мл)</w:t>
            </w:r>
          </w:p>
          <w:p>
            <w:pPr>
              <w:pStyle w:val="Normal"/>
              <w:rPr/>
            </w:pPr>
            <w:r>
              <w:rPr/>
              <w:t>Контрольный положительный образец - К+ - 1 фл.(0,25 мл)</w:t>
            </w:r>
          </w:p>
          <w:p>
            <w:pPr>
              <w:pStyle w:val="Normal"/>
              <w:rPr/>
            </w:pPr>
            <w:r>
              <w:rPr/>
              <w:t>Контрольный отрицательный образец - К– - 1 фл. (0,25 мл</w:t>
            </w:r>
          </w:p>
          <w:p>
            <w:pPr>
              <w:pStyle w:val="Normal"/>
              <w:rPr/>
            </w:pPr>
            <w:r>
              <w:rPr/>
              <w:t>Планшет для микротитрования      6 шт.</w:t>
            </w:r>
          </w:p>
          <w:p>
            <w:pPr>
              <w:pStyle w:val="Normal"/>
              <w:rPr/>
            </w:pPr>
            <w:r>
              <w:rPr/>
              <w:t>Общий комплект рассчитан на проведение 12 анализов, включая контроли.</w:t>
            </w:r>
          </w:p>
          <w:p>
            <w:pPr>
              <w:pStyle w:val="Normal"/>
              <w:rPr/>
            </w:pPr>
            <w:r>
              <w:rPr/>
              <w:t>СРОК ГОДНОСТИ.</w:t>
            </w:r>
          </w:p>
          <w:p>
            <w:pPr>
              <w:pStyle w:val="Normal"/>
              <w:rPr/>
            </w:pPr>
            <w:r>
              <w:rPr/>
              <w:t>Срок годности набора – 18 мес. Набор с истекшим сроком годности применению не подлежит.</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сальмонеллезная поливалентная АВСДЕ, агглютинирующая адсорбированная жидкая для РА</w:t>
            </w:r>
          </w:p>
          <w:p>
            <w:pPr>
              <w:pStyle w:val="Normal"/>
              <w:rPr/>
            </w:pPr>
            <w:r>
              <w:rPr/>
              <w:t>Назначение: для идентификации с помощью реакции агглютинации (РА) на предметном стекле бактерий рода Salmonella, выделенных из биологического материала человека. Состав набора: жидкая инактивированная иммунная адсорбированная сыворотка крови кролика или барана, содержащая О-агглютинины против антигенов 1;2;3,4;5;6.1;6.2;7;8;9;10;12,Vi бактерий рода Salmonella. Количество исследований: не менее 40 образцов культур(ы), выделенной при бактериологических исследованиях.</w:t>
            </w:r>
          </w:p>
          <w:p>
            <w:pPr>
              <w:pStyle w:val="Normal"/>
              <w:rPr/>
            </w:pPr>
            <w:r>
              <w:rPr/>
              <w:t>Комплектность: 1 флакон.</w:t>
            </w:r>
          </w:p>
          <w:p>
            <w:pPr>
              <w:pStyle w:val="Normal"/>
              <w:rPr/>
            </w:pPr>
            <w:r>
              <w:rPr/>
              <w:t xml:space="preserve">Срок хранения реагентов в заводской упаковке после вскрытия флаконов                                                                                                                         не менее 1 месяца. </w:t>
            </w:r>
          </w:p>
          <w:p>
            <w:pPr>
              <w:pStyle w:val="Normal"/>
              <w:rPr/>
            </w:pPr>
            <w:r>
              <w:rPr/>
              <w:t>Исследуемый материал: образцы культуры, выделенной при бактериологических исследованиях из биологического материала (моча, испражнения, промывные воды желудка, рвотные массы) и выращенной в пробирках на скошенном питательном агаре в течение 18-20 ч при температуре 37 0С. Возможность исследования выделенной культуры, хранящейся на питательном агаре при температуре +2 -+8 0С в течение не менее 2 суток. Аналитическая чувствительность: 100% (с гомологичными музейными тест-штаммами Salmonella).</w:t>
            </w:r>
          </w:p>
          <w:p>
            <w:pPr>
              <w:pStyle w:val="Normal"/>
              <w:rPr/>
            </w:pPr>
            <w:r>
              <w:rPr/>
              <w:t>Аналитическая специфичность: 100 % (с гетерологичными музейными тест-штаммами Salmonella).</w:t>
            </w:r>
          </w:p>
          <w:p>
            <w:pPr>
              <w:pStyle w:val="Normal"/>
              <w:rPr/>
            </w:pPr>
            <w:r>
              <w:rPr/>
              <w:t>Воспроизводимость результатов: 100%.</w:t>
            </w:r>
          </w:p>
          <w:p>
            <w:pPr>
              <w:pStyle w:val="Normal"/>
              <w:rPr/>
            </w:pPr>
            <w:r>
              <w:rPr/>
              <w:t>Диагностическая чувствительность: не менее 98% (музейные тест-штаммы Salmonella и культуры Salmonella, выделенные из клинического материала пациентов).</w:t>
            </w:r>
          </w:p>
          <w:p>
            <w:pPr>
              <w:pStyle w:val="Normal"/>
              <w:rPr/>
            </w:pPr>
            <w:r>
              <w:rPr/>
              <w:t>Диагностическая специфичность: не менее 98% (музейные тест-штаммы Salmonella и культуры Salmonella, выделенные из клинического материала пациентов).</w:t>
            </w:r>
          </w:p>
          <w:p>
            <w:pPr>
              <w:pStyle w:val="Normal"/>
              <w:rPr/>
            </w:pPr>
            <w:r>
              <w:rPr/>
              <w:t>Регистрационное удостоверение Росздравнадзора - наличие.</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сальмонеллезная моновалентная О-8, жидкая</w:t>
            </w:r>
          </w:p>
          <w:p>
            <w:pPr>
              <w:pStyle w:val="Normal"/>
              <w:rPr/>
            </w:pPr>
            <w:r>
              <w:rPr/>
              <w:t>Жидкая иммунная адсорбированная сыворотка крови кролика, содержащая О-агглютинины против антигенов: 8, бесцветная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хранятся 1 месяц.</w:t>
            </w:r>
          </w:p>
          <w:p>
            <w:pPr>
              <w:pStyle w:val="Normal"/>
              <w:rPr/>
            </w:pPr>
            <w:r>
              <w:rPr/>
              <w:t>Во флаконах по 2 мл.</w:t>
            </w:r>
          </w:p>
          <w:p>
            <w:pPr>
              <w:pStyle w:val="Normal"/>
              <w:rPr/>
            </w:pPr>
            <w:r>
              <w:rPr/>
              <w:t>Упаковка 5 флаконов.</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b</w:t>
            </w:r>
            <w:r>
              <w:rPr>
                <w:b/>
              </w:rPr>
              <w:t>, жидкая</w:t>
            </w:r>
          </w:p>
          <w:p>
            <w:pPr>
              <w:pStyle w:val="Normal"/>
              <w:rPr/>
            </w:pPr>
            <w:r>
              <w:rPr/>
              <w:t>Жидкая иммунная адсорбированная сыворотка крови кролика или барана, содержащая H-агглютинины против антигенов: b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f</w:t>
            </w:r>
            <w:r>
              <w:rPr>
                <w:b/>
              </w:rPr>
              <w:t>,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f</w:t>
            </w:r>
            <w:r>
              <w:rPr/>
              <w:t xml:space="preserve">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h</w:t>
            </w:r>
            <w:r>
              <w:rPr>
                <w:b/>
              </w:rPr>
              <w:t>, жидкая</w:t>
            </w:r>
          </w:p>
          <w:p>
            <w:pPr>
              <w:pStyle w:val="Normal"/>
              <w:rPr/>
            </w:pPr>
            <w:r>
              <w:rPr/>
              <w:t>Жидкая иммунная адсорбированная сыворотка крови кролика или барана, содержащая H-агглютинины против антигенов: h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eh</w:t>
            </w:r>
            <w:r>
              <w:rPr>
                <w:b/>
              </w:rPr>
              <w:t>, жидкая</w:t>
            </w:r>
          </w:p>
          <w:p>
            <w:pPr>
              <w:pStyle w:val="Normal"/>
              <w:rPr/>
            </w:pPr>
            <w:r>
              <w:rPr/>
              <w:t>Жидкая иммунная адсорбированная сыворотка крови кролика или барана, содержащая H-агглютинины против антигенов: eh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s</w:t>
            </w:r>
            <w:r>
              <w:rPr>
                <w:b/>
              </w:rPr>
              <w:t>,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s</w:t>
            </w:r>
            <w:r>
              <w:rPr/>
              <w:t xml:space="preserve">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p</w:t>
            </w:r>
            <w:r>
              <w:rPr>
                <w:b/>
              </w:rPr>
              <w:t>,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p</w:t>
            </w:r>
            <w:r>
              <w:rPr/>
              <w:t xml:space="preserve">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q</w:t>
            </w:r>
            <w:r>
              <w:rPr>
                <w:b/>
              </w:rPr>
              <w:t>, жидкая</w:t>
            </w:r>
          </w:p>
          <w:p>
            <w:pPr>
              <w:pStyle w:val="Normal"/>
              <w:rPr/>
            </w:pPr>
            <w:r>
              <w:rPr/>
              <w:t>Жидкая иммунная адсорбированная сыворотка крови кролика или барана, содержащая H-агглютинины против антигенов: q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t</w:t>
            </w:r>
            <w:r>
              <w:rPr>
                <w:b/>
              </w:rPr>
              <w:t>,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t</w:t>
            </w:r>
            <w:r>
              <w:rPr/>
              <w:t xml:space="preserve">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lv</w:t>
            </w:r>
            <w:r>
              <w:rPr>
                <w:b/>
              </w:rPr>
              <w:t>, жидкая</w:t>
            </w:r>
          </w:p>
          <w:p>
            <w:pPr>
              <w:pStyle w:val="Normal"/>
              <w:rPr/>
            </w:pPr>
            <w:r>
              <w:rPr/>
              <w:t>Жидкая иммунная адсорбированная сыворотка крови кролика или барана, содержащая H-агглютинины против антигенов: lv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enx</w:t>
            </w:r>
            <w:r>
              <w:rPr>
                <w:b/>
              </w:rPr>
              <w:t>, жидкая</w:t>
            </w:r>
          </w:p>
          <w:p>
            <w:pPr>
              <w:pStyle w:val="Normal"/>
              <w:rPr/>
            </w:pPr>
            <w:r>
              <w:rPr/>
              <w:t>Жидкая иммунная адсорбированная сыворотка крови кролика или барана, содержащая H-агглютинины против антигенов: enx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z</w:t>
            </w:r>
            <w:r>
              <w:rPr>
                <w:b/>
              </w:rPr>
              <w:t>, жидкая</w:t>
            </w:r>
          </w:p>
          <w:p>
            <w:pPr>
              <w:pStyle w:val="Normal"/>
              <w:rPr/>
            </w:pPr>
            <w:r>
              <w:rPr/>
              <w:t>Жидкая иммунная адсорбированная сыворотка крови кролика или барана, содержащая H-агглютинины против антигенов: z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z</w:t>
            </w:r>
            <w:r>
              <w:rPr>
                <w:b/>
              </w:rPr>
              <w:t>6,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z</w:t>
            </w:r>
            <w:r>
              <w:rPr/>
              <w:t>6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z</w:t>
            </w:r>
            <w:r>
              <w:rPr>
                <w:b/>
              </w:rPr>
              <w:t>10,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z</w:t>
            </w:r>
            <w:r>
              <w:rPr/>
              <w:t>10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z</w:t>
            </w:r>
            <w:r>
              <w:rPr>
                <w:b/>
              </w:rPr>
              <w:t>13,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z</w:t>
            </w:r>
            <w:r>
              <w:rPr/>
              <w:t>13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z</w:t>
            </w:r>
            <w:r>
              <w:rPr>
                <w:b/>
              </w:rPr>
              <w:t>15,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z</w:t>
            </w:r>
            <w:r>
              <w:rPr/>
              <w:t>15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z</w:t>
            </w:r>
            <w:r>
              <w:rPr>
                <w:b/>
              </w:rPr>
              <w:t>23,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z</w:t>
            </w:r>
            <w:r>
              <w:rPr/>
              <w:t>23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z</w:t>
            </w:r>
            <w:r>
              <w:rPr>
                <w:b/>
              </w:rPr>
              <w:t>24,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z</w:t>
            </w:r>
            <w:r>
              <w:rPr/>
              <w:t>24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z</w:t>
            </w:r>
            <w:r>
              <w:rPr>
                <w:b/>
              </w:rPr>
              <w:t>42,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z</w:t>
            </w:r>
            <w:r>
              <w:rPr/>
              <w:t>42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Сыворотка сальмонеллезная моновалентная Н-</w:t>
            </w:r>
            <w:r>
              <w:rPr>
                <w:b/>
                <w:lang w:val="en-US"/>
              </w:rPr>
              <w:t>z</w:t>
            </w:r>
            <w:r>
              <w:rPr>
                <w:b/>
              </w:rPr>
              <w:t>51, жидкая</w:t>
            </w:r>
          </w:p>
          <w:p>
            <w:pPr>
              <w:pStyle w:val="Normal"/>
              <w:rPr/>
            </w:pPr>
            <w:r>
              <w:rPr/>
              <w:t xml:space="preserve">Жидкая иммунная адсорбированная сыворотка крови кролика или барана, содержащая H-агглютинины против антигенов: </w:t>
            </w:r>
            <w:r>
              <w:rPr>
                <w:lang w:val="en-US"/>
              </w:rPr>
              <w:t>z</w:t>
            </w:r>
            <w:r>
              <w:rPr/>
              <w:t>51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сальмонеллезная моновалентная Н2-1.7, жидкая</w:t>
            </w:r>
          </w:p>
          <w:p>
            <w:pPr>
              <w:pStyle w:val="Normal"/>
              <w:rPr/>
            </w:pPr>
            <w:r>
              <w:rPr/>
              <w:t>Жидкая иммунная адсорбированная сыворотка крови кролика или барана, содержащая H-агглютинины против антигенов: 2-1.7 бесцветная или розовато-желтого цвета жидкость.</w:t>
            </w:r>
          </w:p>
          <w:p>
            <w:pPr>
              <w:pStyle w:val="Normal"/>
              <w:rPr/>
            </w:pPr>
            <w:r>
              <w:rPr/>
              <w:t>Жидкие сальмонеллёзные сыворотки имеют ряд конкурентных преимуществ по сравнению с сухими сыворотками. Жидкие сыворотки позволяют сократить время серотипирования штаммов бактерий по сравнению с сухими сыворотками, за счёт сокращения времени наступления реакции агглютинации. Они полностью готовы к применению, не требуют наличия дополнительных растворов для разведения и не требуют наличия пипеток, так как упакованы во флаконы с крышкой капельницей. Хранятся жидкие сыворотки во флаконах производителя во время всего процесса использования, без перенесения их в другие флаконы.</w:t>
            </w:r>
          </w:p>
          <w:p>
            <w:pPr>
              <w:pStyle w:val="Normal"/>
              <w:rPr/>
            </w:pPr>
            <w:r>
              <w:rPr/>
              <w:t>Важным преимуществом жидких сывороток является то, что жидкие сыворотки после вскрытия, хранятся до конца срока годности, в то время как сухие сыворотки после вскрытия и разведения можно хранить только 1 месяц.</w:t>
            </w:r>
          </w:p>
          <w:p>
            <w:pPr>
              <w:pStyle w:val="Normal"/>
              <w:rPr/>
            </w:pPr>
            <w:r>
              <w:rPr/>
              <w:t>Во флаконах по 2 мл.</w:t>
            </w:r>
          </w:p>
          <w:p>
            <w:pPr>
              <w:pStyle w:val="Normal"/>
              <w:rPr/>
            </w:pPr>
            <w:r>
              <w:rPr/>
              <w:t>Упаковка 1 флакон.</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и диагностические, эшерихиозные О групповые жидкие для РА О111</w:t>
            </w:r>
          </w:p>
          <w:p>
            <w:pPr>
              <w:pStyle w:val="Normal"/>
              <w:rPr/>
            </w:pPr>
            <w:r>
              <w:rPr/>
              <w:t>Препарат представляет собой сыворотки диагностические эшерихиозные групповые и факторные О адсорбированные жидкие, полученные из крови кроликов, гипериммунизированных корпускулярными О антигенами Escherichia coli соответствующих групп Escherichia coli.</w:t>
            </w:r>
          </w:p>
          <w:p>
            <w:pPr>
              <w:pStyle w:val="Normal"/>
              <w:rPr/>
            </w:pPr>
            <w:r>
              <w:rPr/>
              <w:t>Содержат содержат специфические агглютинины к соматическим (О) антигенам E.coli О111, которые при взаимодействии с соответствующими антигенами вызывают их агглютинацию. Назначение: адсорбированные групповые и факторные О сыворотки применяют на последнем этапе серологической идентификации эшерихий кишечной и некишечной локализации в реакции агглютинации на стекле.</w:t>
            </w:r>
          </w:p>
          <w:p>
            <w:pPr>
              <w:pStyle w:val="Normal"/>
              <w:rPr/>
            </w:pPr>
            <w:r>
              <w:rPr/>
              <w:t>Форма выпуска: 1 мл во флаконе.</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и диагностические, эшерихиозные О групповые жидкие для РА О1</w:t>
            </w:r>
          </w:p>
          <w:p>
            <w:pPr>
              <w:pStyle w:val="Normal"/>
              <w:rPr/>
            </w:pPr>
            <w:r>
              <w:rPr/>
              <w:t>Препарат представляет собой сыворотки диагностические эшерихиозные групповые и факторные О адсорбированные жидкие, полученные из крови кроликов, гипериммунизированных корпускулярными О антигенами Escherichia coli соответствующих групп Escherichia coli.</w:t>
            </w:r>
          </w:p>
          <w:p>
            <w:pPr>
              <w:pStyle w:val="Normal"/>
              <w:rPr/>
            </w:pPr>
            <w:r>
              <w:rPr/>
              <w:t>Содержат содержат специфические агглютинины к соматическим (О) антигенам E.coli О1, которые при взаимодействии с соответствующими антигенами вызывают их агглютинацию. Назначение: адсорбированные групповые и факторные О сыворотки применяют на последнем этапе серологической идентификации эшерихий кишечной и некишечной локализации в реакции агглютинации на стекле.</w:t>
            </w:r>
          </w:p>
          <w:p>
            <w:pPr>
              <w:pStyle w:val="Normal"/>
              <w:rPr/>
            </w:pPr>
            <w:r>
              <w:rPr/>
              <w:t>Форма выпуска: 1 мл во флаконе.</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и диагностические, эшерихиозные О групповые жидкие для РА О114</w:t>
            </w:r>
          </w:p>
          <w:p>
            <w:pPr>
              <w:pStyle w:val="Normal"/>
              <w:rPr/>
            </w:pPr>
            <w:r>
              <w:rPr/>
              <w:t>Препарат представляет собой сыворотки диагностические эшерихиозные групповые и факторные О адсорбированные жидкие, полученные из крови кроликов, гипериммунизированных корпускулярными О антигенами Escherichia coli соответствующих групп Escherichia coli.</w:t>
            </w:r>
          </w:p>
          <w:p>
            <w:pPr>
              <w:pStyle w:val="Normal"/>
              <w:rPr/>
            </w:pPr>
            <w:r>
              <w:rPr/>
              <w:t>Содержат содержат специфические агглютинины к соматическим (О) антигенам E.coli О114, которые при взаимодействии с соответствующими антигенами вызывают их агглютинацию. Назначение: адсорбированные групповые и факторные О сыворотки применяют на последнем этапе серологической идентификации эшерихий кишечной и некишечной локализации в реакции агглютинации на стекле.</w:t>
            </w:r>
          </w:p>
          <w:p>
            <w:pPr>
              <w:pStyle w:val="Normal"/>
              <w:rPr/>
            </w:pPr>
            <w:r>
              <w:rPr/>
              <w:t>Форма выпуска: 1 мл во флаконе.</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групповая Флекснера 6 для РА, жидкая</w:t>
            </w:r>
          </w:p>
          <w:p>
            <w:pPr>
              <w:pStyle w:val="Normal"/>
              <w:rPr/>
            </w:pPr>
            <w:r>
              <w:rPr/>
              <w:t>Диагностический препарат предназначен для идентификации с помощью качественной реакции агглютинации на предметном стекле антигенов бактерий рода Shigella группы 6,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групповая Флекснера 3,4 для РА, жидкая</w:t>
            </w:r>
          </w:p>
          <w:p>
            <w:pPr>
              <w:pStyle w:val="Normal"/>
              <w:rPr/>
            </w:pPr>
            <w:r>
              <w:rPr/>
              <w:t>Диагностический препарат предназначен для идентификации с помощью качественной реакции агглютинации на предметном стекле антигенов бактерий рода Shigella группы 3,4,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групповая Флекснера 7,8 для РА, жидкая</w:t>
            </w:r>
          </w:p>
          <w:p>
            <w:pPr>
              <w:pStyle w:val="Normal"/>
              <w:rPr/>
            </w:pPr>
            <w:r>
              <w:rPr/>
              <w:t>Диагностический препарат предназначен для идентификации с помощью качественной реакции агглютинации на предметном стекле антигенов бактерий рода Shigella группы 7,8,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 xml:space="preserve">Сыворотка диагностическая шигеллезная типовая Флекснера </w:t>
            </w:r>
            <w:r>
              <w:rPr>
                <w:b/>
                <w:lang w:val="en-US"/>
              </w:rPr>
              <w:t>I</w:t>
            </w:r>
            <w:r>
              <w:rPr>
                <w:b/>
              </w:rPr>
              <w:t xml:space="preserve">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flexneri тип </w:t>
            </w:r>
            <w:r>
              <w:rPr>
                <w:lang w:val="en-US"/>
              </w:rPr>
              <w:t>I</w:t>
            </w:r>
            <w:r>
              <w:rPr/>
              <w:t>,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 xml:space="preserve">Сыворотка диагностическая шигеллезная типовая Флекснера </w:t>
            </w:r>
            <w:r>
              <w:rPr>
                <w:b/>
                <w:lang w:val="en-US"/>
              </w:rPr>
              <w:t>II</w:t>
            </w:r>
            <w:r>
              <w:rPr>
                <w:b/>
              </w:rPr>
              <w:t xml:space="preserve">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flexneri тип </w:t>
            </w:r>
            <w:r>
              <w:rPr>
                <w:lang w:val="en-US"/>
              </w:rPr>
              <w:t>II</w:t>
            </w:r>
            <w:r>
              <w:rPr/>
              <w:t>,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 xml:space="preserve">Сыворотка диагностическая шигеллезная типовая Флекснера </w:t>
            </w:r>
            <w:r>
              <w:rPr>
                <w:b/>
                <w:lang w:val="en-US"/>
              </w:rPr>
              <w:t>III</w:t>
            </w:r>
            <w:r>
              <w:rPr>
                <w:b/>
              </w:rPr>
              <w:t xml:space="preserve">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flexneri тип </w:t>
            </w:r>
            <w:r>
              <w:rPr>
                <w:lang w:val="en-US"/>
              </w:rPr>
              <w:t>III</w:t>
            </w:r>
            <w:r>
              <w:rPr/>
              <w:t>,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pPr>
            <w:r>
              <w:rPr>
                <w:b/>
              </w:rPr>
              <w:t xml:space="preserve">Сыворотка диагностическая шигеллезная типовая Флекснера </w:t>
            </w:r>
            <w:r>
              <w:rPr>
                <w:b/>
                <w:lang w:val="en-US"/>
              </w:rPr>
              <w:t>IV</w:t>
            </w:r>
            <w:r>
              <w:rPr>
                <w:b/>
              </w:rPr>
              <w:t xml:space="preserve">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flexneri тип </w:t>
            </w:r>
            <w:r>
              <w:rPr>
                <w:lang w:val="en-US"/>
              </w:rPr>
              <w:t>IV</w:t>
            </w:r>
            <w:r>
              <w:rPr/>
              <w:t>,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b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1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1,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2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2,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3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3,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4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4,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5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5,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6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6,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7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7,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8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8,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9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9,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10,11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10,11,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12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12,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13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13,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14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14,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15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15,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16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16,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17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17,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моновалентная Бойда 18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18,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поливалентная Бойда 1-12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поливалентная 1-12,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поливалентная Бойда 3-11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поливалентная 3-11,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агностический препарат</w:t>
            </w:r>
          </w:p>
          <w:p>
            <w:pPr>
              <w:pStyle w:val="Normal"/>
              <w:rPr>
                <w:b/>
                <w:b/>
              </w:rPr>
            </w:pPr>
            <w:r>
              <w:rPr>
                <w:b/>
              </w:rPr>
              <w:t>Сыворотка диагностическая шигеллезная поливалентная Бойда 13,14,15 для РА, жидкая</w:t>
            </w:r>
          </w:p>
          <w:p>
            <w:pPr>
              <w:pStyle w:val="Normal"/>
              <w:rPr/>
            </w:pPr>
            <w:r>
              <w:rPr/>
              <w:t xml:space="preserve">Диагностический препарат предназначен для идентификации с помощью качественной реакции агглютинации на предметном стекле антигенов бактерий рода Sh. </w:t>
            </w:r>
            <w:r>
              <w:rPr>
                <w:lang w:val="en-US"/>
              </w:rPr>
              <w:t>b</w:t>
            </w:r>
            <w:r>
              <w:rPr/>
              <w:t>oydii поливалентная 13,14,15, выделенных из испражнений пациентов. Препарат представляет собой ЖИДКУЮ диагностическую сыворотку (цвет жидкости от бесцветного до розовато-желтого). Содержимое одного флакона рассчитано на исследование 100 образцов (включая контроли), при использовании точного метода дозирования (по 20 мкл). Крышки флаконов с жидкими сыворотками для удобства эксплуатации снабжены пипеткой; сыворотки полностью готовы к использованию, консервант - азид натрия. Жидкая сыворотка на протяжении всего срока годности сохраняет свои свойства (3 года), которые не зависят от количества вскрытий. Форма выпуска: флакон-капельница (2,0 мл) с жидкой диагностической сывороткой. Упаковка: один флакон-капельница с инструкцией по применению.</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бор для латексной агглютинации</w:t>
            </w:r>
          </w:p>
          <w:p>
            <w:pPr>
              <w:pStyle w:val="Normal"/>
              <w:rPr>
                <w:b/>
                <w:b/>
              </w:rPr>
            </w:pPr>
            <w:r>
              <w:rPr>
                <w:b/>
              </w:rPr>
              <w:t>Латексный агглютинационный тест для быстрого серологического определения стрептококков групп A,B,C,D,F,G Лансфильда с первичных культур</w:t>
            </w:r>
          </w:p>
          <w:p>
            <w:pPr>
              <w:pStyle w:val="Normal"/>
              <w:rPr/>
            </w:pPr>
            <w:r>
              <w:rPr/>
              <w:t>Состав набора, не менее: Одноразовые реакционные карты (1 уп.); Палочки для смешивания (2 уп.); Процедурная карта; Инструкция пользователя; Латексный реагент для Стрептококков группы А 1 флакон – капельница; Латексный реагент для Стрептококков группы B 1 флакон – капельница; Латексный реагент для Стрептококков группы C 1 флакон – капельница; Латексный реагент для Стрептококков группы D 1 флакон – капельница; Латексный реагент для Стрептококков группы F 1 флакон – капельница; Латексный реагент для Стрептококков группы G 1 флакон – капельница; Латексные реагенты содержат синие латексные частицы, сенсибилизированные кроличьим IgG к соответствующей группе стрептококков; Положительный контроль – 1 флакон-капельница с 2,8 мл поливалентного антигенного контроля, содержащего экстракты антигенов стрептококков репрезентативных штаммов групп Лансфильда  A,B,C,D,F,G; Экстракционный реагент 1 – 1 флакон с 4.0 мл окрашенного в синий цвет раствора нитрита натрия; Экстракционный реагент 2 – 1 флакон с 4.0 мл мягкого кислотного раствора (уксусной кислоты) и пурпурным индикатором; Экстракционный реагент 3 – флакон с 10 мл бесцветного нейтрализующего раствора (раствора Трис-буфера)</w:t>
            </w:r>
          </w:p>
          <w:p>
            <w:pPr>
              <w:pStyle w:val="Normal"/>
              <w:rPr/>
            </w:pPr>
            <w:r>
              <w:rPr/>
              <w:t>Количество тестов в наборе: не менее 60 тестов.</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боры реагентов для in vitro диагностики микроорганизмов методом латексной агглютинации:Набор Wellcogen на менингококковые инфекции (Wellcogen Bacterial Antigen Kit), 30 тестов</w:t>
            </w:r>
          </w:p>
          <w:p>
            <w:pPr>
              <w:pStyle w:val="Normal"/>
              <w:rPr/>
            </w:pPr>
            <w:r>
              <w:rPr/>
              <w:t>Набор Wellcogen для латексной агглютинации на менингококковые инфекции обеспечивает серию латексных экспресс тестов, применяемых для качественного выявления антигенов стрептококков группы В,  Haemophilus influenzae (гемофильная палочка) типа b, Streptococcus pneumoniae (пневмококки),  Neisseria meningitidis  групп A, B, C, Y или W135 и в Escherichia coll K1, присутствующих в спинномозговой жидкости как следствие инфекции. Данный набор применяется для тестирования других жидкостей организма или супернатантов культур клеток крови на большинство этих антигенов, а также для тестирования культур на чашках Петри на N. meningitidis группы В или на Escherichia coli K1.</w:t>
            </w:r>
          </w:p>
          <w:p>
            <w:pPr>
              <w:pStyle w:val="Normal"/>
              <w:rPr/>
            </w:pPr>
            <w:r>
              <w:rPr/>
              <w:t>Прямая детекция антигенов в жидкостях тела: цереброспинальной жидкости, сыворотке, моче, крови, и в культуре с питательной среды.</w:t>
            </w:r>
          </w:p>
          <w:p>
            <w:pPr>
              <w:pStyle w:val="Normal"/>
              <w:rPr/>
            </w:pPr>
            <w:r>
              <w:rPr/>
              <w:t>Идентификация возбудителей: Streptococcus группы B,   H. influenzae тип b,  S. Pneumoniae,   N. meningitidis групп A,C,Y,W135, N. meningitidis групп B/E. coli K1.</w:t>
            </w:r>
          </w:p>
          <w:p>
            <w:pPr>
              <w:pStyle w:val="Normal"/>
              <w:rPr/>
            </w:pPr>
            <w:r>
              <w:rPr/>
              <w:t>Время реакции – 3 минуты, специфичность – более 98%.</w:t>
            </w:r>
          </w:p>
          <w:p>
            <w:pPr>
              <w:pStyle w:val="Normal"/>
              <w:rPr/>
            </w:pPr>
            <w:r>
              <w:rPr/>
              <w:t xml:space="preserve">В состав набора входят все необходимые компоненты: </w:t>
            </w:r>
          </w:p>
          <w:p>
            <w:pPr>
              <w:pStyle w:val="Normal"/>
              <w:rPr/>
            </w:pPr>
            <w:r>
              <w:rPr/>
              <w:t>1. Латекс для теста Strep В 1 флакон-капельница (розовый колпачок).</w:t>
            </w:r>
          </w:p>
          <w:p>
            <w:pPr>
              <w:pStyle w:val="Normal"/>
              <w:rPr/>
            </w:pPr>
            <w:r>
              <w:rPr/>
              <w:t>2. Латекс для теста H. influenzae b  1 флакон-капельница (светло-голубой колпачок).</w:t>
            </w:r>
          </w:p>
          <w:p>
            <w:pPr>
              <w:pStyle w:val="Normal"/>
              <w:rPr/>
            </w:pPr>
            <w:r>
              <w:rPr/>
              <w:t>3. Латекс S. pneumoniaelesX 1 флакон-капельница (желтый колпачок).</w:t>
            </w:r>
          </w:p>
          <w:p>
            <w:pPr>
              <w:pStyle w:val="Normal"/>
              <w:rPr/>
            </w:pPr>
            <w:r>
              <w:rPr/>
              <w:t>4. Латекс для теста N. meningitidis ACY W135 1 флакон-капельница (серый колпачок).</w:t>
            </w:r>
          </w:p>
          <w:p>
            <w:pPr>
              <w:pStyle w:val="Normal"/>
              <w:rPr/>
            </w:pPr>
            <w:r>
              <w:rPr/>
              <w:t>5. Латекс для теста N. meningitidis B/E. coli K1 1 флакон-капельница (коричневый колпачок).</w:t>
            </w:r>
          </w:p>
          <w:p>
            <w:pPr>
              <w:pStyle w:val="Normal"/>
              <w:rPr/>
            </w:pPr>
            <w:r>
              <w:rPr/>
              <w:t>6-10. Контрольный латекс 5 флаконов-капельниц (темно-синий колпачок).</w:t>
            </w:r>
          </w:p>
          <w:p>
            <w:pPr>
              <w:pStyle w:val="Normal"/>
              <w:rPr/>
            </w:pPr>
            <w:r>
              <w:rPr/>
              <w:t>11. Поливалентный положительный контроль 2 флакона (красный колпачок).</w:t>
            </w:r>
          </w:p>
          <w:p>
            <w:pPr>
              <w:pStyle w:val="Normal"/>
              <w:rPr/>
            </w:pPr>
            <w:r>
              <w:rPr/>
              <w:t>12. Отрицательный контроль 1 флакон-капельница (белый колпачок).</w:t>
            </w:r>
          </w:p>
          <w:p>
            <w:pPr>
              <w:pStyle w:val="Normal"/>
              <w:rPr/>
            </w:pPr>
            <w:r>
              <w:rPr/>
              <w:t>13. Одноразовые карточки реакции 1 упаковка.</w:t>
            </w:r>
          </w:p>
          <w:p>
            <w:pPr>
              <w:pStyle w:val="Normal"/>
              <w:rPr/>
            </w:pPr>
            <w:r>
              <w:rPr/>
              <w:t>14. Одноразовые палочки для перемешивания 5 пакетов.</w:t>
            </w:r>
          </w:p>
          <w:p>
            <w:pPr>
              <w:pStyle w:val="Normal"/>
              <w:rPr/>
            </w:pPr>
            <w:r>
              <w:rPr/>
              <w:t>15. Одноразовые пипетки 1 контейнер.</w:t>
            </w:r>
          </w:p>
          <w:p>
            <w:pPr>
              <w:pStyle w:val="Normal"/>
              <w:rPr/>
            </w:pPr>
            <w:r>
              <w:rPr/>
              <w:t>16. Тест с сажевым каучуком 1.</w:t>
            </w:r>
          </w:p>
          <w:p>
            <w:pPr>
              <w:pStyle w:val="Normal"/>
              <w:rPr/>
            </w:pPr>
            <w:r>
              <w:rPr/>
              <w:t>17. Инструкции по использованию 1.</w:t>
            </w:r>
          </w:p>
          <w:p>
            <w:pPr>
              <w:pStyle w:val="Normal"/>
              <w:rPr/>
            </w:pPr>
            <w:r>
              <w:rPr/>
              <w:t>Условия хранения 2-8°. Набор рассчитан на проведение 30 тестов. Общий срок годности 455 дней.</w:t>
            </w:r>
          </w:p>
          <w:p>
            <w:pPr>
              <w:pStyle w:val="Normal"/>
              <w:rPr>
                <w:color w:val="FFFFFF"/>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боры реагентов для in vitro диагностики микроорганизмов методом латексной агглютинации: Набор для диагностики стрептококков групп A (PathoDxtra Strep Group A Latex), 60 тестов</w:t>
            </w:r>
          </w:p>
          <w:p>
            <w:pPr>
              <w:pStyle w:val="Normal"/>
              <w:rPr/>
            </w:pPr>
            <w:r>
              <w:rPr/>
              <w:t>Предназначен для использования с набором для латексной агглютинации.</w:t>
            </w:r>
          </w:p>
          <w:p>
            <w:pPr>
              <w:pStyle w:val="Normal"/>
              <w:rPr/>
            </w:pPr>
            <w:r>
              <w:rPr/>
              <w:t>Состав: Флакон с латексным реагентом для диагностики стрептококков групп A, на не менее 60 тестов.</w:t>
            </w:r>
          </w:p>
          <w:p>
            <w:pPr>
              <w:pStyle w:val="Normal"/>
              <w:rPr/>
            </w:pPr>
            <w:r>
              <w:rPr/>
              <w:t>Остаточный срок годности при поставке не менее 8 месяцев.</w:t>
            </w:r>
          </w:p>
          <w:p>
            <w:pPr>
              <w:pStyle w:val="Normal"/>
              <w:rPr>
                <w:color w:val="FFFFFF"/>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боры реагентов для in vitro диагностики микроорганизмов методом латексной агглютинации: Набор для диагностики стрептококков групп </w:t>
            </w:r>
            <w:r>
              <w:rPr>
                <w:b/>
                <w:lang w:val="en-US"/>
              </w:rPr>
              <w:t>B</w:t>
            </w:r>
            <w:r>
              <w:rPr>
                <w:b/>
              </w:rPr>
              <w:t xml:space="preserve"> (PathoDxtra Strep Group </w:t>
            </w:r>
            <w:r>
              <w:rPr>
                <w:b/>
                <w:lang w:val="en-US"/>
              </w:rPr>
              <w:t>B</w:t>
            </w:r>
            <w:r>
              <w:rPr>
                <w:b/>
              </w:rPr>
              <w:t xml:space="preserve"> Latex), 60 тестов</w:t>
            </w:r>
          </w:p>
          <w:p>
            <w:pPr>
              <w:pStyle w:val="Normal"/>
              <w:rPr/>
            </w:pPr>
            <w:r>
              <w:rPr/>
              <w:t>Предназначен для использования с набором для латексной агглютинации.</w:t>
            </w:r>
          </w:p>
          <w:p>
            <w:pPr>
              <w:pStyle w:val="Normal"/>
              <w:rPr/>
            </w:pPr>
            <w:r>
              <w:rPr/>
              <w:t xml:space="preserve">Состав: Флакон с латексным реагентом для диагностики стрептококков групп </w:t>
            </w:r>
            <w:r>
              <w:rPr>
                <w:lang w:val="en-US"/>
              </w:rPr>
              <w:t>B</w:t>
            </w:r>
            <w:r>
              <w:rPr/>
              <w:t>, на не менее 60 тестов.</w:t>
            </w:r>
          </w:p>
          <w:p>
            <w:pPr>
              <w:pStyle w:val="Normal"/>
              <w:rPr/>
            </w:pPr>
            <w:r>
              <w:rPr/>
              <w:t>Остаточный срок годности при поставке не менее 8 месяцев.</w:t>
            </w:r>
          </w:p>
          <w:p>
            <w:pPr>
              <w:pStyle w:val="Normal"/>
              <w:rPr>
                <w:color w:val="FFFFFF"/>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боры реагентов для in vitro диагностики микроорганизмов методом латексной агглютинации: Набор для диагностики стрептококков групп </w:t>
            </w:r>
            <w:r>
              <w:rPr>
                <w:b/>
                <w:lang w:val="en-US"/>
              </w:rPr>
              <w:t>C</w:t>
            </w:r>
            <w:r>
              <w:rPr>
                <w:b/>
              </w:rPr>
              <w:t xml:space="preserve"> (PathoDxtra Strep Group </w:t>
            </w:r>
            <w:r>
              <w:rPr>
                <w:b/>
                <w:lang w:val="en-US"/>
              </w:rPr>
              <w:t>C</w:t>
            </w:r>
            <w:r>
              <w:rPr>
                <w:b/>
              </w:rPr>
              <w:t xml:space="preserve"> Latex), 60 тестов</w:t>
            </w:r>
          </w:p>
          <w:p>
            <w:pPr>
              <w:pStyle w:val="Normal"/>
              <w:rPr/>
            </w:pPr>
            <w:r>
              <w:rPr/>
              <w:t>Предназначен для использования с набором для латексной агглютинации.</w:t>
            </w:r>
          </w:p>
          <w:p>
            <w:pPr>
              <w:pStyle w:val="Normal"/>
              <w:rPr/>
            </w:pPr>
            <w:r>
              <w:rPr/>
              <w:t xml:space="preserve">Состав: Флакон с латексным реагентом для диагностики стрептококков групп </w:t>
            </w:r>
            <w:r>
              <w:rPr>
                <w:lang w:val="en-US"/>
              </w:rPr>
              <w:t>C</w:t>
            </w:r>
            <w:r>
              <w:rPr/>
              <w:t>, на не менее 60 тестов.</w:t>
            </w:r>
          </w:p>
          <w:p>
            <w:pPr>
              <w:pStyle w:val="Normal"/>
              <w:rPr/>
            </w:pPr>
            <w:r>
              <w:rPr/>
              <w:t>Остаточный срок годности при поставке не менее 8 месяцев.</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боры реагентов для in vitro диагностики микроорганизмов методом латексной агглютинации: Набор для диагностики стрептококков групп </w:t>
            </w:r>
            <w:r>
              <w:rPr>
                <w:b/>
                <w:lang w:val="en-US"/>
              </w:rPr>
              <w:t>D</w:t>
            </w:r>
            <w:r>
              <w:rPr>
                <w:b/>
              </w:rPr>
              <w:t xml:space="preserve"> (PathoDxtra Strep Group </w:t>
            </w:r>
            <w:r>
              <w:rPr>
                <w:b/>
                <w:lang w:val="en-US"/>
              </w:rPr>
              <w:t>D</w:t>
            </w:r>
            <w:r>
              <w:rPr>
                <w:b/>
              </w:rPr>
              <w:t xml:space="preserve"> Latex), 60 тестов</w:t>
            </w:r>
          </w:p>
          <w:p>
            <w:pPr>
              <w:pStyle w:val="Normal"/>
              <w:rPr/>
            </w:pPr>
            <w:r>
              <w:rPr/>
              <w:t>Предназначен для использования с набором для латексной агглютинации.</w:t>
            </w:r>
          </w:p>
          <w:p>
            <w:pPr>
              <w:pStyle w:val="Normal"/>
              <w:rPr/>
            </w:pPr>
            <w:r>
              <w:rPr/>
              <w:t xml:space="preserve">Состав: Флакон с латексным реагентом для диагностики стрептококков групп </w:t>
            </w:r>
            <w:r>
              <w:rPr>
                <w:lang w:val="en-US"/>
              </w:rPr>
              <w:t>D</w:t>
            </w:r>
            <w:r>
              <w:rPr/>
              <w:t>, на не менее 60 тестов.</w:t>
            </w:r>
          </w:p>
          <w:p>
            <w:pPr>
              <w:pStyle w:val="Normal"/>
              <w:rPr/>
            </w:pPr>
            <w:r>
              <w:rPr/>
              <w:t>Остаточный срок годности при поставке не менее 8 месяцев.</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бор реагентов для дифференциации микроорганизмов рода Corynebacterium до вида и определения токсигенных свойств [12 определений]</w:t>
            </w:r>
          </w:p>
          <w:p>
            <w:pPr>
              <w:pStyle w:val="Normal"/>
              <w:rPr/>
            </w:pPr>
            <w:r>
              <w:rPr/>
              <w:t>Принцип теста должен быть основан на определении ферментативной активности микроорганизмов рода Сorynebacterium до вида по 9-ти биохимическим признакам и определении токсигенных свойств коринебактерий дифтерии в реакции иммунопреципитации в плотном агаровом геле. Время анализа – 16-24 ч. Определение токсигенных свойств – 48 ч.</w:t>
            </w:r>
          </w:p>
          <w:p>
            <w:pPr>
              <w:pStyle w:val="Normal"/>
              <w:rPr/>
            </w:pPr>
            <w:r>
              <w:rPr/>
              <w:t xml:space="preserve">Состав набора: </w:t>
            </w:r>
          </w:p>
          <w:p>
            <w:pPr>
              <w:pStyle w:val="Normal"/>
              <w:rPr/>
            </w:pPr>
            <w:r>
              <w:rPr/>
              <w:t xml:space="preserve">– </w:t>
            </w:r>
            <w:r>
              <w:rPr/>
              <w:t>12 флаконов со средой для определения цистиназы;</w:t>
            </w:r>
          </w:p>
          <w:p>
            <w:pPr>
              <w:pStyle w:val="Normal"/>
              <w:rPr/>
            </w:pPr>
            <w:r>
              <w:rPr/>
              <w:t xml:space="preserve">– </w:t>
            </w:r>
            <w:r>
              <w:rPr/>
              <w:t>флакон с 20 бумажными дисками на токсигенность;</w:t>
            </w:r>
          </w:p>
          <w:p>
            <w:pPr>
              <w:pStyle w:val="Normal"/>
              <w:rPr/>
            </w:pPr>
            <w:r>
              <w:rPr/>
              <w:t xml:space="preserve">– </w:t>
            </w:r>
            <w:r>
              <w:rPr/>
              <w:t>дополнительные реагенты (реактив Грисса, пептонная вода, вазелиновое масло);</w:t>
            </w:r>
          </w:p>
          <w:p>
            <w:pPr>
              <w:pStyle w:val="Normal"/>
              <w:rPr/>
            </w:pPr>
            <w:r>
              <w:rPr/>
              <w:t xml:space="preserve">– </w:t>
            </w:r>
            <w:r>
              <w:rPr/>
              <w:t>вспомогательные средства (крышки-, флаконы-капельницы, защитные крышки (пленки) для планшетов, рамка для стрипов).</w:t>
            </w:r>
          </w:p>
          <w:p>
            <w:pPr>
              <w:pStyle w:val="Normal"/>
              <w:rPr/>
            </w:pPr>
            <w:r>
              <w:rPr/>
              <w:t>Общий срок годности не менее 12 месяцев.</w:t>
            </w:r>
          </w:p>
          <w:p>
            <w:pPr>
              <w:pStyle w:val="Normal"/>
              <w:rPr/>
            </w:pPr>
            <w:r>
              <w:rPr/>
              <w:t>Необходимо наличие регистрационного удостоверения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Ампициллин (Ampicill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Ампициллин (Ampicill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Совместимые с распределителем дисков для реагентов in vitro на дисках фирмы «BIOANALYSE», имеющимся у Заказчика.  Концентрация антибиотика в реагенте не менее 8 мкг, не более 10 мкг.</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Амоксициллин/клавулановая кислота (Amoxicillin/clavulanic acid)</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Амоксициллин/клавулановая кислота (Amoxicillin/clavulanic acid) .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моксициллина в реагенте не более 2 мкг, клавулановой кислоты не более 1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Оксациллин (Oxacill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Оксациллин (Oxacill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более 1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Пенициллин (Penicill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Пенициллин (Penicill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8 мкг, не более 1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Цефалексин (Cephalex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Цефалексин (Cephalex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25 мкг, не более 3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Цефоперазон (Cefoperazone)</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Цефоперазон (Cefoperazone).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Цефоперазона в реагенте не менее 70 мкг, не более 75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Цефоперазон/сульбактам (Cefoperazone/sulbactam)</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Цефоперазон/сульбактам (Cefoperazone/sulbactam).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Цефоперазона в реагенте не менее 70 мкг, не более 75 мкг, сульбактама не менее 25, не более 3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Цефтазидим (Ceftazidime)</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Цефтазидим (Ceftazidime).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25 мкг, не более 3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Цефтриаксон (Ceftriaxone)</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Цефтриаксон (Ceftriaxone).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25 мкг, не более 3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Имипенем (Imipenem)</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w:t>
            </w:r>
            <w:r>
              <w:rPr>
                <w:b/>
              </w:rPr>
              <w:t>Имипенем (Imipenem)</w:t>
            </w:r>
            <w:r>
              <w:rPr/>
              <w:t xml:space="preserve">.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1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Меропенем (Meropenem)</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Меропенем (Meropenem).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8 мкг, не более 1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Цефепим (Cefepime)</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Цефепим (Cefepime).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25 мкг, не более 3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Амикацин (Amika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Амикацин (Amika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25 мкг, не более 3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Нетилмицин (Netilmi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Нетилмицин (Netilmi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25 мкг, не более 3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Гентамицин (Gentami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Гентамицин (Gentami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8 мкг, не более 1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Гентамицин (Gentami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Гентамицин (Gentami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100 мкг, не более 12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Ципрофлоксацин (Ciprofloxa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Ципрофлоксацин (Ciprofloxa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25 мкг, не более 30 мкг. </w:t>
            </w:r>
          </w:p>
          <w:p>
            <w:pPr>
              <w:pStyle w:val="Normal"/>
              <w:rPr/>
            </w:pPr>
            <w:r>
              <w:rPr/>
              <w:t>Упаковка: не менее 5 картриджей, не менее чем 50 реагентов в каждом картридже.</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Норфлоксацин (Norfloxa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Норфлоксацин (Norfloxa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8 мкг, не более 1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Левофлоксацин (Levofloxa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Левофлоксацин (Levofloxa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более 5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Моксифлоксацин (Moxifloxa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Моксифлоксацин (Moxifloxa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более 5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Азитромицин (Azithromy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Азитромицин (Azithromy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13 мкг, не более 15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Эритромицин (Erythromy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Эритромицин (Erythromy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13 мкг, не более 15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Клиндамицин (Clindamy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Клиндамицин (Clindamy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более 2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Доксициклин (Doxycycline)</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Доксициклин (Doxycycline).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25 мкг, не более 3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Тобрамицин (Tobramy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Тобрамицин (Tobramy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7 мкг, не более 1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Хлорамфеникол (Левомицетин) (Chloramphenicol)</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Хлорамфеникол (Левомицетин) (Chloramphenicol).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25 мкг, не более 3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Ванкомицин (Vancomy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Ванкомицин (Vancomyc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25 мкг, не более 3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Нитрофурантоин (Nitrofuranto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Нитрофурантоин (Nitrofurantoin).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менее 280 мкг, не более 30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Триметоприм/сульфаметоксазол (Trimethoprim/sulphamethoxazole)</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Триметоприм/сульфаметоксазол (Trimethoprim/sulphamethoxazole).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Триметоприма в реагенте не более 1,25 мкг, сульфаметоксазола не менее 20, не более 23,75 мкг. </w:t>
            </w:r>
          </w:p>
          <w:p>
            <w:pPr>
              <w:pStyle w:val="Normal"/>
              <w:rPr/>
            </w:pPr>
            <w:r>
              <w:rPr/>
              <w:t>Упаковка: не менее 5 картриджей, не менее чем 50 реагентов в каждом картридже.</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генты in vitro на дисках для определения чувствительности </w:t>
            </w:r>
          </w:p>
          <w:p>
            <w:pPr>
              <w:pStyle w:val="Normal"/>
              <w:rPr>
                <w:b/>
                <w:b/>
              </w:rPr>
            </w:pPr>
            <w:r>
              <w:rPr>
                <w:b/>
              </w:rPr>
              <w:t>микроорганизмов к антибиотикам Фосфомицин (Fosfomycin)</w:t>
            </w:r>
          </w:p>
          <w:p>
            <w:pPr>
              <w:pStyle w:val="Normal"/>
              <w:rPr/>
            </w:pPr>
            <w:r>
              <w:rPr/>
              <w:t xml:space="preserve">Реагенты in vitro на дисках для определения чувствительности </w:t>
            </w:r>
          </w:p>
          <w:p>
            <w:pPr>
              <w:pStyle w:val="Normal"/>
              <w:rPr/>
            </w:pPr>
            <w:r>
              <w:rPr/>
              <w:t xml:space="preserve">микроорганизмов к антибиотикам </w:t>
            </w:r>
            <w:r>
              <w:rPr>
                <w:b/>
              </w:rPr>
              <w:t>Фосфомицин (Fosfomycin)</w:t>
            </w:r>
            <w:r>
              <w:rPr/>
              <w:t xml:space="preserve">. Реагенты на картонных дисках помещены в картридж, высотой не более 80 мм, диаметр дисков не более 10 мм. </w:t>
            </w:r>
          </w:p>
          <w:p>
            <w:pPr>
              <w:pStyle w:val="Normal"/>
              <w:rPr/>
            </w:pPr>
            <w:r>
              <w:rPr/>
              <w:t>Наличие влагопоглотителя.</w:t>
            </w:r>
          </w:p>
          <w:p>
            <w:pPr>
              <w:pStyle w:val="Normal"/>
              <w:rPr/>
            </w:pPr>
            <w:r>
              <w:rPr/>
              <w:t>Каждый диск промаркирован – краткое наименование, концентрация.</w:t>
            </w:r>
          </w:p>
          <w:p>
            <w:pPr>
              <w:pStyle w:val="Normal"/>
              <w:rPr/>
            </w:pPr>
            <w:r>
              <w:rPr/>
              <w:t xml:space="preserve">Совместимые с распределителем дисков для реагентов in vitro на дисках фирмы «BIOANALYSE», имеющимся у Заказчика.  Концентрация антибиотика в реагенте не более 50 мкг. </w:t>
            </w:r>
          </w:p>
          <w:p>
            <w:pPr>
              <w:pStyle w:val="Normal"/>
              <w:rPr/>
            </w:pPr>
            <w:r>
              <w:rPr/>
              <w:t xml:space="preserve">Упаковка: не менее 5 картриджей, не менее чем 50 реагентов в каждом картридже. </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ски с оптохином 6 мкг для идентификации пневмококков № 100</w:t>
            </w:r>
          </w:p>
          <w:p>
            <w:pPr>
              <w:pStyle w:val="Normal"/>
              <w:rPr/>
            </w:pPr>
            <w:r>
              <w:rPr/>
              <w:t>Предназначены для определения чувствительности микроорганизмов к противомикробным препаратам диск-диффузионным методом картонные (ГОСТ 6727-75), содержащие противомикробное лекарственное вещество в концентрации 6 мкг (ЕД), диаметром 6 мм во флаконах вместимостью 10 мл, закупоренных резиновыми пробками и обжатых алюминиевыми колпачками. На дно флаконов помещен силикагель индикаторный в количестве 1,0 г, отделенный от дисков прослойкой ваты медицинской гигроскопической (ГОСТ 5556-81). На каждый флакон с дисками и на каждую коробку с флаконами наклеена этикетка. Упакованы в стеклянный флакон по 100 шт.</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color w:val="000000"/>
                <w:sz w:val="22"/>
                <w:szCs w:val="22"/>
              </w:rPr>
            </w:pPr>
            <w:r>
              <w:rPr>
                <w:color w:val="000000"/>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ски с бацитрацином 0,04 ЕД № 50</w:t>
            </w:r>
          </w:p>
          <w:p>
            <w:pPr>
              <w:pStyle w:val="Normal"/>
              <w:rPr/>
            </w:pPr>
            <w:r>
              <w:rPr/>
              <w:t>Предназначены для определения чувствительности микроорганизмов к противомикробным препаратам диск-диффузионным методом картонные (ГОСТ 6727-75), содержащие противомикробное лекарственное вещество в концентрации 0,04 (ЕД), диаметром 6 мм во флаконах вместимостью 10 мл, закупоренных резиновыми пробками и обжатых алюминиевыми колпачками. На дно флаконов помещен силикагель индикаторный в количестве 1,0 г, отделенный от дисков прослойкой ваты медицинской гигроскопической (ГОСТ 5556-81). На каждый флакон с дисками и на каждую коробку с флаконами наклеена этикетка. Упакованы в стеклянный флакон по 50 шт.</w:t>
            </w:r>
          </w:p>
          <w:p>
            <w:pPr>
              <w:pStyle w:val="Normal"/>
              <w:rPr/>
            </w:pPr>
            <w:r>
              <w:rPr/>
              <w:t>Имеется регистрационное удостоверение Росздравнадз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rPr>
          <w:sz w:val="22"/>
          <w:szCs w:val="22"/>
        </w:rPr>
      </w:pPr>
      <w:r>
        <w:rPr>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9»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9»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80"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42"/>
        </w:tabs>
        <w:ind w:left="942" w:hanging="585"/>
      </w:pPr>
      <w:rPr>
        <w:b/>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sz w:val="22"/>
    </w:rPr>
  </w:style>
  <w:style w:type="character" w:styleId="WW8Num22z0">
    <w:name w:val="WW8Num22z0"/>
    <w:qFormat/>
    <w:rPr>
      <w:sz w:val="22"/>
    </w:rPr>
  </w:style>
  <w:style w:type="character" w:styleId="WW8Num23z0">
    <w:name w:val="WW8Num23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2-09T10:57:00Z</dcterms:modified>
  <cp:revision>360</cp:revision>
  <dc:subject/>
  <dc:title>ИЗВЕЩЕНИЕ</dc:title>
</cp:coreProperties>
</file>