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единиц товар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 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 –предложение участника закупки, заявка (предложение которого оцениваетс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+К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5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 балов подтверждающие документы не предоставлены или они не соответствуют требования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м оценки являются представленные в заявке участника к</w:t>
            </w:r>
            <w:r>
              <w:rPr>
                <w:rFonts w:eastAsia="Arial"/>
                <w:color w:val="000000"/>
                <w:sz w:val="22"/>
                <w:szCs w:val="22"/>
              </w:rPr>
              <w:t>опии договоров предметом которых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им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их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– это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тся/считается договор/копия договора </w:t>
            </w:r>
            <w:r>
              <w:rPr>
                <w:rFonts w:eastAsia="Arial"/>
                <w:color w:val="000000"/>
                <w:sz w:val="22"/>
                <w:szCs w:val="22"/>
              </w:rPr>
              <w:t>предметом которого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ему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ем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его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4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2= 0 баллов из общей суммы баллов по критерию - если у Участника есть наличие судебных решений, вступивших в законную силу, по фактам неисполнения Участником обязательств по заключенным договорам за последние 2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 0 баллов подтверждающие документы не предоставлены или они не соответствие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у участника судебных решений, вступивших в законную силу, по фактам неисполнения Участником обязательств по заключенным договорам, ставится 40 бал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3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благодарственных пис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 от 51 штук и вы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2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3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8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19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0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0-10-01T12:11:00Z</dcterms:modified>
  <cp:revision>3</cp:revision>
  <dc:subject/>
  <dc:title>Методика оценки заявок на участие в конкурсе и запросе предложений</dc:title>
</cp:coreProperties>
</file>