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Проект договора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№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_____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ru-RU"/>
        </w:rPr>
        <w:t>на выполнение работ по монтажу систем видеонаблюдения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г. Ногинск</w:t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  <w:sz w:val="22"/>
          <w:szCs w:val="22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2"/>
          <w:szCs w:val="22"/>
        </w:rPr>
        <w:t>«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» 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20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 xml:space="preserve">21 </w:t>
      </w:r>
      <w:r>
        <w:rPr>
          <w:rFonts w:eastAsia="MS Mincho;ＭＳ 明朝" w:cs="Times New Roman" w:ascii="Times New Roman" w:hAnsi="Times New Roman"/>
          <w:sz w:val="22"/>
          <w:szCs w:val="22"/>
        </w:rPr>
        <w:t>г.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>Акционерное общество «Ногинская муниципальная инвестиционно-трастовая компания» (АО «Ногинсктрастинвест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»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Заказчик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генерального директор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>Князевой Натальи Юрьевны,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действующе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сновани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Устав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с одной стороны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 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______________________________),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именуемое в дальнейшем 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«Исполнитель»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__________________________ 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>,  с другой стороны, совместно именуемые Стороны, с соблюдением требований Федерального закона от 18.07.2011 г. № 223-ФЗ «О закупках товаров, работ, услуг отдельными видами юридических лиц» (далее – Федеральный закон № 223-ФЗ),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на основании результатов размещения заказа путем проведения  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запроса котировок в электронном виде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протокол № 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_____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от «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_____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_____________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21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года, </w:t>
      </w:r>
      <w:r>
        <w:rPr>
          <w:rFonts w:eastAsia="MS Mincho;ＭＳ 明朝" w:cs="Times New Roman" w:ascii="Times New Roman" w:hAnsi="Times New Roman"/>
          <w:sz w:val="22"/>
          <w:szCs w:val="22"/>
        </w:rPr>
        <w:t>заключили настоящий договор (далее – Договор) о нижеследующем: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ru-RU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8"/>
        <w:widowControl w:val="false"/>
        <w:numPr>
          <w:ilvl w:val="1"/>
          <w:numId w:val="1"/>
        </w:numPr>
        <w:ind w:left="0" w:hanging="0"/>
        <w:jc w:val="both"/>
        <w:rPr/>
      </w:pPr>
      <w:r>
        <w:rPr>
          <w:sz w:val="22"/>
          <w:szCs w:val="22"/>
        </w:rPr>
        <w:t xml:space="preserve">Исполнитель обязуется </w:t>
      </w:r>
      <w:r>
        <w:rPr>
          <w:bCs/>
          <w:sz w:val="22"/>
          <w:szCs w:val="22"/>
        </w:rPr>
        <w:t xml:space="preserve">выполнить </w:t>
      </w:r>
      <w:r>
        <w:rPr>
          <w:b/>
          <w:bCs/>
          <w:sz w:val="22"/>
          <w:szCs w:val="22"/>
        </w:rPr>
        <w:t xml:space="preserve">Монтаж систем видеонаблюдения в котельных с. Кудиново: М.О., Богородский г.о., с. Кудиново, ул. Центральная, д.7А и в котельной д. Тимохово: М.О., Богородский г.о., ул. Совхозная, д.9а  </w:t>
      </w:r>
      <w:r>
        <w:rPr>
          <w:sz w:val="22"/>
          <w:szCs w:val="22"/>
        </w:rPr>
        <w:t>(далее – Объекты) в соответствии с условиями настоящего Договора, Техническим заданием (Приложение № 5 к настоящему Договору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Cs/>
          <w:spacing w:val="6"/>
          <w:sz w:val="22"/>
          <w:szCs w:val="22"/>
        </w:rPr>
        <w:t xml:space="preserve"> Локальным </w:t>
      </w:r>
      <w:r>
        <w:rPr>
          <w:sz w:val="22"/>
          <w:szCs w:val="22"/>
        </w:rPr>
        <w:t xml:space="preserve">сметным расчетом </w:t>
      </w:r>
      <w:r>
        <w:rPr>
          <w:bCs/>
          <w:spacing w:val="6"/>
          <w:sz w:val="22"/>
          <w:szCs w:val="22"/>
        </w:rPr>
        <w:t>(Приложение № 6 к настоящему Договору), являющимися неотъемлемой частью настоящего Договор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b/>
          <w:bCs/>
          <w:sz w:val="22"/>
          <w:szCs w:val="22"/>
        </w:rPr>
        <w:t>Место выполнения работ на основании адресов котельных занесённых в реестр Ростехнадзор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Московская область, Ногинский район, сельское поселение Аксено-бутырское, с. Кудиново, ул. Центральная д. 1А; 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- Московская область, Ногинский район, д. Тимохово, ул. Совхозная д. 9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сполнитель обязуется выполнить работы, указанные в п. 1.1. Договора, своими силами или с привлечением субподрядных организаци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</w:t>
      </w:r>
      <w:r>
        <w:rPr>
          <w:sz w:val="22"/>
          <w:szCs w:val="22"/>
          <w:lang w:eastAsia="ar-SA"/>
        </w:rPr>
        <w:t>Работы выполняются из материалов Исполнителя.</w:t>
      </w:r>
      <w:r>
        <w:rPr>
          <w:sz w:val="22"/>
          <w:szCs w:val="22"/>
        </w:rPr>
        <w:t xml:space="preserve"> Все материалы и оборудование Исполнителя и его Субподрядчиков должны иметь соответствующие сертификаты, технические паспорта и другие документы, удостоверяющие их качество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11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РАБОТ ПО ДОГОВОРУ И ПОРЯДОК ИХ ОПЛАТЫ</w:t>
      </w:r>
    </w:p>
    <w:p>
      <w:pPr>
        <w:pStyle w:val="Normal"/>
        <w:suppressAutoHyphens w:val="true"/>
        <w:ind w:left="1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2.1. Цена Договора определяется Приложением № 6 к настоящему Договору (Локальный сметный расчет), составляет _________________ (_____________________) рублей 00 копеек, в том числе НДС 20%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Цена настоящего Договора включает </w:t>
      </w:r>
      <w:r>
        <w:rPr>
          <w:rFonts w:eastAsia="MS Mincho;ＭＳ 明朝"/>
          <w:sz w:val="22"/>
          <w:szCs w:val="22"/>
        </w:rPr>
        <w:t>с</w:t>
      </w:r>
      <w:r>
        <w:rPr>
          <w:sz w:val="22"/>
          <w:szCs w:val="22"/>
        </w:rPr>
        <w:t>тоимость работ, материалов, транспортные и иные расходы Исполнителя, связанные с исполнением настоящего Договора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2. Оплата осуществляется путем перечисления денежных средств на расчетный счет Исполнителя в размере 100% стоимости Договора, указанной в п. 2.1. настоящего Договора, в течение 90 банковских дней со дня подписания Сторонами Акта о приемке выполненных работ (форма № КС-2), справки о стоимости выполненных работ и затрат (форма № КС-3), либо любым другим способом, не противоречащим законодательству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Цена настоящего Договора, указанная в п.2.1., может быть увеличена при увеличении объемов работ (увеличение стоимости оговаривается дополнительным соглашением)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.4. </w:t>
      </w:r>
      <w:r>
        <w:rPr>
          <w:rFonts w:eastAsia="MS Mincho;ＭＳ 明朝"/>
          <w:sz w:val="22"/>
          <w:szCs w:val="22"/>
        </w:rPr>
        <w:t xml:space="preserve">В случае изменения сво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. </w:t>
      </w:r>
    </w:p>
    <w:p>
      <w:pPr>
        <w:pStyle w:val="Normal"/>
        <w:suppressAutoHyphens w:val="true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ПОЛНЕНИЯ РАБОТ</w:t>
      </w:r>
    </w:p>
    <w:p>
      <w:pPr>
        <w:pStyle w:val="Normal"/>
        <w:ind w:left="11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Сроки выполнения работ: 45 (сорок пять) календарных дней с момента подписания настоящего Договора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2. Исполнитель</w:t>
      </w:r>
      <w:r>
        <w:rPr>
          <w:sz w:val="22"/>
          <w:szCs w:val="22"/>
        </w:rPr>
        <w:t xml:space="preserve"> вправе досрочно выполнить работы, предварительно и письменно согласовав сроки выполнения работ с Заказчиком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>Исполнитель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MS Mincho;ＭＳ 明朝"/>
          <w:sz w:val="22"/>
          <w:szCs w:val="22"/>
        </w:rPr>
        <w:t xml:space="preserve">Выполнить качественно и в срок, установленный п. 3.1. настоящего Договора, весь комплекс работ своими или привлеченными силами в соответствии с Техническим заданием и </w:t>
      </w:r>
      <w:r>
        <w:rPr>
          <w:sz w:val="22"/>
          <w:szCs w:val="22"/>
        </w:rPr>
        <w:t>Локальным сметным расчетом</w:t>
      </w:r>
      <w:r>
        <w:rPr>
          <w:rFonts w:eastAsia="MS Mincho;ＭＳ 明朝"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Выполнять необходимые мероприятия по охране труда, технике безопасности, охране окружающей среды, зеленых насаждений и земли во время проведения работ, а также по соблюдению природоохранного и земельного законодательства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беспечить своевременную уборку и вывоз строительного мусора с территории Объекта после завершения выполнения всех работ по настоящему Договору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Исполнять полученные в ходе провед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Предоставлять возможность Заказчику в любое время проверять ход и качество выполняемой работы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Устранить недостатки и дефекты, выявленные при приемке работ, в соответствии с пунктом 5.3. настоящего Договора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>Осуществлять складирование строительного мусора, образовавшегося в ходе выполнения работ, в строго отведенных и согласованных с Заказчиком местах на прилегающей территории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rFonts w:eastAsia="MS Mincho;ＭＳ 明朝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нитель несет ответственность за деятельность субподрядчиков в порядке, установленном гражданским законодательством РФ.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2"/>
          <w:sz w:val="22"/>
          <w:szCs w:val="22"/>
        </w:rPr>
        <w:t>4.1.9. Немедленно известить Заказчика и до получения соответствующих указаний приостановить работы при обнаружении:</w:t>
      </w:r>
    </w:p>
    <w:p>
      <w:pPr>
        <w:pStyle w:val="Normal"/>
        <w:suppressAutoHyphens w:val="tru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– </w:t>
      </w:r>
      <w:r>
        <w:rPr>
          <w:color w:val="000000"/>
          <w:spacing w:val="2"/>
          <w:sz w:val="22"/>
          <w:szCs w:val="22"/>
        </w:rPr>
        <w:t>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– </w:t>
      </w:r>
      <w:r>
        <w:rPr>
          <w:color w:val="000000"/>
          <w:spacing w:val="2"/>
          <w:sz w:val="22"/>
          <w:szCs w:val="22"/>
        </w:rPr>
        <w:t>иных, независящих от Исполнителя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pacing w:val="2"/>
          <w:sz w:val="22"/>
          <w:szCs w:val="22"/>
        </w:rPr>
        <w:t>4.1.10. В случае наступления любых неблагоприятных последствий у третьих лиц в связи с выполнением работ Исполнителем в период их</w:t>
      </w:r>
      <w:r>
        <w:rPr>
          <w:color w:val="000000"/>
          <w:spacing w:val="2"/>
          <w:sz w:val="22"/>
          <w:szCs w:val="22"/>
        </w:rPr>
        <w:t xml:space="preserve"> проведения самостоятельно нести ответственность перед третьими лицам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4.1.11. На объекте, где осуществляются работы по замене кровельного покрытия, следует установить информационные таблички с указанием наименования производимых работ, исполнителя работ, сроков начала и окончания рабо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4.1.12. При возникновении необходимости в проведении дополнительных работ, не предусмотренных настоящим Договором, в течение 3-х дней с момента появления такой необходимости согласовать с Заказчиком обоснованность работ и (в случае согласия Заказчика) совместно с представителем Заказчика составить Дополнительное соглашение к настоящему Договору, в котором указывается объем, сроки выполнения, стоимость дополнительных работ и порядок оплаты. После подписания Дополнительного соглашения оно 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3. Выполнять иные обязанности, предусмотренные настоящим Договором и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 обязуется: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2.1. Своевременно принять и оплатить работу Исполнителю в соответствии со статьей 2 настоящего Договора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4.2.2. </w:t>
      </w:r>
      <w:r>
        <w:rPr>
          <w:rFonts w:eastAsia="MS Mincho;ＭＳ 明朝"/>
          <w:sz w:val="22"/>
          <w:szCs w:val="22"/>
        </w:rPr>
        <w:t>Осуществлять контроль и надзор за качеством выполняемых работ, соблюдением сроков их выполнения. В случае ненадлежащего выполнения работ Исполнитель не вправе ссылаться на то, что Заказчик не осуществлял контроль и надзор за их выполн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4.2.3. В сроки, указанные в п. 5.2. настоящего Договора, принять результат работы, а при обнаружении отступлений недостатков немедленно уведомить об этом Испо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4.2.4. Оказывать содействие Исполнителю в выполнении работ в объеме и на условиях, предусмотренных в Догово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MS Mincho;ＭＳ 明朝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2.5. Выполнять иные обязанности, предусмотренные настоящим Договором и действующим законодательством Российской Федерации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Требовать своевременной оплаты цены Договора, указанной в п.2.1. настоящего Договора, в размере и сроки, указанные в п.2.2. настоящего Договора при условии отсутствия замечаний со стороны Заказчика к полноте и качеству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Вправе привлекать для выполнения работ по настоящему Договору субподрядчиков по согласованию с Заказчиком, оставаясь ответственным за их действия перед Заказчиком.</w:t>
      </w:r>
    </w:p>
    <w:p>
      <w:pPr>
        <w:pStyle w:val="Normal"/>
        <w:suppressAutoHyphens w:val="true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3.3. Осуществлять иные права, предусмотренные настоящим Договором и действующим законодательством Российской Федерации.</w:t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Заказчик вправе: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sz w:val="22"/>
          <w:szCs w:val="22"/>
        </w:rPr>
        <w:t>4.4.1. Назначить Исполнителю разумный срок для устранения недостатков, если во время выполнения работы станет очевидным, что она не будет выполнена надлежащим образом, и при неисполнении Исполнителем в назначенный срок этого требования отказаться от настоящего Договора, либо поручить исправление работ другому лицу за счет Исполнителя, а также потребовать возмещения убытков.</w:t>
      </w:r>
    </w:p>
    <w:p>
      <w:pPr>
        <w:pStyle w:val="Normal"/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2. В случаях, когда работа выполнена Исполнителем с отступлениями от условий настоящего Договора, ухудшившими результат работы, или с иными недостатками, которые делают его непригодным для использования, Заказчик вправе по своему выбору потребовать от Исполнителя:</w:t>
      </w:r>
    </w:p>
    <w:p>
      <w:pPr>
        <w:pStyle w:val="Normal"/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в разумный срок;</w:t>
      </w:r>
    </w:p>
    <w:p>
      <w:pPr>
        <w:pStyle w:val="Normal"/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оразмерного уменьшения стоимости работ, установленных в п.2.1. настоящего Договора;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возмещения своих расходов на устранение недостатк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3. Осуществлять иные права, предусмотренные настоящим Договором и действующим законодательством Российской Федерации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 И ПРИЕМКИ РАБОТ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 Сдача результатов выполненных работ Исполнителем и принятие их Заказчиком осуществляется путем подписания Сторонами Акта о приемке выполненных работ (форма № КС-2) без претензий Заказчика, справки о стоимости выполненных работ и затрат (форма № КС-3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, получивший сообщение Исполнителя о готовности к окончательной сдаче работ, в срок не позднее 7 (семи) рабочих дней приступает к приемке результатов выполненных работ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3. При обнаружении в ходе приемки отступлений, ухудшающих результат выполненных работ, или иных недостатков выполненных работ Сторонами составляется акт, в котором фиксируется перечень дефектов (недоделок) и сроки их устранения Исполнителем. Исполнитель обязан устранить все обнаруженные недостатки своими силами и за свой счет в срок не более 10 (десяти) календарных дней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кт о приемке выполненных работ подписывается после устранения Исполнителем всех выявленных при приемке недостатк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досрочного выполнения работ Исполнителем, Заказчик вправе досрочно принять и оплатить результат выполненных работ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ЙНЫЕ ОБЯЗАТЕЛЬСТВА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1. Исполнитель несет гарантийные обязательства в течение 36 (Тридцать шесть) месяцев со дня подписания Акта о приемке выполненных работ в соответствии с Гражданским кодекс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Подрядчик гарантирует качество выполнения всех работ в соответствии со сметной и иной рабочей документацией и действующими нормами и техническими условиями.</w:t>
      </w:r>
    </w:p>
    <w:p>
      <w:pPr>
        <w:pStyle w:val="Normal"/>
        <w:tabs>
          <w:tab w:val="clear" w:pos="708"/>
          <w:tab w:val="left" w:pos="1461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возникновения у Заказчика претензий по качеству выполненных работ, Стороны составляют об этом соответствующий акт. При несогласии Исполнителя с претензиями Заказчика должна быть назначена экспертиза. Исполнитель обязан оплатить проведение экспертизы и нести расходы по ее проведению в случае установления его вины за ненадлежащее качество выполненных работ. В остальных случаях расходы на экспертизу несет Заказчик, а в случае если она назначена по соглашению Сторон, обе Стороны несут расходы поровну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еисполнения Исполнителем обязанности по устранению недостатков и дефектов, а также в случае установления его вины за ненадлежащее качество выполненных работ, Заказчик вправе потребовать от Исполнителя возмещения понесенных расходов и других убытков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7.1. Стороны освобождаются от ответственности за частичное или полное неисполнение обязательств, если такое неисполнение является следствием действия непреодолимой силы и их  последствий: землетрясение, наводнение, пожар, ураган, смерч, сильные снежные заносы, гололед и гололедица, другие признанные официально стихийные бедствия, а также военные действия, массовые заболевания, забастовки, ограничения перевозок, запрет торговых операций вследствие применения международных санкций и другие обстоятельства, которые Стороны не могли предвидеть или предотврат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7.2. В случае действия обстоятельств непреодолимой силы срок исполнения настоящего Договора Сторонами отодвигается соразмерно времени, в течение которого действуют обстоятельства непреодолимой силы и их посл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которая не исполняет своего обязательства вследствие действия непреодолимой силы, должна немедленно уведомить другую Сторону в письменном виде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7.5. В случае, когда обязательства действия непреодолимой силы и их последствия продолжают или будут продолжать действовать более 10 (десяти) дней, Стороны в возможно короткий срок проведут переговоры с целью выявления приемлемых для всех Сторон альтернативных способов исполнения Договора.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/>
      </w:pPr>
      <w:r>
        <w:rPr>
          <w:rFonts w:eastAsia="MS Mincho;ＭＳ 明朝"/>
          <w:sz w:val="22"/>
          <w:szCs w:val="22"/>
        </w:rPr>
        <w:t>8.1. В случае неисполнения или ненадлежащего исполнения одной из Сторон обязательств по настоящему Договору виновная Сторона несет ответственность в соответствии с действующим законодательством РФ.</w:t>
      </w:r>
      <w:r>
        <w:rPr>
          <w:rFonts w:eastAsia="MS Mincho;ＭＳ 明朝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Ущерб, нанесенный в результате работ третьему лицу, компенсируется виновной Стороной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contextualSpacing/>
        <w:jc w:val="both"/>
        <w:rPr/>
      </w:pPr>
      <w:r>
        <w:rPr>
          <w:rFonts w:eastAsia="MS Mincho;ＭＳ 明朝"/>
          <w:sz w:val="22"/>
          <w:szCs w:val="22"/>
        </w:rPr>
        <w:t xml:space="preserve">8.3. Стороны несут ответственность за взятые на себя обязательств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4. Уплата штрафов, пени и неустоек, а также возмещение убытков не освобождает Стороны от надлежащего выполнения возложенных на них обязательств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УРЕГУЛИРОВАНИЯ СПОР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принимают все меры к тому, чтобы любые спорные вопросы, разногласия либо претензии, касающиеся исполнения настоящего Договора </w:t>
      </w:r>
      <w:r>
        <w:rPr>
          <w:rFonts w:eastAsia="MS Mincho;ＭＳ 明朝"/>
          <w:sz w:val="22"/>
          <w:szCs w:val="22"/>
        </w:rPr>
        <w:t>или в связи с ним, были урегулированы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.2. В случае наличия претензий, споров, разногласий относительно исполнения одной из Сторон своих обязательств, другая Сторона должна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10 (десяти) календарных дней от даты ее получ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3. Любые споры, не урегулированные во внесудебном порядке, подлежат разрешению в Арбитражном суде Моско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10.1. </w:t>
      </w:r>
      <w:r>
        <w:rPr>
          <w:rFonts w:eastAsia="MS Mincho;ＭＳ 明朝"/>
          <w:sz w:val="22"/>
          <w:szCs w:val="22"/>
          <w:lang w:val="en-US"/>
        </w:rPr>
        <w:t xml:space="preserve">Настоящий </w:t>
      </w:r>
      <w:r>
        <w:rPr>
          <w:rFonts w:eastAsia="MS Mincho;ＭＳ 明朝"/>
          <w:sz w:val="22"/>
          <w:szCs w:val="22"/>
        </w:rPr>
        <w:t>Д</w:t>
      </w:r>
      <w:r>
        <w:rPr>
          <w:rFonts w:eastAsia="MS Mincho;ＭＳ 明朝"/>
          <w:sz w:val="22"/>
          <w:szCs w:val="22"/>
          <w:lang w:val="en-US"/>
        </w:rPr>
        <w:t xml:space="preserve">оговор вступает в силу </w:t>
      </w:r>
      <w:r>
        <w:rPr>
          <w:rFonts w:eastAsia="MS Mincho;ＭＳ 明朝"/>
          <w:sz w:val="22"/>
          <w:szCs w:val="22"/>
        </w:rPr>
        <w:t xml:space="preserve">с момента </w:t>
      </w:r>
      <w:r>
        <w:rPr>
          <w:rFonts w:eastAsia="MS Mincho;ＭＳ 明朝"/>
          <w:sz w:val="22"/>
          <w:szCs w:val="22"/>
          <w:lang w:val="en-US"/>
        </w:rPr>
        <w:t xml:space="preserve">его подписания и действует до полного исполнения </w:t>
      </w:r>
      <w:r>
        <w:rPr>
          <w:rFonts w:eastAsia="MS Mincho;ＭＳ 明朝"/>
          <w:sz w:val="22"/>
          <w:szCs w:val="22"/>
        </w:rPr>
        <w:t>С</w:t>
      </w:r>
      <w:r>
        <w:rPr>
          <w:rFonts w:eastAsia="MS Mincho;ＭＳ 明朝"/>
          <w:sz w:val="22"/>
          <w:szCs w:val="22"/>
          <w:lang w:val="en-US"/>
        </w:rPr>
        <w:t xml:space="preserve">торонами принятых на себя обязательств по настоящему </w:t>
      </w:r>
      <w:r>
        <w:rPr>
          <w:rFonts w:eastAsia="MS Mincho;ＭＳ 明朝"/>
          <w:sz w:val="22"/>
          <w:szCs w:val="22"/>
        </w:rPr>
        <w:t>Д</w:t>
      </w:r>
      <w:r>
        <w:rPr>
          <w:rFonts w:eastAsia="MS Mincho;ＭＳ 明朝"/>
          <w:sz w:val="22"/>
          <w:szCs w:val="22"/>
          <w:lang w:val="en-US"/>
        </w:rPr>
        <w:t>оговору.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 xml:space="preserve">10.2. Любые изменения, дополнения к настоящему Договору оформляются </w:t>
      </w:r>
      <w:r>
        <w:rPr>
          <w:sz w:val="22"/>
          <w:szCs w:val="22"/>
        </w:rPr>
        <w:t>дополнительными соглашениями Сторон в письменной форме.</w:t>
      </w:r>
    </w:p>
    <w:p>
      <w:pPr>
        <w:pStyle w:val="Normal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sz w:val="22"/>
          <w:szCs w:val="22"/>
        </w:rPr>
        <w:t>10.3. </w:t>
      </w:r>
      <w:r>
        <w:rPr>
          <w:sz w:val="22"/>
          <w:szCs w:val="22"/>
        </w:rPr>
        <w:t>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10.4. Сторона, решившая расторгнуть Договор, направляет другой Стороне письменное уведомление не позднее, чем за 10 (десять) дней до предполагаемой даты расторжения Договора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6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7. Приложения, указанные в Договоре, являются его неотъемлемой частью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«Сведения об объектах закупки»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«Сведения об обязательствах сторон и порядке оплаты обязательства по оказанию услу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«Перечень электронных документов, которыми обмениваются стороны при исполнении догово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 «Регламент электронного документооборота Портала исполнения контрактов ЕАСУЗ Московской области»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5. Техническое задание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Приложение № 6. Локальный сметный расчет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313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О «Ногинсктрастинвест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142406, Московская область, г. Ногинск, Больничный проезд, д. 5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: 8 49651 950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031066508  КПП 50310100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6503102472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 40702810740020006325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О «Сбербанк России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4000000002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енеральный директор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___________________ Н.Ю. Князева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MS Mincho;ＭＳ 明朝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MS Mincho;ＭＳ 明朝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, РЕКВИЗИТЫ, ПОДПИСИ СТОРОН</w:t>
      </w:r>
    </w:p>
    <w:p>
      <w:pPr>
        <w:pStyle w:val="Style17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708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 w:eastAsia="en-US"/>
        </w:rPr>
      </w:pPr>
      <w:r>
        <w:rPr>
          <w:rFonts w:eastAsia="Calibri" w:cs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70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5z2">
    <w:name w:val="WW8Num5z2"/>
    <w:qFormat/>
    <w:rPr>
      <w:rFonts w:eastAsia="Times New Roman"/>
      <w:sz w:val="22"/>
      <w:szCs w:val="22"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4:00Z</dcterms:created>
  <dc:creator>ГУП НИИД</dc:creator>
  <dc:description/>
  <cp:keywords/>
  <dc:language>en-US</dc:language>
  <cp:lastModifiedBy>RePack by Diakov</cp:lastModifiedBy>
  <cp:lastPrinted>2021-06-08T14:51:00Z</cp:lastPrinted>
  <dcterms:modified xsi:type="dcterms:W3CDTF">2021-06-25T08:51:00Z</dcterms:modified>
  <cp:revision>37</cp:revision>
  <dc:subject/>
  <dc:title>ДОГОВОР ПОДРЯДА № 07/11/13</dc:title>
</cp:coreProperties>
</file>